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introducción</w:t>
      </w:r>
    </w:p>
    <w:p>
      <w:pPr>
        <w:pStyle w:val="TEXTONORMAL"/>
        <w:rPr>
          <w:lang w:val="es-MX"/>
        </w:rPr>
      </w:pPr>
      <w:r>
        <w:rPr>
          <w:lang w:val="es-MX"/>
        </w:rPr>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RESEÑA HISTÓRICA.</w:t>
      </w:r>
    </w:p>
    <w:p>
      <w:pPr>
        <w:pStyle w:val="TITULOS"/>
        <w:jc w:val="both"/>
        <w:rPr/>
      </w:pPr>
      <w:r>
        <w:rPr>
          <w:rFonts w:cs="Montserrat" w:ascii="Montserrat" w:hAnsi="Montserrat"/>
          <w:caps w:val="false"/>
          <w:smallCaps w:val="false"/>
          <w:sz w:val="18"/>
          <w:szCs w:val="18"/>
          <w:lang w:val="es-ES"/>
        </w:rPr>
        <w:t>PRONABIVE inició operaciones en agosto de 1976 y desde entonces desarrolla biológicos veterinarios y reactivos de diagnóstico para hacer frente a la presencia de brotes de enfermedades emergentes y endémicas, siendo el principal proveedor de biológicos para las campañas establecidas por la Dirección General de Salud Animal del Servicio Nacional de Sanidad, Inocuidad y Calidad Agroalimentaria (SENASICA)de la Secretaría de Agricultura y Desarrollo Rural (SADER), contribuye como infraestructura estratégica para salvaguardar la sanidad pecuaria del país y constituye una pieza fundamental para el apoyo de la exportación pecuaria 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tiene personalidad jurídica y patrimonio propios, su operación no depende de subsidios del Gobierno Federal desde 1992, ya que opera con recursos propios. Su objetivo fundamental y estratégico es apoyar al control y erradicación de las principales enfermedades que impactan económicamente a la ganadería nacional, y algunas zoonosis que por su importancia desde el punto de vista de la salud pública requieren control y/o erradica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Productora Nacional de Biológicos Veterinarios (PRONABIVE) es un organismo público descentralizado, creado mediante decreto publicado en el Diario Oficial de la Federación el día 14 de diciembre de 1973; reformado y adicionado por decreto publicado en el citado Diario el día 06 de febrero de 1986, sectorizado en la Secretaría de Agricultura y Desarrollo Rural, que se ha consolidado como una Entidad que contribuye a la seguridad nacional en materia zoosanitaria, con carácter estratégico y prioritario, para proteger al país de plagas y enfermedades, mejorar la situación sanitaria y garantizar la aplicación de la normatividad vigente en materia de sanidad e inocuidad agroalimentaria y mejorarla permanentemente para mantener el reconocimiento a nuestro estatus sanitario por parte de los mercados global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w:t>
      </w:r>
    </w:p>
    <w:p>
      <w:pPr>
        <w:pStyle w:val="TITULOS"/>
        <w:jc w:val="both"/>
        <w:rPr/>
      </w:pPr>
      <w:r>
        <w:rPr>
          <w:rFonts w:cs="Montserrat" w:ascii="Montserrat" w:hAnsi="Montserrat"/>
          <w:caps w:val="false"/>
          <w:smallCaps w:val="false"/>
          <w:sz w:val="18"/>
          <w:szCs w:val="18"/>
          <w:lang w:val="es-ES"/>
        </w:rPr>
        <w:t>Desde hace más de 46 años, esta Entidad desarrolla, produce y comercializa productos biológicos y químico farmacéuticos de uso veterinario, registrados con la marca BIVE, mismos que llegan a los programas preventivos y campañas zoosanitarias que coordina, norma, y supervisa el SENASICA-SADER, como son: Tuberculosis Bovina, Brucelosis, Influenza Aviar y Newcastle, Rabia Paralítica Bovina, Encefalitis Equina Venezolana y Garrapata, entre otras enfermedades que afectan la productividad del gan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la contribución de vacunas de PRONABIVE se logró la erradicación de la Fiebre Porcina Clásica y la enfermedad de Aujeszky, ambas enfermedades de alto impacto en la productividad porcícola y barreras importantes al comercio. La eliminación de estas enfermedades en México mediante la contribución de los productos producidos por PRONABIVE contribuye a la mejora de las condiciones de salud animal en México y también en los países vecinos, particularmente Centro América y el Caribe, lográndose una zona de seguridad sanitaria gracias al blindaje que se alcanza con los productos de PRONABIVE. Sin embargo, la erradicación de estas enfermedades significa que estos productos se dejan de elaborar y comercializar en el país, y por lo tanto se requiere buscar nuevos productos que cumplan con la Misión de la entidad. En este sentido, para lograr un mejor posicionamiento en el mercado farmacéutico veterinario, PRONABIVE ha establecido diferentes Alianzas Estratégicas con diversos agentes que participan tanto en la investigación y desarrollo de nuevos productos y aquellos que comercializan productos de uso veterinario, tal es el caso de Instituciones como: INIFAP, UNAM, CINVESTAV, CONACYT, y empresas nacionales y transnacionales. Lo anterior, a fin de recuperar, mediante el desarrollo de nuevos productos la participación del mercado desocupada por aquellos productos que ya no se comercializan por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as áreas de producción y comercialización se cuenta con profesionales de las áreas químico-biológicas, técnicos de laboratorio y en las áreas administrativas los perfiles obedecen a las disciplinas económico – administrativas, con apego a los lineamientos emitidos por las entidades globalizadoras de control y las disposiciones emitidas por la H. Junta de Gobierno que norman y supervisan el desempeño de la Entidad en observancia a las Políticas Generales del Gobierno Feder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garantizar la satisfacción de los requerimientos y necesidades de los clientes, la Entidad asegura la excelencia de sus productos, mediante actividades de mejora continua, alta calidad, eficiencia y productividad cumpliendo satisfactoriamente con los controles regulatorios de SADER a través del Servicio Nacional de Sanidad Inocuidad y Calidad Agroalimentaria (SENASICA) y de la Secretaría de Salud (SSA) a través de la Comisión para la Prevención de los Riesgos Sanitarios (COFEPRIS). Asimismo, la Entidad cuenta con las certificaciones de Industria Limpia emitido por la Procuraduría Federal de Protección al Ambiente (PROFEPA) quién verifica el cumplimiento del área productiva en términos de legislación aplicable en materia ambiental; la certificación de calidad ISO 17025:2006 en términos de competencia del laboratorio en sus técnicas analíticas emitido por la Entidad Mexicana de Acreditación (ema), y las Certificaciones de calidad de sus procesos bajo las normas ISO 9001 y 14000 emitidos por la  Sociedad Mexicana de Normalización (Normex).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pPr>
      <w:r>
        <w:rPr>
          <w:rFonts w:cs="Montserrat" w:ascii="Montserrat" w:hAnsi="Montserrat"/>
          <w:caps w:val="false"/>
          <w:smallCaps w:val="false"/>
          <w:sz w:val="18"/>
          <w:szCs w:val="18"/>
          <w:lang w:val="es-ES"/>
        </w:rPr>
        <w:t>La Misión de PRONABIVE es la de elaborar, desarrollar y comercializar productos Biológicos y Químico-Farmacéuticos que se utilizan para el diagnóstico, prevención, tratamiento, control y erradicación de enfermedades que afectan la salud, bienestar y productividad animal con una perspectiva de salud pública integral dando prioridad a la población menos beneficiad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PRONABIVE tiene como Visión el ser Entidad estratégica en materia de salud animal que contribuya con productos y servicios en cantidad suficiente y calidad comprobada, con base en la mejora continua y contribuir para atender las necesidades de biológicos veterinarios a nivel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os objetivos de calidad de PRONABIVE son lo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mercializar productos biológicos y químico-farmacéuticos y prestar servicios con calidad, para satisfacer las necesidades específicas de los clientes, con apego a las normas nacionales e internacionales vigentes y a las buenas prácticas de manufactura, administración y comercializ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aborar productos biológicos y químico-farmacéuticos para atender las solicitudes conforme a la demanda de productos a fin de establecer el programa de producción, que coadyuven a la conservación de la salud animal a través de campañas y otros programas prioritar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el índice de rechazos anual por debajo del promedio aceptado (3.5%) para la elaboración de los productos de la Entidad.</w:t>
      </w:r>
    </w:p>
    <w:p>
      <w:pPr>
        <w:pStyle w:val="TITULOS"/>
        <w:jc w:val="both"/>
        <w:rPr/>
      </w:pPr>
      <w:r>
        <w:rPr>
          <w:rFonts w:cs="Montserrat" w:ascii="Montserrat" w:hAnsi="Montserrat"/>
          <w:caps w:val="false"/>
          <w:smallCaps w:val="false"/>
          <w:sz w:val="18"/>
          <w:szCs w:val="18"/>
          <w:lang w:val="es-ES"/>
        </w:rPr>
        <w:t>Identificación, diseño y desarrollo de metodologías para el desarrollo de nuevos productos, incluyendo el fortalecimiento de la vinculación de la Entidad con Instituciones Nacionales e Internacionales a fin de favorecer las actividades de la Entidad.</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ntener las certificaciones y acreditaciones de calidad y/o autorizaciones de la normatividad nacional e internacional.</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OBJETIVO SOC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salvaguardar el estatus sanitario de los hatos ganaderos con los que cuenta México, es una de las funciones que precisa de productos biológicos, farmacéuticos y de diagnóstico. El crecimiento de la producción ganadera en México va de la mano de un estatus sanitario libre de enfermedades, razón por la cual, las diferentes campañas de erradicación de enfermedades infecciosas deberán de alcanzar cada vez mayor cobertura, para garantizar una efectividad que se traduzca en una declaración de la erradicación (libre) o bien su control. En este sentido, los productos que elabora la PRONABIVE son herramientas indispensables para el crecimiento sostenido de la producción pecuaria en el país. En el ámbito gubernamental PRONABIVE representa la única alternativa viable de infraestructura estratégica para el desarrollo de biológicos ante la eventual presencia de brotes de enfermedades emergentes, asimismo, es el único productor a nivel nacional, Centro América y el Caribe de PPD Bovino y Aviar, la vacuna monovalente contra la Encefalitis Equina Venezolana, y los diferentes antígenos para el diagnóstico de la Brucelosis de los animales. </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ÍAS Y LOGROS.</w:t>
      </w:r>
    </w:p>
    <w:p>
      <w:pPr>
        <w:pStyle w:val="TITULOS"/>
        <w:jc w:val="both"/>
        <w:rPr/>
      </w:pPr>
      <w:r>
        <w:rPr>
          <w:rFonts w:cs="Montserrat" w:ascii="Montserrat" w:hAnsi="Montserrat"/>
          <w:caps w:val="false"/>
          <w:smallCaps w:val="false"/>
          <w:sz w:val="18"/>
          <w:szCs w:val="18"/>
          <w:lang w:val="es-ES"/>
        </w:rPr>
        <w:t>En el ejercicio 2022 se lograron producir 14,570,018 dosis de biológicos y químico farmacéuticos de uso veterinario, asimismo, por lo que respecta a la comercialización de los biológicos y químico farmacéuticos de uso veterinario, se lograron facturar 14,052,660 dosis. De las dosis comercializadas destaca la comercialización de 6,451,450 pruebas de PPD y 5,382,950 pruebas de diagnóstico de brucelosi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el Plan Nacional de Desarrollo 2019-2024, las actividades de la Entidad se enmarcan en el Eje 3: Economía, que incluye entre sus objetivos la “Autosuficiencia Alimentaria y Rescate de Campo”. En este sentido, la sanidad e inocuidad agroalimentaria, tiene suma importancia como elemento transversal estratégico para el cumplimiento de dicho objetivo.</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vz igor francisco romero sos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 FIDEL BENITO RODRÍGUEZ OT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 de Planeación y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01:00Z</dcterms:created>
  <dc:creator>Usuario de Windows</dc:creator>
  <dc:description/>
  <cp:keywords/>
  <dc:language>en-US</dc:language>
  <cp:lastModifiedBy>Lázaro LPO. Pérez Ortiz</cp:lastModifiedBy>
  <cp:lastPrinted>2019-01-10T14:54:00Z</cp:lastPrinted>
  <dcterms:modified xsi:type="dcterms:W3CDTF">2023-03-13T22:26:00Z</dcterms:modified>
  <cp:revision>15</cp:revision>
  <dc:subject/>
  <dc:title/>
</cp:coreProperties>
</file>