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INSTITUTO NACIONAL DE INVESTIGACIONES FORESTALES, AGRÍCOLAS Y PECUARIAS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>
                <w:b/>
                <w:caps/>
              </w:rPr>
              <w:t>DR. LUIS ÁNGEL RODRÍGUEZ DEL BOSQUE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>
                <w:b/>
                <w:caps/>
              </w:rPr>
              <w:t>LIC. HUMBERTO CORONA MERCAD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NCARGADO DEL DESPACHO DE LOS ASUNTOS DE LA DIRECCIÓN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OORDINADOR DE ADMINISTRACIÓN Y SISTEM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INVESTIGACIONES FORESTALES AGRÍCOLAS Y PECUARIA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quemas_Bursati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10:00Z</dcterms:created>
  <dc:creator>APOYO FINANCIEROS</dc:creator>
  <dc:description/>
  <cp:keywords/>
  <dc:language>en-US</dc:language>
  <cp:lastModifiedBy>APOYO FINANCIEROS</cp:lastModifiedBy>
  <cp:lastPrinted>2019-01-10T14:54:00Z</cp:lastPrinted>
  <dcterms:modified xsi:type="dcterms:W3CDTF">2023-03-22T20:11:00Z</dcterms:modified>
  <cp:revision>1</cp:revision>
  <dc:subject/>
  <dc:title/>
</cp:coreProperties>
</file>