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LEGIO DE POSTGRADUADOS</w:t>
      </w:r>
    </w:p>
    <w:p>
      <w:pPr>
        <w:pStyle w:val="TITULOS"/>
        <w:rPr/>
      </w:pPr>
      <w:r>
        <w:rPr/>
        <w:t>INFORME DE PASIVOS CONTINGENTES</w:t>
      </w:r>
    </w:p>
    <w:tbl>
      <w:tblPr>
        <w:tblW w:w="5000" w:type="pct"/>
        <w:jc w:val="left"/>
        <w:tblInd w:w="-108" w:type="dxa"/>
        <w:tblLayout w:type="fixed"/>
        <w:tblCellMar>
          <w:top w:w="0" w:type="dxa"/>
          <w:left w:w="0" w:type="dxa"/>
          <w:bottom w:w="0" w:type="dxa"/>
          <w:right w:w="0" w:type="dxa"/>
        </w:tblCellMar>
      </w:tblPr>
      <w:tblGrid>
        <w:gridCol w:w="37"/>
        <w:gridCol w:w="375"/>
        <w:gridCol w:w="465"/>
        <w:gridCol w:w="346"/>
        <w:gridCol w:w="106"/>
        <w:gridCol w:w="1013"/>
        <w:gridCol w:w="2226"/>
        <w:gridCol w:w="1256"/>
        <w:gridCol w:w="1256"/>
        <w:gridCol w:w="138"/>
        <w:gridCol w:w="1695"/>
        <w:gridCol w:w="791"/>
        <w:gridCol w:w="1022"/>
        <w:gridCol w:w="817"/>
        <w:gridCol w:w="561"/>
        <w:gridCol w:w="866"/>
        <w:gridCol w:w="34"/>
      </w:tblGrid>
      <w:tr>
        <w:trPr>
          <w:trHeight w:val="600" w:hRule="atLeast"/>
        </w:trPr>
        <w:tc>
          <w:tcPr>
            <w:tcW w:w="37" w:type="dxa"/>
            <w:tcBorders/>
          </w:tcPr>
          <w:p>
            <w:pPr>
              <w:pStyle w:val="TableHeading"/>
              <w:suppressLineNumbers/>
              <w:spacing w:before="0" w:after="160"/>
              <w:jc w:val="center"/>
              <w:rPr/>
            </w:pPr>
            <w:r>
              <w:rPr/>
            </w:r>
          </w:p>
        </w:tc>
        <w:tc>
          <w:tcPr>
            <w:tcW w:w="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NO.</w:t>
            </w:r>
          </w:p>
        </w:tc>
        <w:tc>
          <w:tcPr>
            <w:tcW w:w="46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XP.</w:t>
            </w:r>
          </w:p>
        </w:tc>
        <w:tc>
          <w:tcPr>
            <w:tcW w:w="45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ÑO</w:t>
            </w:r>
          </w:p>
        </w:tc>
        <w:tc>
          <w:tcPr>
            <w:tcW w:w="101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UTORIDAD LABORAL</w:t>
            </w:r>
          </w:p>
        </w:tc>
        <w:tc>
          <w:tcPr>
            <w:tcW w:w="222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CTOR</w:t>
            </w:r>
          </w:p>
        </w:tc>
        <w:tc>
          <w:tcPr>
            <w:tcW w:w="265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CADEMICO/ADMINISTRATIVO/MM/PSP</w:t>
            </w:r>
          </w:p>
        </w:tc>
        <w:tc>
          <w:tcPr>
            <w:tcW w:w="169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STATUS JURIDICO</w:t>
            </w:r>
          </w:p>
        </w:tc>
        <w:tc>
          <w:tcPr>
            <w:tcW w:w="79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SALARIO DIARIO INTEGRAL</w:t>
            </w:r>
          </w:p>
        </w:tc>
        <w:tc>
          <w:tcPr>
            <w:tcW w:w="102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CREMENTO MENSUAL</w:t>
            </w:r>
          </w:p>
        </w:tc>
        <w:tc>
          <w:tcPr>
            <w:tcW w:w="13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ASIVO APROXIMADO DICIEMBRE 2022</w:t>
            </w:r>
          </w:p>
        </w:tc>
        <w:tc>
          <w:tcPr>
            <w:tcW w:w="86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SINDICALIZADO</w:t>
            </w:r>
          </w:p>
        </w:tc>
        <w:tc>
          <w:tcPr>
            <w:tcW w:w="34" w:type="dxa"/>
            <w:tcBorders/>
          </w:tcPr>
          <w:p>
            <w:pPr>
              <w:pStyle w:val="Normal"/>
              <w:snapToGrid w:val="false"/>
              <w:spacing w:before="0" w:after="16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3 (Puebla)</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ALSECA ROJAS ROSALI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condenatori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9.29</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00,00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Local del Estado de Sonora</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LVAS CELAYA LUIS ALFONS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66.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00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97,332.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PEJEL MORALES VICTORIAN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48.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VENEGAS TORRES MAYRA/ACUM 86/2010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0.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37.2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2,803.7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76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LA CRUZ RICARDEZ JUAN, GÓMEZ LÓPEZ ARMANDO, GÓMEZ TORRES JUAN JOSÉ, MÉNDEZ GARCÍA RAÚL, LÓPEZ HERNÁNDEZ ADOLFO Y GARDUZA VELÁZQUEZ VINICI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71.1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UESCAS SANCHEZ JOSE ANGEL JOAQUIN Y GONZÁLEZ ROMERO HECTOR FERMI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Laudo condenatori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658.0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UENDIA MORALES MIGUEL ANG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Laudo condenatorio n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5.5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99.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1,504.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UTIERREZ RODRÍGUEZ MARIO/ACUM 730/2011</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97.4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572.1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49,983.1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EDRAZA LÓPEZ OSCAR ULISES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4.9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AMIREZ GARCIA JUA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9.7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70.4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7,080.0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72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ERVANTES GARCIA MARIA ESTELA, GONZÁLEZ GARCÍA ENRIQUE, VÁZQUEZ MORALES JOSÉ, LÓPEZ CERÓN CAMILA MARÍA ANGÉLICA, CLEMENTE ESQUIVEL J. JESÚS Y SERVIN GARCÍA ROSEND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condenatori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67.0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Z PELLAT FERNAND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1</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GARITA AMABILIA HERRERO PEÑ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4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011</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ROMERO LARA LOREN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 condenatori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67.4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792.0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1</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URGUEÑO FERREIRA JUAN ANDRE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41.5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652.9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313,383.1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AZQUEZ AGUILAR MARCO ANTONIO Y MARTÍNEZ BAUTISTA LUIS ALBERT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UÑOZ GONZALEZ KARIN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6.7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849.9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306.8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ÁNCHEZ JIMÉNEZ ITZEL NAHOMI</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819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ELLANO RAMIREZ LUCRECIA, LETICI DÍAZ ANIDES, DORA GUADALUPE BALDERAS GARCÍA, RICARDO DE LA RIVA GARCÍA, TERESA ESQUIVEL VÁZQUEZ, BEATRIZ ANDREA SEGUNDO ROSAS, ROSALINA ESPEJEL MORALES, CESAR IGNACIO CARRILLO VIANA, PEDRO CARRILLO SANCHES, JOSE DIAZ AGUILAR, MAYRA NATALI DÍAZ GONZÁLEZ, FABIAN ELIZALDE TOVAR, JOSE LUIS GARCÍA DÍAZ, JOSE JOEL DÍAZ RUIZ, ERICK GALAN MARTÍNEZ, MIGUEL ÁNGEL SÁNCHEZ CHÁVEZ, ARMANDO SÁNCHEZ ESPINOZA, MARIO CADENA ESPINOZA, JUAN CASTILLO MEDINA, JOSE LUIS CATORCE ARELLANO, MICHELLE CERVANTES SANCHEZ, SALVADOR CORONA GALVAN, EMMANUEL DE LA CRUZ ESPINOZA, MARCOS DE LA ROSA GARCÍA, ROGELIO DÍAZ ROJAS, VICTOR ESPINOZA MENDEZ, LUIS MANUEL FLORES ESTRADA, GENARO HERNÁNDEZ VIVAS, LEONOR JUÁREZ HERNANDEZ, MARÍA GUADALUPE GONZÁLEZ PORTUGUES, MARIA ALEJANDRA MEDINA ROMERO, CITLALY MIRANDA ESPEJEL, CRUZ MIRANDA SANCHEZ, BENITO MORALES ROJAS, ROBERTO NAVA MORENO, SANDRA PALACIOS VARGAS, MARIA LUISA SOTO CADENA, LORENZO VÁZQUEZ RODRÍGUEZ, JOSE ABEL VIVAR VIVAR, JOSÉ DOMINGO VIVAR VIVAR, MARCO ANTONIO ZARAGOZA AYALA, BRUNO EDUARDO VAZQUEZ RODRÍGUEZ, MERCED CORONA MARROQUÍN, FELIX HERNÁNDEZ AYALA, HORACIO LOPEZ AREYANO, JOSE ALEJANDRO MUÑOZ HERNÁNDEZ, NESTOR DE LA ROSA RENDON, OSVALDO VICENTE ÁVILA CARRILLO, ARTURO ACOSTA FLORES, MARIBEL RAMIREZ VAZQUEZ, AMADO AGUILAR RAMIREZ, JONNY CESAR CORONA SÁNCHEZ, MARÍA ALEJANDRA HERNÁNDEZ GARCILAZO, ALEJANDRO LÓPEZ CUELLAR, RUBEN PÉREZ ESPEJEL, MIGUEL ALEJANDRO RIVERA SOLORIO, RAYMUNDO VÁZQUEZ GARCÍA, MARÍA DE LOS ANGELES ZARAGOZA CASTELL, LAURA GUTIERREZ VIVAR, EDGAR GERARDO NAVARRETE LUCAS, JESÚS GALICIA JIMÉNEZ, CAROLINA JUÁREZ ROSAS, MARÍA TERESA ROSAS VELASQUEZ, DAVID RAMIREZ ADORNO, REYES DE LOS SANTOS DOMÍNGUEZ, MIGUEL ÁNGEL MENDEZ GAMAS, FRANCISCO GONZÁLEZ DE LA CRUZ, EDUARDO LÓPEZ OVANDO, MIGUEL CASTILLO MORALES, SANTIAGO RAMOS HERNÁNDEZ, JULIO CÉSAR GONZÁLEZ JIMÉNEZ, JULIO CÉSAR DOMÍNGUEZ DE LA CRUZ, JORGE LUIS DE LA CRUZ, JESUS SÁNCHEZ ADORNO, FRANKILIN SANCHEZ GARCÍA, GILBERTO GONZÁLEZ GARCÍA, GERMAN MUÑÓZ LÓPEZ, JEREMIAS HERNANDEZ VIDAL, AMINADAD HERNÁNDEZ MENDEZ, OMAR GARCES PERALTA, MARÍA ISABEL MORALES GARCÍA, ELBA CRUZ PALE, PAOLA LISETTE GARCÍA ORTEGA, ANDRES CASTILLO, MORALES Y ARACELI HERNÁNDEZ SÁNCHEZ/ ACUM 304,383 y 444 (2014)</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96.6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35,088.1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ORRES CASTILLO GUILLERMO Y AGUILAR CALVILLO EDGAR IVAN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1.4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90.4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5,080.0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RRILLO JARA MANU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ando Medi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0.9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023.9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1,087.6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LTAZAR BRIONES JUAN CARLO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2.38</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71.4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714.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RTIZ VERGARA MARIA SUSAN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ando Medi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96.5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RRASCO CARRETO CLAUDI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5.0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305.7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2,070.5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OPEZ CALDERON TIT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5.59</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 LA ROSA GARCÍA MARCOS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9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16.9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03,594.43</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AMIREZ VEGA BIBIAN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88.4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LIZALDE TOVAR FABIA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2.2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44.3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0,828.5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RCIA CASTAÑEDA MARISO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5.2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57.4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6,451.0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ANTOYO DE LA CRUZ MA. ISAB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0.7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69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PEJEL ESTRADA MARCELINA, FLORES BAÑOS MARÍA ISABEL, SANTAMARÍA TÉLLEZ LAURA, GALICIA JUÁREZ ANASTACIO SILVESTRE, CORONA VÁZQUEZ CELSO, BUENDÍA ALVAREZ JUAN, RODRÍGUEZ PÉREZ FLOR, SOTO TAGLE CLAUDIA VIRIDIANA, ANTERO DE LA TORRE MARÍA SILVIA, BUENDÍA VÁZQUEZ BERTHA, ESPINOZA LIMÓN FERNANDO, CARO RUPIT MANUEL, GRANCO MEJÍA LAURO GUADALUPE, GALICIA CABALLERO LUIS JOEL, CORTES ESPEJEL SALOMON, LOPEZ LOZANO RAUL EDUARDO, CORONADO CEBALLOS CATARINO MANUEL Y MIRANDA SÁNCHEZ LUCI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25.1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7,157.8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NDEROS SANCHEZ FRANCISC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00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RALES CALDERON BEATRIZ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ando Medi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5.4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19.6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5,144.9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IL RODRIGUEZ BENJAMI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6.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89.9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657.9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TA ISLAS MARISO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9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3.4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357.6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LAZAR RICARDEZ ERNESTIN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36.8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3,045.4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RRILLO MARTINEZ ALDRIN MITCH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9.9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26.9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04,951.1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CHECO ESPINOZA ELMER JOSE</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9.9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69.1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0,373.9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RRERA URUZQUIETA JORGE ANG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59.9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439.7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3</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3 (Puebla)</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RCIA CERON MARIA DE LOS ANGELES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Beneficiaria / 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2.2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03.2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9,222.4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ONZALEZ MEZA ALICIA IVETTE</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7.3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26.5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171.8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AREZ LOPEZ JESUS RUVIS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1.6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95.7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0,634.0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Local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RTEGA RUIZ JOSE CANDELARI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idente de Incompetencia (archivo 16 octubre 2016)</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3.2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5,319.9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RBINA HERNANDEZ JOSE ANG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7.78</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89.4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4,375.8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6 (Tabasco)</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DRIGAL ZAPATA MARTÍ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57.6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47,139.5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1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TENORIO DAVALOS ANG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ando Medi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 condenatori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80.8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88,345.6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RDOVA BARAHONA ERICK</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8.5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38.9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2,044.2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ERVANTES SÁNCHEZ MICHELLE</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5.7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0,496.0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ERRERA DURÁN OSCA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9.9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5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SANDOVAL QUINTERO IRLANDA ARIZBET</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90.88</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363.0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4,056.8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URAN VITE GELACI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 condenatorio n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6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377.8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Z PELLAT FERNAND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6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477.8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LANCAS CARRILLO MIRIAM</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1.4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50.1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351.2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EZ MARTINEZ ELIS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Beneficiaria / 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9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919.5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LICIA GONZALEZ ZOE ALEJANDRA/ACUM 199 y 61 (2015)</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condenatori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04.6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7,087.5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UERTA AGUILAR EMMANU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5.7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27.6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9,116.5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RALES FRUTERO VERONIC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6.6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60.4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5,408.0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OJO NAH ALD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5.9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45.2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9,727.9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RALES FUNES VIRIDIAN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6.0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19.7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800.6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RALES FRUTERO ADEL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condenatori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6.6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3.2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2,828.5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YES MALANCHE AUROR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88.2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726.9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0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HERNANDEZ GARCIA SANDR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93.09</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095.5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8,191.0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TINEZ RAMOS MARIO ALBERT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3.7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96.8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706.1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LLEZ SUAREZ EDGAR ULISE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6.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32.4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7,162.8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ARGAS HIDALGO ULISE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6.9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282.1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3,586.5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HAVARRIA GONZALEZ HECTOR ISRA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3.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84.1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896.8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JIA SANDOVAL PATRICI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7.9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46.9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29,036.7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CE DE LEON PEREZ KARLA PATRICI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6.6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53.8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04,144.6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UNA RAMIREZ MARIA AZUCEN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9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8,31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OSTA LOPEZ JAZMIN AZUCENA/ACUM 452/2016</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7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85.4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8,068.4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LDERAS GARCIA DORA GUADALUPE /ACUM 170/2016</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7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85.4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8,098.4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ONZALEZ PORTUGUEZ MARIA GUADALUPE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9.0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56.4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66.4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NCHEZ TETLAMATZI ADRIAN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1.6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13.0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223.5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6</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TINEZ MORALES DAVID</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4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65.2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2,537.5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6</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ASTRELLON DE LA TORRE ROCIO ALEJANDR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1.9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57.0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1,753.7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6</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OPEZ REYNA CONSUEL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3.3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97.7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7,620.3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6</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MERAYA QUINTERO SILVIA XOCHIT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09.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3,046.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6</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6  (Tabasco)</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RALES VIDAL JEREMIAS  Y GONZALEZ DE LA CRUZ FRANCISC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2.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8.1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9,574.4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6</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8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LLEGAS CORTES FERNAND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xtern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6.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9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75,509.0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6</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RCIA DURAN JO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6.9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80.0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9,114.3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6</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ONZÁLEZ CHÁVEZ JOSÉ JESÚ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3.3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86.7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6,527.3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6</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NDOVAL AYALA MARTHA MARIN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6.2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87.5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7,282.5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8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VON LANZ CARLOS MANU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06.2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48,091.73</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8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NUL CANCHE ALMA DEL ROSARI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971.4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2,544.7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8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NTENEGRO SOLIS SAMANTH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12.5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1,143.5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RIONES MORALES GRISS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 condenatorio n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5.7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941.4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13,684.1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RIBE MARTINEZ PATRICI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5.7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197.4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43,621.5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8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VAREZ ORTEGA JASMIN GUADALUPE</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351.4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00,064.3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8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H MARTINEZ SELMY ARELY</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6.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149.7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5,994.2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EDA RINCÓN EDUARDO MAURICI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 condenatori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8.5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32.9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8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UGA CONCHA DAGOBERTO ROMA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5.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171.1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63,294.5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CAMPO RODRIGUEZ LUZ ALICI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520.3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36,851.8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LCHIS TELLO NANCY ISBET</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 condenatorio n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0.9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445.1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18,011.1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LORES MENDEZ JANETH</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0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23.0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3,653.7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OPEZ CUELLAR ALEJANDR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 condenatori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6.2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6,206.7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ARRILLO DIAZ ANGELICA ABIGAI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1.0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88.8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0,309.0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FLORES ROMERO RICARD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8.9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963.5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5,051.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OMAN DIAZ GILBERT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3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043.0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ÓMEZ SEGURA ODI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6.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89.3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4,663.7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NCHEZ DELGADILLO LAURA INE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476.9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50,645.3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NA ROMERO MARIA ALEJANDR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8.8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17.1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51,006.2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1/32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ALTA MENDEZ DAVID</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0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LGADO PARTIDA JOSE LUI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0.9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45.1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453.1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ÍAZ AGUILAR JOSÉ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3.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11.7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8,872.0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ZARAGOZA CASTELL MARIA DE LOS ANGELES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3.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45.0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1,205.81</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VA MORENO ROBERT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3.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11.7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38,381.6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7</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LA CRUZ ESPINOZA EMMANU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3.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11.7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4,108.0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RONA RAMÍREZ MARTÍ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YALA RODRIGUEZ JOSE LUI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YALA MADRID JUAN CARLO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LVAN ROBLES JOSE IGNACI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RENO LICEAGA CARLO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NA ROMERO JOSÉ</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VAS ARELLANO EDUARDO OMA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OPEZ CUELLAR RODRIG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NDON ZAMORA RUBE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ALENCIA FLORES JOSE LUI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NSALVO ESPEJEL ENRIQUE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RA VÁZQUEZ AGUSTI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NCILLA ZAMORA CLAR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VAS VAZQUEZ ALBAR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RESA MARIN AB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SPEJEL MARTINEZ ALEJANDR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UILAR MARTINEZ IRMA JUDITH</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1.3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43.8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8,927.1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TO FLORES RUBE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5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697.6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LOPEZ RANGEL DIAN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3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IMÉNEZ PÉREZ JULIO CESAR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909.9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14,636.5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ETANCOURT ROJAS DIANA EDITH</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8.5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39.2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071.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ODRÍGUEZ FERNANDEZ JULIANA  Y MARTINEZ VELAZQUEZ JUAN LUIS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9.2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121.5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17,484.8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ARRILLO REYES LAUR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condenatori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3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85.9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9,433.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ÓMEZ MERINO FERNANDO CARLO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0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6.6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6,666.2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54 (Orizaba)</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EDEL SÁNCHEZ JOSÉ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1.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3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6,548.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ONZÁLEZ CABRERA MERCEDE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5.7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22.1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63,475.3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AMÍREZ GÓMEZ ARMAND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Administrativo </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6.5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7,883.3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ÓPEZ NARANJO MARÍA GRISELD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4.4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18.7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3,152.8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OSTA CABALLERO NAYELY</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4.4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18.1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2,131.9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LORES CRUZ MARÍ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6.8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634.3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11,299.1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ANCHEZ AGUILAR SANDR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6.8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29.6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6,436.3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LDERAS ROMERO FLORENTIN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Laudo Condenatorio firme</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unta Especial 14Bis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SPINOZA DOMINGUEZ JOSE MARTIN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6 (Tabasco)</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IMÉNEZ LANDERO FELIPE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0,316.0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3 (Puebla)</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ABALLERO MATA RAYMUND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19.3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272.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NO </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6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5 (Veracruz)</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AZA REJON GLORIA DEL CARME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2.0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0,746.8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 Local Tabasco</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RCIA REYNA JORGE LUI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xtern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25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0,222.4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8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ANUL CANCHE YANELI DEL CARMEN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5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109.2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5,942.9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EYRA DURAN OSCA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7.09</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09.3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3,689.2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MINGUEZ CORNEJO MONICA y RAYON RODRÍGUEZ JOSE ARTURO  ACUMULADO AL 135/2019</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LIVARES RODRIGUEZ JOSE MANU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UÑOZ HERNANDEZ RUPERTO GERARD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SCALERA DE LA ROSA ARMANDO CRISTOPHER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HACÓN CHAVEZ AXEL GERARD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NO </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48 (Campeche)</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UENTES SOSA JOSE LUI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4.7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6,708.3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ERNANDEZ GUEVARA CYNTHIA SOLEDAD</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AMOS GONZALEZ GERARDO ALEJANDR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OPEZ YESCAS SANDR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ANTOYO RESENDIZ GABRI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SLAS RENTERIA VERÓNIC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RCIA LINARES MONICA JOCELYN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ODRIGUEZ LOPEZ ERANDI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6.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033.2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3,162.6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Z PELLAT FERNAND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2.9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744.5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95,682.9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NDVIL LOPEZ MANUEL ALEJANDRO</w:t>
            </w:r>
          </w:p>
        </w:tc>
        <w:tc>
          <w:tcPr>
            <w:tcW w:w="265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0.4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690.1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9,483.8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ZAMORA LOYO ADRIAN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7.0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396.1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2,550.2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 LA ROSA RENDON OMA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7.8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83.9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5,202.5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SPEJEL MORALES ROSALIN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n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4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49.6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9,235.2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LLEGOS GARCILAZO JOSE ELISEO </w:t>
            </w:r>
          </w:p>
        </w:tc>
        <w:tc>
          <w:tcPr>
            <w:tcW w:w="265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5.3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37.8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4,876.5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RRALES DE JESUS JOSE DAVID</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66.4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8,692.1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JUAREZ LOPEZ  MA. DE LOS REMEDIO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03.1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2,561.7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TÍNEZ ANGELES SERGIO HILDER</w:t>
            </w:r>
          </w:p>
        </w:tc>
        <w:tc>
          <w:tcPr>
            <w:tcW w:w="265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8.9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18.8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1,772.7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PEJEL CRUZ OMA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5.3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15.7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5,576.0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IVAS LOPEZ ALEJANDR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5.3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03.0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3,963.6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SANO MORALES MARIA ANAB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4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97.4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0,320.8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RCIA HERNANDEZ  MARIA ELIZABETH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5.3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43.6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3,677.1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UIZ PAREDES ABRAHAM HERIBERT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1.3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478.5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9,436.13</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EDEL MORALES JOSE ERNEST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9.9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632.6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9,889.1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OPEZ RAMIREZ JORGE IVAN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4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96.6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9,806.3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OQUE ESPEJEL MARIO LEVIT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1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08.9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6,473.0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EREZ ESPEJEL RUBEN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73.1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0,720.63</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VIVAR VIVAR  ALMA DELI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4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PEJEL CORTEZ NESTO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1.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19.7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2,731.4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ERNANDEZ MEDINA JUAN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4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63.6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4,666.51</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LORES PASTRANA MIRIAM LIZBETH</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absolu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1,9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56.2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5,742.83</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ERNANDEZ VALENZUELA ALEJANDR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Administrativo </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9.7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79.9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0,590.8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VAZQUEZ ZARCO LUIS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6,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06.5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3,099.0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FLORES ESTRADA LUIS MANU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2,2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24.9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6,665.3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UERRA VAZQUEZ  GIOVANNI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1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08.9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0,888.1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LANCAS SANTAMARÍA HILARI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173.8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9,179.1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UBIO GRANADOS ERASM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adémic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2.7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088.4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76,037.3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IVAS BALDERAS YULIAN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4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97.4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6,226.5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EZ GALVAN ERIKA LAUR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9.5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610.6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9,009.7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ERNÁNDEZ HERNÁNDEZ ROSA MARÍ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6.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7,034.2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6 (Villahermosa, Tabasco)</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ÓPEZ BRITO  DANIEL LORENZ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4.6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04.8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9,612.8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RCÍA DÍAZ JOSÉ LUI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1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03.4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3,173.8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IVERA SOLORIO MIGUEL ALEJANDR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1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061.4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3,824.9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ÓPEZ GONZÁLEZ CHRISTIAN RUBÉ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8.8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95.4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1,244.7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ERNÁNDEZ GARCILAZO MARÍA ALEJANDR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5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30.1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9,985.71</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ÁZQUEZ RODRÍGUEZ LORENZ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1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97.2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9,759.61</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UILAR RAMÍREZ AMAD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1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03.7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8,864.9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MÍNGUEZ RODRÍGUEZ HUGO CÉSA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8.18</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996.3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4,367.5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UENDÍA AYALA JOSÉ DOLORE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audo condenatorio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8.8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30.1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1,840.7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1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YALA CADENA JOSÉ DE JESÚ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1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42.5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1,789.1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1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YALA ARREDONDO FRANCISC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7.7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83.5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9,213.8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1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RCÍA HUERTA NELLY</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5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68.2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1,958.21</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1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IMÉNEZ GALLEGOS JOSÉ FELIPE</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7.7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24.5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8,658.6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1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ÍAZ MERAZ MARGARIT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Administrativo </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8.9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5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67,544.73</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2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SPEJEL HERNÁNDEZ MARTIN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5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81.0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0,004.4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2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OCHA SÁNCHEZ CESAR FERNAND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0.4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359.9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0,714.9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2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GUNDO ROSAS BEATRIZ ANDRE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5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81.0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0,004.4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LAZQUEZ SANCHEZ ANA RUTH</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871.4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5,712.2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PEJEL MIRANDA ALEJANDR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1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42.5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2,452.7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LICIA JIMÉNEZ JESÚ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6.78</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275.4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7,972.6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ERRO SILVA FRANCISC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8.18</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813.4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3,643.7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ASTILLO MEDINA JUAN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20.1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2,816.8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NIAGUA VÁZQUEZ MA. DE LOS ANGELES MONIC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9.5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666.3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2,445.7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RCÍA VIANA MARÍA JUANA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5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36.4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0,681.8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SPINOSA ZAMORA GUSTAV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7.8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918.5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2,348.4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RTES POZOS ROSALB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8.8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97.6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0,153.13</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LOPEZ HERRERA EZEQUI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5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36.4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0,681.81</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EZ RAMIREZ FELIPE OMA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ndiente de Laud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1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20.9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6,482.5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LÁZQUEZ HERNÁNDEZ MARÍA DE LOS ÁNGELE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Académico </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ASTRO DE LA TORRE JOSÉ ÁNG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9.58</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71.4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5,152.4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RTÍNEZ GUTIERREZ ISRA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ando Medi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3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492.5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5,100.2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6</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RROYO BLANCAS LILIANA MARLEN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ando Medi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3.52</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98.6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5,556.4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6 (Villahermosa, Tabasco)</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 LOS SANTOS DOMÍNGUEZ REYES Y HERNÁNDEZ MÉNDEZ AMINADAD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frecimiento y Admision de Prueba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6.4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690.3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6,080.4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RONA SÁNCHEZ JONNY CESAR</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1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42.5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2,039.01</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NCHEZ AYALA GLORIA CYNTI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Administrativo </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6.3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50.6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8,346.3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LGADILLO DELGADILLO MARÍ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Conciliación, Demanda y Excepciones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7.1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580.9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6,182.0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14 Bis</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MÍNGUEZ ROMERO JORGE LUI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7.80</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673.5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2,712.57</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510"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nta Especial 36 (Villahermosa, Tabasco)</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ÉNDEZ GAMAS MIGUE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uebas (Desahogo)</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4.79</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7,260.8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0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021</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Tribunal Laboral Federal</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GALÁN MARTÍNEZ ERICK</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n tramite de Ejecución</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42.27</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0,177.28</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00,799.1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1</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ibunal Laboral Federal</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ÑA MUÑOZ ARELY</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Sentencia condenatoria no firme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2.89</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72.7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8,824.30</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4</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1</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ibunal Laboral Federal</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UILAR ESPINOZA ESTEL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Beneficiario/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6.34</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7,909.4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99"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5</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ibunal Laboral Federal (Villahermosa, Tabasco)</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ARACENA DE LOS SANTOS HUGO ALBERT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Pendiente de Laudo </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8.0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774.6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8,241.5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9</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ibunal Laboral Federal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LICIA  AYALA KARL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3.9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18.2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7,614.2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3</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ibunal Laboral Federal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ELCHOR MARROQUÍN DANI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r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4.01</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934.1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429.12</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5</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ibunal Laboral Federal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RDOÑEZ DÍAZ RAUL</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0.6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771.9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2,016.33</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6</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7</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ibunal Laboral Federal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TONI CARRIZOSA GABRIEL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9.9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255.1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61,209.3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7</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ibunal Laboral Federal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RIN FUENTES GUILLERMINA EVA</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7.69</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908.79</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9,209.1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8</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ibunal Laboral Federal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OMERO MORALES ABEL RUBEN</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3.3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675.7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4,350.55</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2</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ibunal Laboral Federal</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TRERAS VALDES JONATHAN OCTAVIO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4.0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468.66</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9,748.2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0</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ibunal Laboral Federal</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TÍNEZ GALICIA DIEGO MOISÉS</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Administrativo </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5.39</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36.9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429.04</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1</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22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Tribunal Laboral Federal</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VÁZQUEZ YEPEZ JAIRO ARLINDO</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713.16</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6,041.5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41,782.58</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2</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1</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ibunal Laboral Federal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UTIERREZ HERNANDEZ JUAN MANU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1.95</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771.9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24,853.79</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3</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0</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ibunal Laboral Federal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OLDAN BUENDÍA EDGAR ISRAEL </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SP</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4.93</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209.11</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98,506.9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4</w:t>
            </w:r>
          </w:p>
        </w:tc>
        <w:tc>
          <w:tcPr>
            <w:tcW w:w="46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8</w:t>
            </w:r>
          </w:p>
        </w:tc>
        <w:tc>
          <w:tcPr>
            <w:tcW w:w="45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c>
          <w:tcPr>
            <w:tcW w:w="101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ibunal Laboral Federal </w:t>
            </w:r>
          </w:p>
        </w:tc>
        <w:tc>
          <w:tcPr>
            <w:tcW w:w="222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LASCO REYES AARÓN ISET</w:t>
            </w:r>
          </w:p>
        </w:tc>
        <w:tc>
          <w:tcPr>
            <w:tcW w:w="265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Beneficiario/Administrativo</w:t>
            </w:r>
          </w:p>
        </w:tc>
        <w:tc>
          <w:tcPr>
            <w:tcW w:w="16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manda y excepciones</w:t>
            </w:r>
          </w:p>
        </w:tc>
        <w:tc>
          <w:tcPr>
            <w:tcW w:w="79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A</w:t>
            </w:r>
          </w:p>
        </w:tc>
        <w:tc>
          <w:tcPr>
            <w:tcW w:w="10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99.7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6,947.66</w:t>
            </w:r>
          </w:p>
        </w:tc>
        <w:tc>
          <w:tcPr>
            <w:tcW w:w="86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w:t>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876"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color w:val="000000"/>
                <w:sz w:val="16"/>
                <w:szCs w:val="16"/>
                <w:lang w:val="es-MX" w:eastAsia="es-MX"/>
              </w:rPr>
              <w:t>SUBTOTAL INFORMADO POR DIRECCIÓN JURÍDICA</w:t>
            </w:r>
          </w:p>
        </w:tc>
        <w:tc>
          <w:tcPr>
            <w:tcW w:w="18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val="es-MX" w:eastAsia="es-MX"/>
              </w:rPr>
              <w:t>244</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8,730,425.21</w:t>
            </w:r>
          </w:p>
        </w:tc>
        <w:tc>
          <w:tcPr>
            <w:tcW w:w="86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689"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QUERIMIENTO DE ACCESORIOS DE CUOTAS Y APORTACIONES DE SEGURIDAD SOCIAL DE LOS EJERCICIOS 2015, 2016 Y 2017 POR EL INSTITUTO DE SEGURIDAD Y SERVICIOS SOCIALES PARA LOS TRABAJADORES DEL ESTADO EN PROCESO DE SOLVENTACIÓN.</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77,634.00</w:t>
            </w:r>
          </w:p>
        </w:tc>
        <w:tc>
          <w:tcPr>
            <w:tcW w:w="86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trPr>
        <w:tc>
          <w:tcPr>
            <w:tcW w:w="37" w:type="dxa"/>
            <w:tcBorders/>
          </w:tcPr>
          <w:p>
            <w:pPr>
              <w:pStyle w:val="TableContents"/>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689"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PASIVO CONTINGENTE</w:t>
            </w:r>
          </w:p>
        </w:tc>
        <w:tc>
          <w:tcPr>
            <w:tcW w:w="137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4,008,059.00</w:t>
            </w:r>
          </w:p>
        </w:tc>
        <w:tc>
          <w:tcPr>
            <w:tcW w:w="86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 w:type="dxa"/>
            <w:tcBorders/>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1223" w:type="dxa"/>
            <w:gridSpan w:val="4"/>
            <w:tcBorders/>
            <w:tcMar>
              <w:left w:w="108" w:type="dxa"/>
              <w:right w:w="108" w:type="dxa"/>
            </w:tcMar>
          </w:tcPr>
          <w:p>
            <w:pPr>
              <w:pStyle w:val="TEXTONORMAL"/>
              <w:snapToGrid w:val="false"/>
              <w:spacing w:before="0" w:after="120"/>
              <w:rPr>
                <w:rFonts w:ascii="Montserrat" w:hAnsi="Montserrat" w:eastAsia="Times New Roman" w:cs="Montserrat"/>
                <w:caps/>
                <w:sz w:val="16"/>
                <w:szCs w:val="16"/>
                <w:lang w:val="es-MX" w:eastAsia="es-MX"/>
              </w:rPr>
            </w:pPr>
            <w:r>
              <w:rPr>
                <w:rFonts w:eastAsia="Times New Roman" w:cs="Montserrat"/>
                <w:caps/>
                <w:sz w:val="16"/>
                <w:szCs w:val="16"/>
                <w:lang w:val="es-MX" w:eastAsia="es-MX"/>
              </w:rPr>
            </w:r>
          </w:p>
        </w:tc>
        <w:tc>
          <w:tcPr>
            <w:tcW w:w="4601" w:type="dxa"/>
            <w:gridSpan w:val="4"/>
            <w:tcBorders>
              <w:bottom w:val="single" w:sz="4" w:space="0" w:color="000000"/>
            </w:tcBorders>
            <w:tcMar>
              <w:left w:w="108" w:type="dxa"/>
              <w:right w:w="108" w:type="dxa"/>
            </w:tcMar>
          </w:tcPr>
          <w:p>
            <w:pPr>
              <w:pStyle w:val="TEXTONORMAL"/>
              <w:snapToGrid w:val="false"/>
              <w:jc w:val="center"/>
              <w:rPr>
                <w:caps/>
                <w:sz w:val="16"/>
                <w:szCs w:val="16"/>
              </w:rPr>
            </w:pPr>
            <w:r>
              <w:rPr>
                <w:caps/>
                <w:sz w:val="16"/>
                <w:szCs w:val="16"/>
              </w:rPr>
            </w:r>
          </w:p>
          <w:p>
            <w:pPr>
              <w:pStyle w:val="TEXTONORMAL"/>
              <w:jc w:val="center"/>
              <w:rPr>
                <w:caps/>
                <w:sz w:val="16"/>
                <w:szCs w:val="16"/>
              </w:rPr>
            </w:pPr>
            <w:r>
              <w:rPr>
                <w:caps/>
                <w:sz w:val="16"/>
                <w:szCs w:val="16"/>
              </w:rPr>
            </w:r>
          </w:p>
          <w:p>
            <w:pPr>
              <w:pStyle w:val="TEXTONORMAL"/>
              <w:jc w:val="center"/>
              <w:rPr>
                <w:caps/>
                <w:sz w:val="16"/>
                <w:szCs w:val="16"/>
              </w:rPr>
            </w:pPr>
            <w:r>
              <w:rPr>
                <w:caps/>
                <w:sz w:val="16"/>
                <w:szCs w:val="16"/>
              </w:rPr>
            </w:r>
          </w:p>
          <w:p>
            <w:pPr>
              <w:pStyle w:val="TEXTONORMAL"/>
              <w:jc w:val="center"/>
              <w:rPr>
                <w:caps/>
                <w:sz w:val="16"/>
                <w:szCs w:val="16"/>
              </w:rPr>
            </w:pPr>
            <w:r>
              <w:rPr>
                <w:caps/>
                <w:sz w:val="16"/>
                <w:szCs w:val="16"/>
              </w:rPr>
            </w:r>
          </w:p>
          <w:p>
            <w:pPr>
              <w:pStyle w:val="TEXTONORMAL"/>
              <w:spacing w:before="0" w:after="120"/>
              <w:jc w:val="center"/>
              <w:rPr>
                <w:caps/>
                <w:sz w:val="16"/>
                <w:szCs w:val="16"/>
              </w:rPr>
            </w:pPr>
            <w:r>
              <w:rPr>
                <w:caps/>
                <w:sz w:val="16"/>
                <w:szCs w:val="16"/>
              </w:rPr>
            </w:r>
          </w:p>
        </w:tc>
        <w:tc>
          <w:tcPr>
            <w:tcW w:w="1256" w:type="dxa"/>
            <w:tcBorders/>
            <w:tcMar>
              <w:left w:w="108" w:type="dxa"/>
              <w:right w:w="108" w:type="dxa"/>
            </w:tcMar>
          </w:tcPr>
          <w:p>
            <w:pPr>
              <w:pStyle w:val="TEXTONORMAL"/>
              <w:snapToGrid w:val="false"/>
              <w:spacing w:before="0" w:after="120"/>
              <w:jc w:val="center"/>
              <w:rPr>
                <w:caps/>
                <w:sz w:val="16"/>
                <w:szCs w:val="16"/>
              </w:rPr>
            </w:pPr>
            <w:r>
              <w:rPr>
                <w:caps/>
                <w:sz w:val="16"/>
                <w:szCs w:val="16"/>
              </w:rPr>
            </w:r>
          </w:p>
        </w:tc>
        <w:tc>
          <w:tcPr>
            <w:tcW w:w="4463" w:type="dxa"/>
            <w:gridSpan w:val="5"/>
            <w:tcBorders>
              <w:bottom w:val="single" w:sz="4" w:space="0" w:color="000000"/>
            </w:tcBorders>
            <w:tcMar>
              <w:left w:w="108" w:type="dxa"/>
              <w:right w:w="108" w:type="dxa"/>
            </w:tcMar>
          </w:tcPr>
          <w:p>
            <w:pPr>
              <w:pStyle w:val="TEXTONORMAL"/>
              <w:snapToGrid w:val="false"/>
              <w:spacing w:before="0" w:after="120"/>
              <w:jc w:val="right"/>
              <w:rPr>
                <w:caps/>
                <w:sz w:val="16"/>
                <w:szCs w:val="16"/>
              </w:rPr>
            </w:pPr>
            <w:r>
              <w:rPr>
                <w:caps/>
                <w:sz w:val="16"/>
                <w:szCs w:val="16"/>
              </w:rPr>
            </w:r>
          </w:p>
        </w:tc>
        <w:tc>
          <w:tcPr>
            <w:tcW w:w="1461" w:type="dxa"/>
            <w:gridSpan w:val="3"/>
            <w:tcBorders/>
            <w:tcMar>
              <w:left w:w="108" w:type="dxa"/>
              <w:right w:w="108" w:type="dxa"/>
            </w:tcMar>
          </w:tcPr>
          <w:p>
            <w:pPr>
              <w:pStyle w:val="TEXTONORMAL"/>
              <w:snapToGrid w:val="false"/>
              <w:spacing w:before="0" w:after="120"/>
              <w:jc w:val="right"/>
              <w:rPr>
                <w:caps/>
                <w:sz w:val="16"/>
                <w:szCs w:val="16"/>
              </w:rPr>
            </w:pPr>
            <w:r>
              <w:rPr>
                <w:caps/>
                <w:sz w:val="16"/>
                <w:szCs w:val="16"/>
              </w:rPr>
            </w:r>
          </w:p>
        </w:tc>
      </w:tr>
      <w:tr>
        <w:trPr/>
        <w:tc>
          <w:tcPr>
            <w:tcW w:w="1223" w:type="dxa"/>
            <w:gridSpan w:val="4"/>
            <w:tcBorders/>
            <w:tcMar>
              <w:left w:w="108" w:type="dxa"/>
              <w:right w:w="108" w:type="dxa"/>
            </w:tcMar>
          </w:tcPr>
          <w:p>
            <w:pPr>
              <w:pStyle w:val="TEXTONORMAL"/>
              <w:snapToGrid w:val="false"/>
              <w:spacing w:before="0" w:after="120"/>
              <w:jc w:val="center"/>
              <w:rPr>
                <w:rFonts w:ascii="Montserrat" w:hAnsi="Montserrat" w:cs="Montserrat"/>
                <w:caps/>
                <w:sz w:val="16"/>
                <w:szCs w:val="16"/>
              </w:rPr>
            </w:pPr>
            <w:r>
              <w:rPr>
                <w:rFonts w:cs="Montserrat"/>
                <w:caps/>
                <w:sz w:val="16"/>
                <w:szCs w:val="16"/>
              </w:rPr>
            </w:r>
          </w:p>
        </w:tc>
        <w:tc>
          <w:tcPr>
            <w:tcW w:w="4601" w:type="dxa"/>
            <w:gridSpan w:val="4"/>
            <w:tcBorders>
              <w:top w:val="single" w:sz="4" w:space="0" w:color="000000"/>
            </w:tcBorders>
            <w:tcMar>
              <w:left w:w="108" w:type="dxa"/>
              <w:right w:w="108" w:type="dxa"/>
            </w:tcMar>
          </w:tcPr>
          <w:p>
            <w:pPr>
              <w:pStyle w:val="TEXTONORMAL"/>
              <w:spacing w:before="0" w:after="120"/>
              <w:jc w:val="center"/>
              <w:rPr>
                <w:caps/>
                <w:sz w:val="16"/>
                <w:szCs w:val="16"/>
              </w:rPr>
            </w:pPr>
            <w:r>
              <w:rPr>
                <w:sz w:val="16"/>
                <w:szCs w:val="16"/>
              </w:rPr>
              <w:t>Autorizó</w:t>
            </w:r>
            <w:r>
              <w:rPr>
                <w:caps/>
                <w:sz w:val="16"/>
                <w:szCs w:val="16"/>
              </w:rPr>
              <w:t>: MTRO. CARLOS DUEÑAS HERNÁNDEZ</w:t>
            </w:r>
          </w:p>
        </w:tc>
        <w:tc>
          <w:tcPr>
            <w:tcW w:w="1256" w:type="dxa"/>
            <w:tcBorders/>
            <w:tcMar>
              <w:left w:w="108" w:type="dxa"/>
              <w:right w:w="108" w:type="dxa"/>
            </w:tcMar>
          </w:tcPr>
          <w:p>
            <w:pPr>
              <w:pStyle w:val="TEXTONORMAL"/>
              <w:snapToGrid w:val="false"/>
              <w:spacing w:before="0" w:after="120"/>
              <w:jc w:val="center"/>
              <w:rPr>
                <w:caps/>
                <w:sz w:val="16"/>
                <w:szCs w:val="16"/>
              </w:rPr>
            </w:pPr>
            <w:r>
              <w:rPr>
                <w:caps/>
                <w:sz w:val="16"/>
                <w:szCs w:val="16"/>
              </w:rPr>
            </w:r>
          </w:p>
        </w:tc>
        <w:tc>
          <w:tcPr>
            <w:tcW w:w="4463" w:type="dxa"/>
            <w:gridSpan w:val="5"/>
            <w:tcBorders>
              <w:top w:val="single" w:sz="4" w:space="0" w:color="000000"/>
            </w:tcBorders>
            <w:tcMar>
              <w:left w:w="108" w:type="dxa"/>
              <w:right w:w="108" w:type="dxa"/>
            </w:tcMar>
          </w:tcPr>
          <w:p>
            <w:pPr>
              <w:pStyle w:val="TEXTONORMAL"/>
              <w:spacing w:before="0" w:after="120"/>
              <w:jc w:val="right"/>
              <w:rPr>
                <w:caps/>
                <w:sz w:val="16"/>
                <w:szCs w:val="16"/>
              </w:rPr>
            </w:pPr>
            <w:r>
              <w:rPr>
                <w:sz w:val="16"/>
                <w:szCs w:val="16"/>
              </w:rPr>
              <w:t>Elaboró</w:t>
            </w:r>
            <w:r>
              <w:rPr>
                <w:caps/>
                <w:sz w:val="16"/>
                <w:szCs w:val="16"/>
              </w:rPr>
              <w:t>: LCPF. TRANQUILINO BEDOLLA CABRERA</w:t>
            </w:r>
          </w:p>
        </w:tc>
        <w:tc>
          <w:tcPr>
            <w:tcW w:w="1461" w:type="dxa"/>
            <w:gridSpan w:val="3"/>
            <w:tcBorders/>
            <w:tcMar>
              <w:left w:w="108" w:type="dxa"/>
              <w:right w:w="108" w:type="dxa"/>
            </w:tcMar>
          </w:tcPr>
          <w:p>
            <w:pPr>
              <w:pStyle w:val="TEXTONORMAL"/>
              <w:snapToGrid w:val="false"/>
              <w:spacing w:before="0" w:after="120"/>
              <w:jc w:val="right"/>
              <w:rPr>
                <w:caps/>
                <w:sz w:val="16"/>
                <w:szCs w:val="16"/>
              </w:rPr>
            </w:pPr>
            <w:r>
              <w:rPr>
                <w:caps/>
                <w:sz w:val="16"/>
                <w:szCs w:val="16"/>
              </w:rPr>
            </w:r>
          </w:p>
        </w:tc>
      </w:tr>
      <w:tr>
        <w:trPr/>
        <w:tc>
          <w:tcPr>
            <w:tcW w:w="1223" w:type="dxa"/>
            <w:gridSpan w:val="4"/>
            <w:tcBorders/>
            <w:tcMar>
              <w:left w:w="108" w:type="dxa"/>
              <w:right w:w="108" w:type="dxa"/>
            </w:tcMar>
          </w:tcPr>
          <w:p>
            <w:pPr>
              <w:pStyle w:val="TEXTONORMAL"/>
              <w:snapToGrid w:val="false"/>
              <w:spacing w:before="0" w:after="120"/>
              <w:jc w:val="center"/>
              <w:rPr>
                <w:rFonts w:ascii="Montserrat" w:hAnsi="Montserrat" w:cs="Montserrat"/>
                <w:caps/>
                <w:sz w:val="16"/>
                <w:szCs w:val="16"/>
              </w:rPr>
            </w:pPr>
            <w:r>
              <w:rPr>
                <w:rFonts w:cs="Montserrat"/>
                <w:caps/>
                <w:sz w:val="16"/>
                <w:szCs w:val="16"/>
              </w:rPr>
            </w:r>
          </w:p>
        </w:tc>
        <w:tc>
          <w:tcPr>
            <w:tcW w:w="4601" w:type="dxa"/>
            <w:gridSpan w:val="4"/>
            <w:tcBorders/>
            <w:tcMar>
              <w:left w:w="108" w:type="dxa"/>
              <w:right w:w="108" w:type="dxa"/>
            </w:tcMar>
          </w:tcPr>
          <w:p>
            <w:pPr>
              <w:pStyle w:val="TEXTONORMAL"/>
              <w:spacing w:before="0" w:after="120"/>
              <w:jc w:val="center"/>
              <w:rPr>
                <w:caps/>
                <w:sz w:val="16"/>
                <w:szCs w:val="16"/>
              </w:rPr>
            </w:pPr>
            <w:r>
              <w:rPr>
                <w:sz w:val="16"/>
                <w:szCs w:val="16"/>
              </w:rPr>
              <w:t>DIRECTOR DE FINANZAS</w:t>
            </w:r>
          </w:p>
        </w:tc>
        <w:tc>
          <w:tcPr>
            <w:tcW w:w="1256" w:type="dxa"/>
            <w:tcBorders/>
            <w:tcMar>
              <w:left w:w="108" w:type="dxa"/>
              <w:right w:w="108" w:type="dxa"/>
            </w:tcMar>
          </w:tcPr>
          <w:p>
            <w:pPr>
              <w:pStyle w:val="TEXTONORMAL"/>
              <w:snapToGrid w:val="false"/>
              <w:spacing w:before="0" w:after="120"/>
              <w:jc w:val="center"/>
              <w:rPr>
                <w:caps/>
                <w:sz w:val="16"/>
                <w:szCs w:val="16"/>
              </w:rPr>
            </w:pPr>
            <w:r>
              <w:rPr>
                <w:caps/>
                <w:sz w:val="16"/>
                <w:szCs w:val="16"/>
              </w:rPr>
            </w:r>
          </w:p>
        </w:tc>
        <w:tc>
          <w:tcPr>
            <w:tcW w:w="4463" w:type="dxa"/>
            <w:gridSpan w:val="5"/>
            <w:tcBorders/>
            <w:tcMar>
              <w:left w:w="108" w:type="dxa"/>
              <w:right w:w="108" w:type="dxa"/>
            </w:tcMar>
          </w:tcPr>
          <w:p>
            <w:pPr>
              <w:pStyle w:val="TEXTONORMAL"/>
              <w:spacing w:before="0" w:after="120"/>
              <w:jc w:val="center"/>
              <w:rPr>
                <w:caps/>
                <w:sz w:val="16"/>
                <w:szCs w:val="16"/>
              </w:rPr>
            </w:pPr>
            <w:r>
              <w:rPr>
                <w:sz w:val="16"/>
                <w:szCs w:val="16"/>
              </w:rPr>
              <w:t>JEFE DEL DEPARTAMENTO DE CONTABILIDAD Y CONTROL PRESUPUESTAL</w:t>
            </w:r>
          </w:p>
        </w:tc>
        <w:tc>
          <w:tcPr>
            <w:tcW w:w="1461" w:type="dxa"/>
            <w:gridSpan w:val="3"/>
            <w:tcBorders/>
            <w:tcMar>
              <w:left w:w="108" w:type="dxa"/>
              <w:right w:w="108" w:type="dxa"/>
            </w:tcMar>
          </w:tcPr>
          <w:p>
            <w:pPr>
              <w:pStyle w:val="TEXTONORMAL"/>
              <w:snapToGrid w:val="false"/>
              <w:spacing w:before="0" w:after="120"/>
              <w:jc w:val="right"/>
              <w:rPr>
                <w:caps/>
                <w:sz w:val="16"/>
                <w:szCs w:val="16"/>
              </w:rPr>
            </w:pPr>
            <w:r>
              <w:rPr>
                <w:caps/>
                <w:sz w:val="16"/>
                <w:szCs w:val="16"/>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51:00Z</dcterms:created>
  <dc:creator>Usuario de Windows</dc:creator>
  <dc:description/>
  <cp:keywords/>
  <dc:language>en-US</dc:language>
  <cp:lastModifiedBy>T. Bedolla Cabrera</cp:lastModifiedBy>
  <cp:lastPrinted>2019-01-10T14:54:00Z</cp:lastPrinted>
  <dcterms:modified xsi:type="dcterms:W3CDTF">2023-03-22T21:25:00Z</dcterms:modified>
  <cp:revision>7</cp:revision>
  <dc:subject/>
  <dc:title/>
</cp:coreProperties>
</file>