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473"/>
        <w:gridCol w:w="369"/>
        <w:gridCol w:w="2144"/>
        <w:gridCol w:w="329"/>
        <w:gridCol w:w="816"/>
        <w:gridCol w:w="1145"/>
        <w:gridCol w:w="183"/>
      </w:tblGrid>
      <w:tr>
        <w:trPr>
          <w:trHeight w:val="343" w:hRule="atLeast"/>
        </w:trPr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CONTINGENCIAS CIVILES</w:t>
            </w:r>
          </w:p>
        </w:tc>
        <w:tc>
          <w:tcPr>
            <w:tcW w:w="2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57" w:hRule="atLeast"/>
        </w:trPr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14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,290,297.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14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Tequila S.A. de C.V.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Financiera Nacional de Desarrollo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Demanda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61,018.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4039"/>
        <w:gridCol w:w="3107"/>
        <w:gridCol w:w="2344"/>
        <w:gridCol w:w="1252"/>
      </w:tblGrid>
      <w:tr>
        <w:trPr>
          <w:trHeight w:val="271" w:hRule="atLeast"/>
        </w:trPr>
        <w:tc>
          <w:tcPr>
            <w:tcW w:w="9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 xml:space="preserve">CONTINGENCIAS LABORALES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2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4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3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2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35/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lejandra Soledad Pérez y Fierr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770/20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liley Estrada Sierr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628/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ón Vá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755/13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é Armando Rodríguez River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3/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Flores Figuero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4/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avier Pérez Camach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31/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dith López Orti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5/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neth Vázquez Galind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66/15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saac Luna Hernand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4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a Yeli Ávila Gom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5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Ángeles Vela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6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oció Arce Roja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7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raceli Guadalupe Miguel Oropez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8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9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qui Nieblas Vá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74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alvador Rosillo Garfia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lmedo Luna Miguel Ángel Florentin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02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rito Avilés Hug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58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95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mar Gonzalez Zaragoz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medios Sánchez Sánch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Filiberto Torres Alarcón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48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on Vá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54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é Etelberto Hernandez Chacón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1/20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gel Méndez Garcí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a Chaidez Zeped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uis Pérez Álvar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ópez Mat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07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sbeidia Aguirre Medran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35/2020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ía del Carmen Chávez Salced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29/202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aquel González Durán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700/202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uan Carlos Espino Carpi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2/2022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Leonila Romero Castr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086/2020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avid Uribe Garcí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96/2022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 Elena Loza Rodrig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834/202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tricia Angela Pedraza Zavalet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63/2022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rgüelles Villapando María Enriquet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811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é Curiel May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759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lanca Romero Vá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 HECTOR MARCUE DIE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 MTRO. RAUL DELGADO AVI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EJECUTIVO DE APOYO A LOS AGRONEGOCIOS Y DELEGADO FIDUCIARIO ESPECI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EJECUTIVO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29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3-04-10T18:29:00Z</dcterms:modified>
  <cp:revision>2</cp:revision>
  <dc:subject/>
  <dc:title/>
</cp:coreProperties>
</file>