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RIESGO COMPARTIDO</w:t>
      </w:r>
    </w:p>
    <w:p>
      <w:pPr>
        <w:pStyle w:val="TITULOS"/>
        <w:rPr/>
      </w:pPr>
      <w:r>
        <w:rPr/>
        <w:t>introducción</w:t>
      </w:r>
    </w:p>
    <w:p>
      <w:pPr>
        <w:pStyle w:val="Prrafodelista"/>
        <w:numPr>
          <w:ilvl w:val="0"/>
          <w:numId w:val="8"/>
        </w:numPr>
        <w:spacing w:lineRule="auto" w:line="254"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Creación del FIRCO.</w:t>
      </w:r>
    </w:p>
    <w:p>
      <w:pPr>
        <w:pStyle w:val="Normal"/>
        <w:spacing w:lineRule="exact" w:line="250" w:before="24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Riesgo Compartido FIRCO, es una entidad paraestatal, creada por Decreto Presidencial y sectorizado en la Secretaría de Agricultura, Ganadería, Desarrollo Rural, Pesca y Alimentación (SAGARPA) hoy  Secretaría de Agricultura y Desarrollo Rural (SADER), para fomentar los agronegocios, el desarrollo rural y realizar funciones de agente técnico en programas del sector agropecuario y pesquero.</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Ejecutivo Federal con fecha 3 de marzo de 1981, publicó en el Diario Oficial de la Federación (DOF) el Decreto que ordena la Constitución de un fideicomiso que se denominará Fideicomiso de Riesgo Compartido (FIRCO).</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1° de abril de 1981, se suscribió el Contrato de Fideicomiso con el Gobierno Federal, por conducto de la Secretaría de Hacienda y Crédito Público y el Banco Nacional de Crédito Rural, S.A.</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val="es-ES_tradnl" w:eastAsia="es-ES"/>
        </w:rPr>
        <w:t>Mediante Decreto Presidencial (DOF, 6 de agosto de 2004) y la firma del Convenio de Sustitución y Modificatorio del Fideicomiso de Riesgo Compartido, realizado el 31 de mayo de 2006, se modificó el mandato del FIRCO para que se buscara consolidar su nuevo papel como “Agencia Promotora de Agronegocios” con base en las siguientes líneas de acción:</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8"/>
        </w:numPr>
        <w:spacing w:lineRule="auto" w:line="276"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Objetivo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Otorgar apoyos temporales de riesgo compartido</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Participar en la inserción de productores agropecuarios a las cadenas productiva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Fomento a los Agronegocio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Fomentar el desarrollo rural por microcuencas</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Impulso de la energía renovable</w:t>
      </w:r>
    </w:p>
    <w:p>
      <w:pPr>
        <w:pStyle w:val="Normal"/>
        <w:numPr>
          <w:ilvl w:val="0"/>
          <w:numId w:val="2"/>
        </w:numPr>
        <w:spacing w:lineRule="auto" w:line="276" w:before="0" w:after="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Apoyar a Secretaría de Agricultura y Desarrollo Rural (AGRICULTURA) para la competitividad de la producción del campo mexicano</w:t>
      </w:r>
    </w:p>
    <w:p>
      <w:pPr>
        <w:pStyle w:val="Prrafodelista"/>
        <w:numPr>
          <w:ilvl w:val="0"/>
          <w:numId w:val="8"/>
        </w:numPr>
        <w:spacing w:lineRule="auto" w:line="254"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Misión</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e impulsar en el espacio rural agronegocios competitivos y sustentables, a través de programas de fomento, facilitando el acceso a la población rural a los recursos públicos y privados con la conjugación de servicios especializados de excelencia.</w:t>
      </w:r>
    </w:p>
    <w:p>
      <w:pPr>
        <w:pStyle w:val="Prrafodelista"/>
        <w:numPr>
          <w:ilvl w:val="0"/>
          <w:numId w:val="8"/>
        </w:numPr>
        <w:spacing w:lineRule="auto" w:line="254"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Visión</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r una agencia de excelencia, promotora de Agronegocios que coadyuve a generar un espacio rural con alta calidad de vida, a través del fomento de una estructura económica diversificada y de competitividad.</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8"/>
        </w:numPr>
        <w:spacing w:lineRule="auto" w:line="254" w:before="0" w:after="160"/>
        <w:ind w:left="284" w:right="49" w:hanging="284"/>
        <w:contextualSpacing/>
        <w:rPr>
          <w:rFonts w:ascii="Montserrat" w:hAnsi="Montserrat" w:cs="Montserrat"/>
          <w:b/>
          <w:b/>
          <w:color w:val="333333"/>
          <w:sz w:val="18"/>
          <w:szCs w:val="18"/>
        </w:rPr>
      </w:pPr>
      <w:r>
        <w:rPr>
          <w:rFonts w:cs="Montserrat" w:ascii="Montserrat" w:hAnsi="Montserrat"/>
          <w:b/>
          <w:color w:val="333333"/>
          <w:sz w:val="18"/>
          <w:szCs w:val="18"/>
        </w:rPr>
        <w:t>Atribuciones.</w:t>
      </w:r>
    </w:p>
    <w:p>
      <w:pPr>
        <w:pStyle w:val="Normal"/>
        <w:spacing w:lineRule="atLeast" w:line="270"/>
        <w:ind w:right="49" w:hanging="0"/>
        <w:jc w:val="both"/>
        <w:rPr>
          <w:rFonts w:ascii="Montserrat" w:hAnsi="Montserrat" w:cs="Montserrat"/>
          <w:sz w:val="18"/>
          <w:szCs w:val="18"/>
        </w:rPr>
      </w:pPr>
      <w:r>
        <w:rPr>
          <w:rFonts w:cs="Montserrat" w:ascii="Montserrat" w:hAnsi="Montserrat"/>
          <w:color w:val="333333"/>
          <w:sz w:val="18"/>
          <w:szCs w:val="18"/>
        </w:rPr>
        <w:t>Promover la generación de valor, fuentes de empleo y la competitividad de las cadenas producción-consumo siempre con enfoque de proyecto y plan de negocios procurando que los productores se</w:t>
      </w:r>
      <w:r>
        <w:rPr>
          <w:rFonts w:cs="Montserrat" w:ascii="Montserrat" w:hAnsi="Montserrat"/>
          <w:sz w:val="18"/>
          <w:szCs w:val="18"/>
          <w:lang w:val="es-ES_tradnl"/>
        </w:rPr>
        <w:t xml:space="preserve"> conviertan en agentes económicos y obtengan un mayor retorno de los precios pagados por el consumidor final.</w:t>
      </w:r>
    </w:p>
    <w:p>
      <w:pPr>
        <w:pStyle w:val="Normal"/>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rPr>
      </w:r>
    </w:p>
    <w:p>
      <w:pPr>
        <w:pStyle w:val="Normal"/>
        <w:numPr>
          <w:ilvl w:val="1"/>
          <w:numId w:val="9"/>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Promover la diversificación económica del espacio rural.</w:t>
      </w:r>
    </w:p>
    <w:p>
      <w:pPr>
        <w:pStyle w:val="Normal"/>
        <w:numPr>
          <w:ilvl w:val="1"/>
          <w:numId w:val="9"/>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Promover e inducir una visión de desarrollo empresarial en los actores rurales.</w:t>
      </w:r>
    </w:p>
    <w:p>
      <w:pPr>
        <w:pStyle w:val="Normal"/>
        <w:numPr>
          <w:ilvl w:val="1"/>
          <w:numId w:val="9"/>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Facilitar el financiamiento formal y la inversión social y privada, propiciando la capitalización física y financiera.</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Reducir los costos de transacción de la economía rural.</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nstrumentar un enfoque territorial de desarrollo integral a partir de las microcuencas con visión de negocios y desarrollo sustentable y sostenido.</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mpulsar la utilización de las energías renovables con fines productivos.</w:t>
      </w:r>
    </w:p>
    <w:p>
      <w:pPr>
        <w:pStyle w:val="Normal"/>
        <w:numPr>
          <w:ilvl w:val="1"/>
          <w:numId w:val="10"/>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nstrumentar programas especiales encomendados por la SAGARPA funcionando como brazo operativo y agente técnico; así como, para el desembolso de créditos externos.</w:t>
      </w:r>
    </w:p>
    <w:p>
      <w:pPr>
        <w:pStyle w:val="Normal"/>
        <w:spacing w:lineRule="auto" w:line="240" w:before="0" w:after="0"/>
        <w:ind w:right="49" w:hanging="0"/>
        <w:jc w:val="both"/>
        <w:rPr>
          <w:rFonts w:ascii="Montserrat" w:hAnsi="Montserrat" w:cs="Montserrat"/>
          <w:sz w:val="18"/>
          <w:szCs w:val="18"/>
        </w:rPr>
      </w:pPr>
      <w:r>
        <w:rPr>
          <w:rFonts w:cs="Montserrat" w:ascii="Montserrat" w:hAnsi="Montserrat"/>
          <w:sz w:val="18"/>
          <w:szCs w:val="18"/>
        </w:rPr>
      </w:r>
    </w:p>
    <w:p>
      <w:pPr>
        <w:pStyle w:val="Normal"/>
        <w:spacing w:lineRule="atLeast" w:line="270"/>
        <w:ind w:right="49" w:hanging="0"/>
        <w:jc w:val="both"/>
        <w:rPr>
          <w:rFonts w:ascii="Montserrat" w:hAnsi="Montserrat" w:cs="Montserrat"/>
          <w:color w:val="333333"/>
          <w:sz w:val="18"/>
          <w:szCs w:val="18"/>
        </w:rPr>
      </w:pPr>
      <w:r>
        <w:rPr>
          <w:rFonts w:cs="Montserrat" w:ascii="Montserrat" w:hAnsi="Montserrat"/>
          <w:color w:val="333333"/>
          <w:sz w:val="18"/>
          <w:szCs w:val="18"/>
        </w:rPr>
        <w:t>Finalmente, con fecha 15 de agosto de 2016, la Secretaría de Hacienda y Crédito Público, a través de la Procuraduría Fiscal de la Federación, publicó en el Diario Oficial de la Federación, la Relación de Entidades Paraestatales de la Administración Pública Federal, correspondiéndole al FIRCO el número 168 (ciento setenta y ocho).</w:t>
      </w:r>
    </w:p>
    <w:p>
      <w:pPr>
        <w:pStyle w:val="Prrafodelista"/>
        <w:numPr>
          <w:ilvl w:val="0"/>
          <w:numId w:val="8"/>
        </w:numPr>
        <w:spacing w:lineRule="auto" w:line="254" w:before="0" w:after="160"/>
        <w:ind w:left="284" w:right="49" w:hanging="284"/>
        <w:contextualSpacing/>
        <w:rPr>
          <w:rFonts w:ascii="Montserrat" w:hAnsi="Montserrat" w:cs="Montserrat"/>
          <w:b/>
          <w:b/>
          <w:color w:val="333333"/>
          <w:sz w:val="18"/>
          <w:szCs w:val="18"/>
        </w:rPr>
      </w:pPr>
      <w:r>
        <w:rPr>
          <w:rFonts w:cs="Montserrat" w:ascii="Montserrat" w:hAnsi="Montserrat"/>
          <w:b/>
          <w:color w:val="333333"/>
          <w:sz w:val="18"/>
          <w:szCs w:val="18"/>
        </w:rPr>
        <w:t>Semblanz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objeto principal de la Entidad consistió en administrar los recursos financieros destinados a cubrir los programas especiales o de contingencia propuestos por la SADER antes (SAGARPA),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 </w:t>
      </w:r>
    </w:p>
    <w:p>
      <w:pPr>
        <w:pStyle w:val="Normal"/>
        <w:spacing w:lineRule="exact" w:line="250" w:before="80" w:after="160"/>
        <w:jc w:val="both"/>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auto" w:line="276"/>
        <w:jc w:val="both"/>
        <w:rPr>
          <w:rFonts w:ascii="Montserrat" w:hAnsi="Montserrat" w:cs="Montserrat"/>
          <w:sz w:val="18"/>
          <w:szCs w:val="18"/>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auto" w:line="254" w:before="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Riesgo Compartido</w:t>
      </w:r>
    </w:p>
    <w:p>
      <w:pPr>
        <w:pStyle w:val="Prrafodelista"/>
        <w:spacing w:lineRule="auto" w:line="254" w:before="0" w:after="0"/>
        <w:ind w:left="426" w:right="49"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t>Los apoyos de los programas operados por FIRCO se han sustentado en el concepto de Riesgo Compartido, instrumento de política gubernamental, con el cual se coadyuva en el desarrollo integral del sector rural, mediante la canalización de recursos económicos complementarios, que minimicen el riesgo que implica el emprender inversiones para el fortalecimiento de cadenas y la diversificación productiva. Estos recursos serán recuperables sin costo financiero ni participación en utilidades, para facilitar una inversión sujetada a su recuperación al éxito de la misma. En el caso de recursos clasificados como subsidios, la recuperación de los mismos se hará en beneficio de los propios productores.</w:t>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t>El "Riesgo Compartido “es un instrumento de fomento que permite canalizar recursos públicos, privados o mixtos, para resolver la insuficiencia financiera de los inversionistas y sus limitantes iniciales para acceder al capital de riesgo o al crédito requerido para el emprendimiento y éxito de sus proyectos.</w:t>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4" w:before="0" w:after="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t xml:space="preserve">Complementariamente, el Fideicomiso de Riesgo Compartido, durante la presente administración viene operando bajo la vertiente de instancia Ejecutora, Instancia dispersora de Recursos y Agente Técnico de Proyectos Estratégicos. </w:t>
      </w:r>
    </w:p>
    <w:p>
      <w:pPr>
        <w:pStyle w:val="TEXTONORMAL"/>
        <w:rPr>
          <w:rFonts w:ascii="Montserrat" w:hAnsi="Montserrat" w:cs="Arial"/>
          <w:caps/>
          <w:sz w:val="18"/>
          <w:szCs w:val="18"/>
          <w:lang w:eastAsia="es-ES"/>
        </w:rPr>
      </w:pPr>
      <w:r>
        <w:rPr>
          <w:rFonts w:cs="Arial"/>
          <w:caps/>
          <w:sz w:val="18"/>
          <w:szCs w:val="18"/>
          <w:lang w:eastAsia="es-E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HECTOR MARCUE DIEG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O. RAUL DELGADO AVIL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EJECUTIVO DE APOYO A LOS AGRONEGOCIOS Y DELEGADO FIDUCIARIO ESPECI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EJECUTIVO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18:00Z</dcterms:created>
  <dc:creator>Usuario de Windows</dc:creator>
  <dc:description/>
  <cp:keywords/>
  <dc:language>en-US</dc:language>
  <cp:lastModifiedBy>Carlos Alberto</cp:lastModifiedBy>
  <cp:lastPrinted>2019-01-10T14:54:00Z</cp:lastPrinted>
  <dcterms:modified xsi:type="dcterms:W3CDTF">2023-03-13T23:15:00Z</dcterms:modified>
  <cp:revision>5</cp:revision>
  <dc:subject/>
  <dc:title/>
</cp:coreProperties>
</file>