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>
          <w:rFonts w:eastAsia="Montserrat SemiBol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AL 31 DE DICIEMBRE DEL 2022, </w:t>
      </w:r>
      <w:r>
        <w:rPr>
          <w:b/>
          <w:bCs/>
        </w:rPr>
        <w:t xml:space="preserve">NO </w:t>
      </w:r>
      <w:r>
        <w:rPr/>
        <w:t xml:space="preserve">SE TIENEN ESQUEMAS BURSÁTILES Y COBERTURAS FINANCIERA.  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 El Tte. Cor. Art. DEM. Orlando de Jesús Vázquez Osalde.</w:t>
            </w:r>
            <w:r>
              <w:rPr>
                <w:caps/>
              </w:rPr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El C.P. Manuel Caballero Brindiz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ó Gerente de Contabilidad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9"/>
      <w:gridCol w:w="2093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EROPUERTO INTERNACIONAL FELIPE ÁNGELES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HZI.05.EBC (1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Rec Financ 3</cp:lastModifiedBy>
  <cp:lastPrinted>2023-03-15T20:38:00Z</cp:lastPrinted>
  <dcterms:modified xsi:type="dcterms:W3CDTF">2023-03-16T02:38:00Z</dcterms:modified>
  <cp:revision>5</cp:revision>
  <dc:subject/>
  <dc:title/>
</cp:coreProperties>
</file>