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OCIEDAD HIPOTECARIA FEDERAL, S.N.C.</w:t>
      </w:r>
    </w:p>
    <w:p>
      <w:pPr>
        <w:pStyle w:val="TITULOS"/>
        <w:rPr/>
      </w:pPr>
      <w:r>
        <w:rPr/>
        <w:t>introducción</w:t>
      </w:r>
    </w:p>
    <w:p>
      <w:pPr>
        <w:pStyle w:val="Normal"/>
        <w:spacing w:lineRule="exact" w:line="250" w:before="0" w:after="120"/>
        <w:jc w:val="both"/>
        <w:rPr>
          <w:rFonts w:ascii="Montserrat" w:hAnsi="Montserrat" w:cs="Arial"/>
          <w:sz w:val="18"/>
          <w:szCs w:val="18"/>
          <w:u w:val="single"/>
        </w:rPr>
      </w:pPr>
      <w:bookmarkStart w:id="0" w:name="_Hlk130493130"/>
      <w:bookmarkEnd w:id="0"/>
      <w:r>
        <w:rPr>
          <w:rFonts w:cs="Arial" w:ascii="Montserrat" w:hAnsi="Montserrat"/>
          <w:sz w:val="18"/>
          <w:szCs w:val="18"/>
          <w:u w:val="single"/>
        </w:rPr>
        <w:t xml:space="preserve">Objetivo </w:t>
      </w:r>
    </w:p>
    <w:p>
      <w:pPr>
        <w:pStyle w:val="Normal"/>
        <w:spacing w:lineRule="exact" w:line="250" w:before="0" w:after="120"/>
        <w:jc w:val="both"/>
        <w:rPr/>
      </w:pPr>
      <w:r>
        <w:rPr>
          <w:rFonts w:cs="Arial" w:ascii="Montserrat" w:hAnsi="Montserrat"/>
          <w:sz w:val="18"/>
          <w:szCs w:val="18"/>
        </w:rPr>
        <w:t>Impulsar del desarrollo de los mercados primario y secundario de crédito a la vivienda, mediante el otorgamiento de garantías destinadas a la construcción, adquisición y mejora de la vivienda, preferentemente de interés social; al incremento de la capacidad productiva y del desarrollo tecnológico relacionados con la vivienda; así como a los financiamientos relacionados con el equipamiento de conjuntos habitacionales.</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 xml:space="preserve">Misión </w:t>
      </w:r>
    </w:p>
    <w:p>
      <w:pPr>
        <w:pStyle w:val="Normal"/>
        <w:spacing w:lineRule="exact" w:line="250" w:before="0" w:after="120"/>
        <w:jc w:val="both"/>
        <w:rPr/>
      </w:pPr>
      <w:r>
        <w:rPr>
          <w:rFonts w:cs="Arial" w:ascii="Montserrat" w:hAnsi="Montserrat"/>
          <w:sz w:val="18"/>
          <w:szCs w:val="18"/>
        </w:rPr>
        <w:t>Impulsar el desarrollo del mercado de la vivienda bajo un enfoque social, económico y sustentable, ofreciendo soluciones financieras que faciliten su acceso y disponibilidad.</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 xml:space="preserve">Vis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r una Banca de Desarrollo innovadora, reconocida por sus actividades de fomento a la vivienda y al desarrollo del país.</w:t>
      </w:r>
    </w:p>
    <w:p>
      <w:pPr>
        <w:pStyle w:val="Normal"/>
        <w:spacing w:lineRule="exact" w:line="250" w:before="0" w:after="120"/>
        <w:jc w:val="both"/>
        <w:rPr>
          <w:rFonts w:ascii="Montserrat" w:hAnsi="Montserrat" w:cs="Arial"/>
          <w:sz w:val="18"/>
          <w:szCs w:val="18"/>
          <w:u w:val="single"/>
        </w:rPr>
      </w:pPr>
      <w:bookmarkStart w:id="1" w:name="_Hlk130493130"/>
      <w:bookmarkEnd w:id="1"/>
      <w:r>
        <w:rPr>
          <w:rFonts w:cs="Arial" w:ascii="Montserrat" w:hAnsi="Montserrat"/>
          <w:sz w:val="18"/>
          <w:szCs w:val="18"/>
          <w:u w:val="single"/>
        </w:rPr>
        <w:t>Valores</w:t>
      </w:r>
    </w:p>
    <w:p>
      <w:pPr>
        <w:pStyle w:val="Normal"/>
        <w:numPr>
          <w:ilvl w:val="0"/>
          <w:numId w:val="8"/>
        </w:numPr>
        <w:spacing w:lineRule="exact" w:line="240" w:before="0" w:after="0"/>
        <w:ind w:left="714" w:hanging="357"/>
        <w:jc w:val="both"/>
        <w:rPr>
          <w:rFonts w:ascii="Montserrat" w:hAnsi="Montserrat" w:cs="Arial"/>
          <w:sz w:val="18"/>
          <w:szCs w:val="18"/>
        </w:rPr>
      </w:pPr>
      <w:r>
        <w:rPr>
          <w:rFonts w:cs="Arial" w:ascii="Montserrat" w:hAnsi="Montserrat"/>
          <w:sz w:val="18"/>
          <w:szCs w:val="18"/>
        </w:rPr>
        <w:t>Eficiencia - Optimizo los recursos y agrego valor en cada actividad en la que me involucro, con el fin de cumplir las expectativas de nuestros clientes y de la sociedad.</w:t>
      </w:r>
    </w:p>
    <w:p>
      <w:pPr>
        <w:pStyle w:val="Normal"/>
        <w:numPr>
          <w:ilvl w:val="0"/>
          <w:numId w:val="8"/>
        </w:numPr>
        <w:spacing w:lineRule="exact" w:line="240" w:before="0" w:after="0"/>
        <w:ind w:left="714" w:hanging="357"/>
        <w:jc w:val="both"/>
        <w:rPr>
          <w:rFonts w:ascii="Montserrat" w:hAnsi="Montserrat" w:cs="Arial"/>
          <w:sz w:val="18"/>
          <w:szCs w:val="18"/>
        </w:rPr>
      </w:pPr>
      <w:r>
        <w:rPr>
          <w:rFonts w:cs="Arial" w:ascii="Montserrat" w:hAnsi="Montserrat"/>
          <w:sz w:val="18"/>
          <w:szCs w:val="18"/>
        </w:rPr>
        <w:t>Trabajo en equipo - Interactúo activamente en el entorno y aspiro a impactar positivamente en la integración de procesos y cadenas de valor con actitudes colaborativas, de corresponsabilidad y con una perspectiva sistémica.</w:t>
      </w:r>
    </w:p>
    <w:p>
      <w:pPr>
        <w:pStyle w:val="Normal"/>
        <w:numPr>
          <w:ilvl w:val="0"/>
          <w:numId w:val="8"/>
        </w:numPr>
        <w:spacing w:lineRule="exact" w:line="240" w:before="0" w:after="0"/>
        <w:ind w:left="714" w:hanging="357"/>
        <w:jc w:val="both"/>
        <w:rPr>
          <w:rFonts w:ascii="Montserrat" w:hAnsi="Montserrat" w:cs="Arial"/>
          <w:sz w:val="18"/>
          <w:szCs w:val="18"/>
        </w:rPr>
      </w:pPr>
      <w:r>
        <w:rPr>
          <w:rFonts w:cs="Arial" w:ascii="Montserrat" w:hAnsi="Montserrat"/>
          <w:sz w:val="18"/>
          <w:szCs w:val="18"/>
        </w:rPr>
        <w:t>Innovación - Busco soluciones proactivas, adaptadas a las necesidades de nuestros clientes -internos y externos-, con un enfoque estratégico, transformador, creativo, práctico y rentable.</w:t>
      </w:r>
    </w:p>
    <w:p>
      <w:pPr>
        <w:pStyle w:val="Normal"/>
        <w:numPr>
          <w:ilvl w:val="0"/>
          <w:numId w:val="8"/>
        </w:numPr>
        <w:spacing w:lineRule="exact" w:line="240" w:before="0" w:after="0"/>
        <w:ind w:left="714" w:hanging="357"/>
        <w:jc w:val="both"/>
        <w:rPr>
          <w:rFonts w:ascii="Montserrat" w:hAnsi="Montserrat" w:cs="Arial"/>
          <w:sz w:val="18"/>
          <w:szCs w:val="18"/>
        </w:rPr>
      </w:pPr>
      <w:r>
        <w:rPr>
          <w:rFonts w:cs="Arial" w:ascii="Montserrat" w:hAnsi="Montserrat"/>
          <w:sz w:val="18"/>
          <w:szCs w:val="18"/>
        </w:rPr>
        <w:t>Compromiso - Genero condiciones para la motivación, compromiso, alto desempeño y desarrollo del potencial de los equipos de trabajo en que participo.</w:t>
      </w:r>
    </w:p>
    <w:p>
      <w:pPr>
        <w:pStyle w:val="Normal"/>
        <w:numPr>
          <w:ilvl w:val="0"/>
          <w:numId w:val="8"/>
        </w:numPr>
        <w:spacing w:lineRule="exact" w:line="240" w:before="0" w:after="0"/>
        <w:ind w:left="714" w:hanging="357"/>
        <w:jc w:val="both"/>
        <w:rPr>
          <w:rFonts w:ascii="Montserrat" w:hAnsi="Montserrat" w:cs="Arial"/>
          <w:sz w:val="18"/>
          <w:szCs w:val="18"/>
        </w:rPr>
      </w:pPr>
      <w:r>
        <w:rPr>
          <w:rFonts w:cs="Arial" w:ascii="Montserrat" w:hAnsi="Montserrat"/>
          <w:sz w:val="18"/>
          <w:szCs w:val="18"/>
        </w:rPr>
        <w:t>Actitud Profesional - Afronto la trascendencia de nuestra Misión con una actitud íntegra, dedicada y responsable.</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jc w:val="both"/>
        <w:rPr/>
      </w:pPr>
      <w:r>
        <w:rPr>
          <w:rFonts w:cs="Arial" w:ascii="Montserrat" w:hAnsi="Montserrat"/>
          <w:sz w:val="18"/>
          <w:szCs w:val="18"/>
          <w:u w:val="single"/>
        </w:rPr>
        <w:t xml:space="preserve">Antecedent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ociedad Hipotecaria Federal, S.N.C., Institución de Banca de Desarrollo (SHF) inició operaciones el 26 de febrero de 2002, mediante la aportación de recursos financieros y patrimoniales por parte del Fondo de Operación y Financiamiento Bancario a la Vivienda (FOVI) por un importe de $10,000 que incluyen bienes muebles e inmuebles para constituir el capital social de SHF conforme a su Ley Orgánica.</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Lineamientos operativ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SHF opera de conformidad con los ordenamientos de su propia Ley Orgánica, así como a lo establecido en la Ley de Instituciones de Crédito, la regulación emitida por Banco de México (BANXICO) y por la Comisión Nacional Bancaria y de Valores (Comisión o CNBV).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sde el 26 de febrero de 2002, en cumplimiento de su Ley Orgánica, SHF realiza funciones de fiduciario en FOVI, que es un fideicomiso público constituido por el Gobierno Federal de los Estados Unidos Mexicanos en 1963, a través de la Secretaría de Hacienda y Crédito Público (SHCP), que tiene por objeto el otorgar apoyos financieros, con cargo a su patrimonio, a las entidades financieras destinadas al financiamiento a la vivienda y sujetándose a las determinaciones de su Comité Técnic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10 de enero de 2014, se publicó en el Diario Oficial de la Federación el Decreto por el que se reforman, adicionan y derogan diversas disposiciones en materia financiera y se expide la Ley para Regular las Agrupaciones Financieras (Reforma Financiera); la cual, entre otros, modificó la Ley Orgánica de SHF (Ley Orgánica). Como parte de dicha reforma se eliminó la estipulación relativa a que en las nuevas obligaciones que suscribiera o contrajera SHF a partir del 1° de enero de 2014 no contarían con la garantía del Gobierno Federal.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su parte, de conformidad con el artículo 26, apartado A, de la Constitución Política de los Estados Unidos Mexicanos, prevé la obligación a cargo del Estado de organizar un sistema de planeación democrática del desarrollo nacional que imprima solidez, dinamismo, competitividad, permanencia y equidad al crecimiento de la economía para la independencia y democratización política, social y cultural de la nación; y asimismo, señala que los programas de la Administración Pública Federal se sujetarán obligatoriamente al Plan Nacional de Desarroll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ste mismo sentido, los artículos 2° y 4° de la Ley de Planeación, disponen que la planeación debe llevarse a cabo como un medio para el eficaz desempeño de la responsabilidad del Estado sobre el desarrollo integral y sustentable del país y deberá tender a la consecución de los fines y objetivos políticos, sociales, culturales y económicos contenidos en la Constitución Política de los Estados Unidos Mexican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respecto y de conformidad con lo señalado por los artículos 17, 22 y 24 de la Ley de Planeación, las entidades paraestatales de la Administración Pública Federal, deben elaborar sus programas institucionales, en los términos previstos por dicha Ley, la Ley Federal de las Entidades Paraestatales, y de conformidad con las disposiciones que regulan su organización y funcionamiento, atendiendo a las previsiones contenidas en el programa sectorial correspondiente, observando en lo conducente las variables ambientales, económicas, sociales y culturales respectiv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Por su parte, la Ley Federal de las Entidades Paraestatales, en su artículo 47, establece la obligación a cargo de éstas, de sujetarse en su operación a la Ley de Planeación, al Plan Nacional de Desarrollo, a los programas sectoriales que se deriven del mismo y a las asignaciones de gasto y financiamiento autorizadas, y dentro de esas directrices, las entidades formularán sus programas institucionales a corto, mediano y largo plaz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se orden de ideas, y acorde con lo señalado por los artículos 48 y 49 de dicha Ley, el Programa Institucional constituye la asunción de compromisos en términos de metas y resultados que debe alcanzar la entidad paraestatal respectiva y se elaborará acorde con el artículo 22 de la Ley de Plane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n el caso de las instituciones de banca de desarrollo, el artículo 31 de la Ley de Instituciones de Crédito dispone que los programas de las instituciones de banca de desarrollo deberán formularse conforme a los lineamientos y objetivos del Plan Nacional de Desarrollo (PND), al Programa Nacional de Financiamiento del Desarrollo (PRONAFIDE) y los demás programas sectoriales del propio PND. </w:t>
      </w:r>
    </w:p>
    <w:p>
      <w:pPr>
        <w:pStyle w:val="Normal"/>
        <w:spacing w:lineRule="exact" w:line="250" w:before="0" w:after="120"/>
        <w:jc w:val="both"/>
        <w:rPr>
          <w:rFonts w:ascii="Montserrat" w:hAnsi="Montserrat" w:cs="Arial"/>
          <w:iCs/>
          <w:sz w:val="18"/>
          <w:szCs w:val="18"/>
        </w:rPr>
      </w:pPr>
      <w:r>
        <w:rPr>
          <w:rFonts w:cs="Arial" w:ascii="Montserrat" w:hAnsi="Montserrat"/>
          <w:sz w:val="18"/>
          <w:szCs w:val="18"/>
        </w:rPr>
        <w:t xml:space="preserve">Consecuentemente, en el marco del PND 2019-2024, el Programa Institucional SHF 2020-2024 </w:t>
      </w:r>
      <w:r>
        <w:rPr>
          <w:rFonts w:cs="Arial" w:ascii="Montserrat" w:hAnsi="Montserrat"/>
          <w:iCs/>
          <w:sz w:val="18"/>
          <w:szCs w:val="18"/>
        </w:rPr>
        <w:t>atiende</w:t>
      </w:r>
      <w:r>
        <w:rPr>
          <w:rFonts w:cs="Arial" w:ascii="Montserrat" w:hAnsi="Montserrat"/>
          <w:sz w:val="18"/>
          <w:szCs w:val="18"/>
        </w:rPr>
        <w:t xml:space="preserve">, principalmente, a los siguientes principios rectores: "No al gobierno rico con pueblo pobre" y "No dejar a nadie atrás, no dejar a nadie afuera"; y los siguientes ejes: Política Social y Economía y se </w:t>
      </w:r>
      <w:r>
        <w:rPr>
          <w:rFonts w:cs="Arial" w:ascii="Montserrat" w:hAnsi="Montserrat"/>
          <w:iCs/>
          <w:sz w:val="18"/>
          <w:szCs w:val="18"/>
        </w:rPr>
        <w:t xml:space="preserve">encuentra </w:t>
      </w:r>
      <w:r>
        <w:rPr>
          <w:rFonts w:cs="Arial" w:ascii="Montserrat" w:hAnsi="Montserrat"/>
          <w:sz w:val="18"/>
          <w:szCs w:val="18"/>
        </w:rPr>
        <w:t>alineado al Programa Nacional de Financiamiento al Desarrollo (PRONAFIDE); así mismo, consideran acciones previstas en el Programa Sectorial de Desarrollo Agrario Territorial y Urbano (PSEDATU) y en materia de Política Nacional de Vivienda al Programa Nacional de Vivienda (PRONAVI) y al Programa Nacional de Infraestructura (PNI)</w:t>
      </w:r>
      <w:r>
        <w:rPr>
          <w:rFonts w:cs="Arial" w:ascii="Montserrat" w:hAnsi="Montserrat"/>
          <w:iCs/>
          <w:sz w:val="18"/>
          <w:szCs w:val="18"/>
        </w:rPr>
        <w:t>, y a aquellos que dan lugar a cumplimientos de ley.</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objetivos prioritarios del Programa Institucional de SHF 2020-2024, se concentrarán en que las familias mexicanas, en especial los que menos tienen, cuenten con soluciones de vivienda social, suficiente a sus necesidades, así como en ser un catalizador efectivo del desarrollo urbano ordenado y sustentable para la creación de las ciudades que el país requiere. Para ello, SHF trabajará en el ámbito de sus atribuciones, en coordinación con las instituciones públicas de vivienda, mediante acciones concertadas con los sectores social y priv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HF cuenta con las herramientas para generar iniciativas innovadoras. Se realizarán acciones de coordinación con SEDATU y demás instituciones públicas de vivienda, así como con el sector privado, para avanzar en la disminución del rezago habitacional y ofrecer a los mexicanos soluciones de vivienda que cumplan los objetivos de desarrollo nacion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imismo, se respetarán los retos derivados del cambio climático y los fenómenos geológicos, trabajando con las instancias competentes en la delimitación de las áreas de riesgo, la protección de reservas naturales, el perfeccionamiento de los estándares de construcción y supervisión, así como en los esquemas de prevención y atención efectiva ante desastres natur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el objetivo de ofrecer soluciones integrales a todas las poblaciones del país, se trabajará en fortalecer el ecosistema de producción de vivienda social conformado por intermediarios financieros, agencias promotoras de vivienda, organismos ejecutores de obra, verificadores, corresponsales, centros de cobranza, entre ot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fomentará la creación de condiciones para que los esquemas de crédito de SHF relacionados con oferta de vivienda sean accesibles para la población. Una tarea primordial de SHF será la de fortalecer la presencia de intermediarios financieros eficientes para dispersar el crédito y lograr una mayor inclusión financiera, robustecer su operación y cobranza mediante garantías que permitan disminuir el riesgo e incentivar la oferta de alternativas creditici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conjunto con la banca comercial, se desarrolla un esquema financiero para la economía mixta, el cual será el primer paso para atender a familias que perciben ingresos tanto formales como a través de otros esquemas no registrados, lo cual les impide comprobar el total de sus ingresos para acceder a créditos más altos para la obtención de vivien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tal forma, SHF rediseña su estrategia para adecuarse a los objetivos del PND 2019-2024, los programas sectoriales y el PRONAVI, definiendo una nueva misión y visión institucion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alcanzar los resultados esperados, la SHF desarrolló 5 Objetivos prioritarios que se encuentran debidamente alineados con los alcances señalados en el PND 2019-2024 y con el fin común establecido en el PRONAFIDE 2020-2024:</w:t>
      </w:r>
    </w:p>
    <w:p>
      <w:pPr>
        <w:pStyle w:val="Normal"/>
        <w:numPr>
          <w:ilvl w:val="0"/>
          <w:numId w:val="2"/>
        </w:numPr>
        <w:spacing w:lineRule="exact" w:line="250" w:before="0" w:after="0"/>
        <w:jc w:val="both"/>
        <w:rPr>
          <w:rFonts w:ascii="Montserrat" w:hAnsi="Montserrat" w:cs="Arial"/>
          <w:sz w:val="18"/>
          <w:szCs w:val="18"/>
        </w:rPr>
      </w:pPr>
      <w:r>
        <w:rPr>
          <w:rFonts w:cs="Arial" w:ascii="Montserrat" w:hAnsi="Montserrat"/>
          <w:sz w:val="18"/>
          <w:szCs w:val="18"/>
        </w:rPr>
        <w:t>Mejorar el acceso y cobertura a soluciones de vivienda a nivel nacional.</w:t>
      </w:r>
    </w:p>
    <w:p>
      <w:pPr>
        <w:pStyle w:val="Normal"/>
        <w:numPr>
          <w:ilvl w:val="0"/>
          <w:numId w:val="2"/>
        </w:numPr>
        <w:spacing w:lineRule="exact" w:line="250" w:before="0" w:after="0"/>
        <w:jc w:val="both"/>
        <w:rPr>
          <w:rFonts w:ascii="Montserrat" w:hAnsi="Montserrat" w:cs="Arial"/>
          <w:sz w:val="18"/>
          <w:szCs w:val="18"/>
        </w:rPr>
      </w:pPr>
      <w:r>
        <w:rPr>
          <w:rFonts w:cs="Arial" w:ascii="Montserrat" w:hAnsi="Montserrat"/>
          <w:sz w:val="18"/>
          <w:szCs w:val="18"/>
        </w:rPr>
        <w:t>Impulsar la disponibilidad de vivienda en el país.</w:t>
      </w:r>
    </w:p>
    <w:p>
      <w:pPr>
        <w:pStyle w:val="Normal"/>
        <w:numPr>
          <w:ilvl w:val="0"/>
          <w:numId w:val="2"/>
        </w:numPr>
        <w:spacing w:lineRule="exact" w:line="250" w:before="0" w:after="0"/>
        <w:jc w:val="both"/>
        <w:rPr>
          <w:rFonts w:ascii="Montserrat" w:hAnsi="Montserrat" w:cs="Arial"/>
          <w:sz w:val="18"/>
          <w:szCs w:val="18"/>
        </w:rPr>
      </w:pPr>
      <w:r>
        <w:rPr>
          <w:rFonts w:cs="Arial" w:ascii="Montserrat" w:hAnsi="Montserrat"/>
          <w:sz w:val="18"/>
          <w:szCs w:val="18"/>
        </w:rPr>
        <w:t>Contribuir con soluciones financieras para abatir el rezago habitacional de la población.</w:t>
      </w:r>
    </w:p>
    <w:p>
      <w:pPr>
        <w:pStyle w:val="Normal"/>
        <w:numPr>
          <w:ilvl w:val="0"/>
          <w:numId w:val="2"/>
        </w:numPr>
        <w:spacing w:lineRule="exact" w:line="250" w:before="0" w:after="0"/>
        <w:jc w:val="both"/>
        <w:rPr>
          <w:rFonts w:ascii="Montserrat" w:hAnsi="Montserrat" w:cs="Arial"/>
          <w:sz w:val="18"/>
          <w:szCs w:val="18"/>
        </w:rPr>
      </w:pPr>
      <w:r>
        <w:rPr>
          <w:rFonts w:cs="Arial" w:ascii="Montserrat" w:hAnsi="Montserrat"/>
          <w:sz w:val="18"/>
          <w:szCs w:val="18"/>
        </w:rPr>
        <w:t>Contribuir al desarrollo urbano y vivienda sustentable.</w:t>
      </w:r>
    </w:p>
    <w:p>
      <w:pPr>
        <w:pStyle w:val="Normal"/>
        <w:numPr>
          <w:ilvl w:val="0"/>
          <w:numId w:val="2"/>
        </w:numPr>
        <w:spacing w:lineRule="exact" w:line="250" w:before="0" w:after="0"/>
        <w:jc w:val="both"/>
        <w:rPr>
          <w:rFonts w:ascii="Montserrat" w:hAnsi="Montserrat" w:cs="Arial"/>
          <w:sz w:val="18"/>
          <w:szCs w:val="18"/>
        </w:rPr>
      </w:pPr>
      <w:r>
        <w:rPr>
          <w:rFonts w:cs="Arial" w:ascii="Montserrat" w:hAnsi="Montserrat"/>
          <w:sz w:val="18"/>
          <w:szCs w:val="18"/>
        </w:rPr>
        <w:t>Garantizar la solidez operativa y financiera de la SHF.</w:t>
      </w:r>
    </w:p>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TEXTONORMAL"/>
        <w:ind w:left="708" w:firstLine="708"/>
        <w:rPr/>
      </w:pPr>
      <w:r>
        <w:rPr/>
        <w:t>___________________________________________</w:t>
        <w:tab/>
        <w:tab/>
        <w:tab/>
        <w:tab/>
        <w:t>___________________________________________</w:t>
      </w:r>
    </w:p>
    <w:p>
      <w:pPr>
        <w:pStyle w:val="TEXTONORMAL"/>
        <w:spacing w:lineRule="exact" w:line="240"/>
        <w:ind w:left="709" w:firstLine="709"/>
        <w:rPr/>
      </w:pPr>
      <w:r>
        <w:rPr/>
        <w:t>Autorizó: MTRO. SERGIO JAVIER MONTAÑO ROGEL</w:t>
        <w:tab/>
        <w:tab/>
        <w:tab/>
        <w:t>Elaboró: C.P. ENRIQUE PÉREZ OLVERA</w:t>
      </w:r>
    </w:p>
    <w:p>
      <w:pPr>
        <w:pStyle w:val="TEXTONORMAL"/>
        <w:spacing w:lineRule="exact" w:line="240" w:before="0" w:after="120"/>
        <w:ind w:left="709" w:firstLine="709"/>
        <w:rPr/>
      </w:pPr>
      <w:r>
        <w:rPr/>
        <w:t>Cargo: DIRECTOR DE CONTABILIDAD</w:t>
        <w:tab/>
        <w:tab/>
        <w:tab/>
        <w:tab/>
        <w:tab/>
        <w:t xml:space="preserve">Cargo: SUBDIRECTOR DE CONTABILIDAD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OCIEDAD HIPOTECARIA FEDERAL,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rHeight w:val="426" w:hRule="atLeast"/>
      </w:trPr>
      <w:tc>
        <w:tcPr>
          <w:tcW w:w="13137" w:type="dxa"/>
          <w:tcBorders/>
          <w:vAlign w:val="bottom"/>
        </w:tcPr>
        <w:p>
          <w:pPr>
            <w:pStyle w:val="Header"/>
            <w:spacing w:lineRule="auto" w:line="240" w:before="0" w:after="0"/>
            <w:jc w:val="center"/>
            <w:rPr>
              <w:sz w:val="22"/>
              <w:lang w:val="en-US" w:eastAsia="en-US"/>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24130</wp:posOffset>
              </wp:positionH>
              <wp:positionV relativeFrom="paragraph">
                <wp:posOffset>29845</wp:posOffset>
              </wp:positionV>
              <wp:extent cx="8336915" cy="0"/>
              <wp:effectExtent l="635"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1.9pt,2.35pt" to="654.5pt,2.3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2:06:00Z</dcterms:created>
  <dc:creator>Usuario de Windows</dc:creator>
  <dc:description/>
  <cp:keywords/>
  <dc:language>en-US</dc:language>
  <cp:lastModifiedBy>Reyes García, Ana Laura</cp:lastModifiedBy>
  <cp:lastPrinted>2023-03-23T20:38:00Z</cp:lastPrinted>
  <dcterms:modified xsi:type="dcterms:W3CDTF">2023-03-24T18:57:00Z</dcterms:modified>
  <cp:revision>6</cp:revision>
  <dc:subject/>
  <dc:title/>
</cp:coreProperties>
</file>