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LOTERÍA NACION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Lotería Nacional</w:t>
      </w:r>
      <w:r>
        <w:rPr/>
        <w:t xml:space="preserve"> (LN) ascendió a 3,358,408.6 miles de pesos, cifra inferior en 32.6% con relación al presupuesto aprobado, debido principalmente por un menor ejercicio presupuestario en los rubros de Servicios Personales (36.3%), Gasto de Operación (24.8%), Otros de Corriente (132.1%), Pensiones y Jubilaciones (54.4%) y en Gasto de Inversión (5,803.2%).</w:t>
      </w:r>
    </w:p>
    <w:p>
      <w:pPr>
        <w:pStyle w:val="SUBTTULOS2"/>
        <w:rPr/>
      </w:pPr>
      <w:r>
        <w:rPr/>
        <w:t>GASTO CORRIENTE</w:t>
      </w:r>
    </w:p>
    <w:p>
      <w:pPr>
        <w:pStyle w:val="TEXTONORMAL"/>
        <w:rPr/>
      </w:pPr>
      <w:r>
        <w:rPr/>
        <w:t xml:space="preserve">El </w:t>
      </w:r>
      <w:r>
        <w:rPr>
          <w:b/>
          <w:i/>
        </w:rPr>
        <w:t>Gasto Corriente</w:t>
      </w:r>
      <w:r>
        <w:rPr/>
        <w:t xml:space="preserve"> pagado se observó una variación menor de 31.1%,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se registró un menor gasto pagado de 36.3%, respecto al presupuesto aprobado, debido principalmente, a los siguientes factores:</w:t>
      </w:r>
    </w:p>
    <w:p>
      <w:pPr>
        <w:pStyle w:val="VIETAROMBO"/>
        <w:numPr>
          <w:ilvl w:val="0"/>
          <w:numId w:val="3"/>
        </w:numPr>
        <w:ind w:left="714" w:hanging="357"/>
        <w:rPr/>
      </w:pPr>
      <w:r>
        <w:rPr/>
        <w:t xml:space="preserve">Con folio de adecuación presupuestaria externa, LN redujo su presupuesto por un monto de 833,392.5 miles de pesos, con el objeto de que la Lotería Nacional para la Asistencia Pública en proceso de desincorporación (LOTENAL), contara con el presupuesto necesario para continuar en operación y cubrir sus obligaciones laborales y comerciales, por el periodo de enero-junio del 2022, hasta en tanto se concluye su proceso de desincorporación por fusión. Como parte de la adecuación presupuestaria, se redujeron los Ingresos Totales en 830,716.8 miles de pesos, lo que deriva en una reducción en las Ventas Brutas por 2,552,521.6 miles de pesos, Premios por 1,396,823.2 miles de pesos y las Comisiones sobre Ventas por la cantidad de 341,356.0 miles de pesos e Ingresos Diversos por 16,374.4 miles de pesos, adicionalmente, a nivel claves presupuestarias se ajusta la partida 39909 Erogaciones Recuperables en 2,675.7 miles de pesos. Asimismo, los Egresos se vieron reducidos en 830,716.8 miles de pesos, afectando todos sus rubros y las Disponibilidades Iniciales de 2,444,878.3 miles de pesos, consideradas en el Presupuesto de Egresos de la Federación de LN antes Pronósticos para la Asistencia Pública, se reducen en 150,624.9 miles de pesos, las cuales se transfieren a Lotería Nacional para la Asistencia Pública (LOTENAL) (En proceso de desincorporación), para quedar en Lotería Nacional una disponibilidad inicial por la Entidad de 2,294,253.4 miles de pesos. Cabe señalar, que originalmente los recursos autorizados fueron presupuestados e incorporados en la Lotería Nacional como Ente fusionante, por lo que el proceso para la transferencia de dichos recursos entre Entidades se llevará a cabo mediante una reducción líquida en el presupuesto de la LN por 830,716.8 miles de pesos y una ampliación líquida en el presupuesto de la LOTENAL (En proceso de desincorporación), traspasando recursos del Capítulo 1000 Servicios Personales por un monto de  168,544.9 miles de pesos.   </w:t>
      </w:r>
    </w:p>
    <w:p>
      <w:pPr>
        <w:pStyle w:val="VIETAROMBO"/>
        <w:numPr>
          <w:ilvl w:val="0"/>
          <w:numId w:val="4"/>
        </w:numPr>
        <w:ind w:left="714" w:hanging="357"/>
        <w:rPr/>
      </w:pPr>
      <w:r>
        <w:rPr/>
        <w:t>Con folios de adecuaciones Nos. 2022-6-HJY-13; 2022-6-HJY-15; 2022-6-HJY-17; 2022-6-HJY-19; 2022-6-HJY-20; 2022-6-HJY-21 y 2022-6-HJY-24 de fechas 20 de julio, 22 de agosto; 19 de septiembre; 27 de octubre; 24  de noviembre y 14 de diciembre del 2022, respectivamente, se autorizó la reducción mediante adecuación externa al Capítulo de Servicios Personales por un monto total de 13,179.3 miles de pesos, correspondiente a los recursos generados por plazas vacantes del personal de carácter permanente por el periodo comprendido del 1 de junio al 31 de diciembre de 2022, derivado de la aplicación de las Disposiciones Específicas para la Operación del Sistema de Control Presupuestario de los Servicios Personales durante el Ejercicio Fiscal de 2022, comunicado mediante oficio No. 307-A.-0058 de fecha 14 de enero del 2022 y al oficio No. 307-A.-832 de fecha 26 de mayo de 2022, emitidos por la Unidad de Política y Control Presupuestario, (UPCP) de la Secretaría de Hacienda y Crédito Público (SHCP).</w:t>
      </w:r>
    </w:p>
    <w:p>
      <w:pPr>
        <w:pStyle w:val="VIETAROMBO"/>
        <w:numPr>
          <w:ilvl w:val="0"/>
          <w:numId w:val="4"/>
        </w:numPr>
        <w:ind w:left="714" w:hanging="357"/>
        <w:rPr/>
      </w:pPr>
      <w:r>
        <w:rPr/>
        <w:t>Con folio de adecuación No. 2022-6-HJY-22 de fecha 23 de diciembre del 2022, la Entidad, realizó la transferencia de recursos por 13,640.3 miles de pesos del capítulo 3000 “Servicios Generales” a la partida de gasto 13202 “Aguinaldo o gratificación de fin de año”, para cubrir el pago del aguinaldo del Ejercicio Fiscal 2022, obteniendo el dictamen por la UPCP y la Dirección General de Programación y Presupuesto (DGPyP) “B”, mediante oficios Nos. 307-A.-3058 y 312.A.-4939,  de fechas 12 de diciembre y 13 de noviembre del 2022, respectivamente. Asimismo, mediante folio de adecuación No. 2022-6-HJY-23 del 29 de diciembre del 2022, la Entidad realizó Adecuaciones Internas entre partidas del mismo Capítulo 1000 Servicios Personales a fin de cubrir principalmente incrementos salariales aplicables a los puestos de mando, enlace y operativo, con vigencia a partir del 1ro. de enero del 2022, autorizados mediante folios TAB-2022-6-HJY-10, TAB-2022-6-HJY-11 y TAB-2022-6-HJY-12.</w:t>
      </w:r>
    </w:p>
    <w:p>
      <w:pPr>
        <w:pStyle w:val="VIETAFLECHA"/>
        <w:numPr>
          <w:ilvl w:val="0"/>
          <w:numId w:val="5"/>
        </w:numPr>
        <w:ind w:left="357" w:hanging="357"/>
        <w:rPr/>
      </w:pPr>
      <w:r>
        <w:rPr/>
        <w:t xml:space="preserve">En el </w:t>
      </w:r>
      <w:r>
        <w:rPr>
          <w:b/>
          <w:i/>
        </w:rPr>
        <w:t>Gasto de Operación</w:t>
      </w:r>
      <w:r>
        <w:rPr/>
        <w:t xml:space="preserve"> se registró una cifra menor en 24.8%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menos recursos en un 77.7% con relación al presupuesto aprobado, originados principalmente por los recursos que se traspasaron por la cantidad de 10,945.1 miles de pesos, debido al proceso de fusión con LOTENAL (En proceso de desincorporación), con la finalidad de que contara con el presupuesto necesario para continuar en operación y cubrir sus obligaciones laborales y comerciales, por el periodo de enero-junio del 2022.</w:t>
      </w:r>
    </w:p>
    <w:p>
      <w:pPr>
        <w:pStyle w:val="VIETAROMBO"/>
        <w:numPr>
          <w:ilvl w:val="0"/>
          <w:numId w:val="4"/>
        </w:numPr>
        <w:rPr/>
      </w:pPr>
      <w:r>
        <w:rPr/>
        <w:t xml:space="preserve">En </w:t>
      </w:r>
      <w:r>
        <w:rPr>
          <w:i/>
        </w:rPr>
        <w:t>Servicios Generales</w:t>
      </w:r>
      <w:r>
        <w:rPr/>
        <w:t xml:space="preserve"> el presupuesto ejercido fue menor en 24.3% respecto al presupuesto aprobado, derivado principalmente, de los recursos que se traspasaron por un monto de 476,619.1 miles de pesos, con el objeto de atender el proceso de fusión con LOTENAL (En proceso de desincorporación).</w:t>
      </w:r>
    </w:p>
    <w:p>
      <w:pPr>
        <w:pStyle w:val="VIETAFLECHA"/>
        <w:numPr>
          <w:ilvl w:val="0"/>
          <w:numId w:val="5"/>
        </w:numPr>
        <w:ind w:left="357" w:hanging="357"/>
        <w:rPr/>
      </w:pPr>
      <w:r>
        <w:rPr/>
        <w:t xml:space="preserve">En el rubro de </w:t>
      </w:r>
      <w:r>
        <w:rPr>
          <w:b/>
          <w:i/>
        </w:rPr>
        <w:t>Subsidios Corrientes</w:t>
      </w:r>
      <w:r>
        <w:rPr/>
        <w:t xml:space="preserve"> se indica que LN es una Entidad no apoyada y cubre su operación con recursos propios, por lo que no contempló presupuesto en este rubro.</w:t>
      </w:r>
    </w:p>
    <w:p>
      <w:pPr>
        <w:pStyle w:val="VIETAFLECHA"/>
        <w:numPr>
          <w:ilvl w:val="0"/>
          <w:numId w:val="5"/>
        </w:numPr>
        <w:ind w:left="357" w:hanging="357"/>
        <w:rPr/>
      </w:pPr>
      <w:r>
        <w:rPr/>
        <w:t xml:space="preserve">El presupuesto ejercido en </w:t>
      </w:r>
      <w:r>
        <w:rPr>
          <w:b/>
          <w:i/>
        </w:rPr>
        <w:t>Otros de Corriente</w:t>
      </w:r>
      <w:r>
        <w:rPr/>
        <w:t xml:space="preserve"> fue menor en 132.1% respecto al presupuesto aprobado. Esta variación se debe principalmente a que la LN realizó una adecuación externa de recursos por un monto de 91,390.3 miles de pesos, registrada mediante folio de adecuación No. 2022-6-HJY-5, a efecto de dotar de presupuesto a LOTENAL (En proceso de desincorporación) así mismo, en este rubro se incluyen las operaciones ajenas netas por cuenta de terceros, las cuales no fueron programadas dentro del presupuesto aprobado por tratarse de operaciones transitorias, mismas que a nivel de flujo de efectivo son autorizadas y reportadas con saldos netos, incidiendo de manera importante en el renglón por cuenta de terceros los impuestos federales y estatales que se retienen y enteran por concepto de pago de premios y cuyo resultado depende del monto que se obtenga. Así como, los saldos que se determinaron en el dictamen a los Estados Financieros de la Entidad de LOTENAL (En proceso de desincorporación).</w:t>
      </w:r>
    </w:p>
    <w:p>
      <w:pPr>
        <w:pStyle w:val="VIETAFLECHA"/>
        <w:numPr>
          <w:ilvl w:val="0"/>
          <w:numId w:val="0"/>
        </w:numPr>
        <w:ind w:left="357" w:hanging="0"/>
        <w:rPr/>
      </w:pPr>
      <w:r>
        <w:rPr/>
      </w:r>
    </w:p>
    <w:p>
      <w:pPr>
        <w:pStyle w:val="VIETAFLECHA"/>
        <w:numPr>
          <w:ilvl w:val="0"/>
          <w:numId w:val="0"/>
        </w:numPr>
        <w:ind w:left="357" w:hanging="0"/>
        <w:rPr/>
      </w:pPr>
      <w:r>
        <w:rPr/>
      </w:r>
    </w:p>
    <w:p>
      <w:pPr>
        <w:pStyle w:val="SUBTTULOS2"/>
        <w:rPr/>
      </w:pPr>
      <w:r>
        <w:rPr/>
        <w:t>PENSIONES Y JUBILACIONES</w:t>
      </w:r>
    </w:p>
    <w:p>
      <w:pPr>
        <w:pStyle w:val="TEXTONORMAL"/>
        <w:rPr/>
      </w:pPr>
      <w:r>
        <w:rPr/>
        <w:t>Se registro un menor ejercicio del 54.4%, debido a los recursos que se traspasaron por un monto de 113,771.0 miles de pesos, realizados mediante folio de adecuación No. 2022-6-HJY-5, a efecto de dotar de presupuesto a LOTENAL (En proceso de desincorporación), para continuar en operación y cubrir sus obligaciones laborales y comerciales, por el periodo de enero-junio del 2022.</w:t>
      </w:r>
    </w:p>
    <w:p>
      <w:pPr>
        <w:pStyle w:val="SUBTTULOS2"/>
        <w:rPr/>
      </w:pPr>
      <w:r>
        <w:rPr/>
        <w:t>GASTO DE INVERSIÓN</w:t>
      </w:r>
    </w:p>
    <w:p>
      <w:pPr>
        <w:pStyle w:val="TEXTONORMAL"/>
        <w:rPr/>
      </w:pPr>
      <w:r>
        <w:rPr/>
        <w:t xml:space="preserve">El </w:t>
      </w:r>
      <w:r>
        <w:rPr>
          <w:b/>
          <w:i/>
        </w:rPr>
        <w:t>Gasto de Inversión</w:t>
      </w:r>
      <w:r>
        <w:rPr/>
        <w:t xml:space="preserve"> fue menor en 5,803.2%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no se presupuestaron recursos, sin embargo, se registró un ejercicio de 21,779.7 miles de pesos, debido principalmente a lo siguiente:</w:t>
      </w:r>
    </w:p>
    <w:p>
      <w:pPr>
        <w:pStyle w:val="VIETAROMBO"/>
        <w:numPr>
          <w:ilvl w:val="0"/>
          <w:numId w:val="4"/>
        </w:numPr>
        <w:rPr/>
      </w:pPr>
      <w:r>
        <w:rPr/>
        <w:t xml:space="preserve">En </w:t>
      </w:r>
      <w:r>
        <w:rPr>
          <w:i/>
        </w:rPr>
        <w:t>Bienes Muebles, Inmuebles e Intangibles</w:t>
      </w:r>
      <w:r>
        <w:rPr/>
        <w:t xml:space="preserve"> se registró un ejercicio de 17,777.7 miles de pesos, debido a la adquisición de las máquinas, de sorteos mediante sistema de aire, esferas y accesorios para los sorteos Melate, Melate Revancha, Melate Revanchita, Melate Retro, Chispazo, Tris, Gana Gato, Productos que Comercializa la Entidad, mismo que fue registrado con clave de cartera 2006HJY0001.</w:t>
      </w:r>
    </w:p>
    <w:p>
      <w:pPr>
        <w:pStyle w:val="VIETAROMBO"/>
        <w:numPr>
          <w:ilvl w:val="0"/>
          <w:numId w:val="4"/>
        </w:numPr>
        <w:rPr/>
      </w:pPr>
      <w:r>
        <w:rPr/>
        <w:t xml:space="preserve">En </w:t>
      </w:r>
      <w:r>
        <w:rPr>
          <w:i/>
        </w:rPr>
        <w:t>Inversión Pública</w:t>
      </w:r>
      <w:r>
        <w:rPr/>
        <w:t>, se registró un ejercicio de 4,002.0 miles de pesos, para cubrir la contratación del servicio el dictamen técnico de estabilidad y de seguridad estructural del edificio del Moro, autorizado por la Unidad de Inversiones de la Secretaría de Hacienda y Crédito Público, mediante Clave de Cartera 2206HJY0002.</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se registró una cifra menor de 12,519.9% con relación al presupuesto aprobado, originado principalmente por los saldos que se determinaron en el dictamen a los Estados Financieros de la Entidad de LOTENAL (En proceso de desincorporación), así como, debido a la recuperación de los recursos por préstamos a los empleados de la Entidad.</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LN ejerció los recursos asignados a través de la </w:t>
      </w:r>
      <w:r>
        <w:rPr>
          <w:b/>
          <w:i/>
        </w:rPr>
        <w:t>finalidad</w:t>
      </w:r>
      <w:r>
        <w:rPr/>
        <w:t xml:space="preserve">: </w:t>
      </w:r>
      <w:r>
        <w:rPr>
          <w:i/>
        </w:rPr>
        <w:t>Gobierno</w:t>
      </w:r>
      <w:r>
        <w:rPr/>
        <w:t xml:space="preserve">. La cual comprende dos </w:t>
      </w:r>
      <w:r>
        <w:rPr>
          <w:b/>
          <w:i/>
        </w:rPr>
        <w:t>funciones</w:t>
      </w:r>
      <w:r>
        <w:rPr/>
        <w:t xml:space="preserve"> de: </w:t>
      </w:r>
      <w:r>
        <w:rPr>
          <w:i/>
        </w:rPr>
        <w:t>Coordinación de la Política de Gobierno</w:t>
      </w:r>
      <w:r>
        <w:rPr/>
        <w:t xml:space="preserve"> y la segunda se refiere </w:t>
      </w:r>
      <w:r>
        <w:rPr>
          <w:i/>
        </w:rPr>
        <w:t>Asuntos Financieros y Hacendarios.</w:t>
      </w:r>
    </w:p>
    <w:p>
      <w:pPr>
        <w:pStyle w:val="VIETAFLECHA"/>
        <w:numPr>
          <w:ilvl w:val="0"/>
          <w:numId w:val="5"/>
        </w:numPr>
        <w:ind w:left="357" w:hanging="357"/>
        <w:rPr/>
      </w:pPr>
      <w:r>
        <w:rPr/>
        <w:t xml:space="preserve">La </w:t>
      </w:r>
      <w:r>
        <w:rPr>
          <w:b/>
          <w:i/>
        </w:rPr>
        <w:t>finalidad Gobierno</w:t>
      </w:r>
      <w:r>
        <w:rPr/>
        <w:t xml:space="preserve"> concentro la totalidad de los recursos pagados, y mostro un menor ejercicio con relación al presupuesto aprobado de 32.6%, que se explica por lo siguiente:</w:t>
      </w:r>
    </w:p>
    <w:p>
      <w:pPr>
        <w:pStyle w:val="VIETAROMBO"/>
        <w:numPr>
          <w:ilvl w:val="0"/>
          <w:numId w:val="4"/>
        </w:numPr>
        <w:rPr/>
      </w:pPr>
      <w:r>
        <w:rPr/>
        <w:t xml:space="preserve">La </w:t>
      </w:r>
      <w:r>
        <w:rPr>
          <w:b/>
          <w:i/>
        </w:rPr>
        <w:t>función Coordinación de la Política de Gobierno</w:t>
      </w:r>
      <w:r>
        <w:rPr/>
        <w:t xml:space="preserve"> significó el 0.4% con relación al total de la finalidad y el 52.3% menor con relación al aprobado de la función.</w:t>
      </w:r>
    </w:p>
    <w:p>
      <w:pPr>
        <w:pStyle w:val="VIETABALA"/>
        <w:numPr>
          <w:ilvl w:val="0"/>
          <w:numId w:val="2"/>
        </w:numPr>
        <w:ind w:left="998" w:hanging="284"/>
        <w:rPr/>
      </w:pPr>
      <w:r>
        <w:rPr/>
        <w:t>Mediante esta función LN mantuvo su compromiso de prestar servicios en el cumplimiento a la capacidad estratégica, táctica, técnica, confidencial y de seguridad en la operación para atender de mejor forma las demandas y requerimientos al  Órgano Interno de Control, mediante una valuación eficiente, libre de corrupción e impunidad, acorde a lo establecido en el Plan Nacional de Desarrollo, y por ende al Programa Nacional de Combate a la Corrupción e Impunidad y Mejora de la Gestión Pública 2019-2024.</w:t>
      </w:r>
    </w:p>
    <w:p>
      <w:pPr>
        <w:pStyle w:val="VIETAROMBO"/>
        <w:numPr>
          <w:ilvl w:val="0"/>
          <w:numId w:val="4"/>
        </w:numPr>
        <w:rPr/>
      </w:pPr>
      <w:r>
        <w:rPr/>
        <w:t xml:space="preserve">La </w:t>
      </w:r>
      <w:r>
        <w:rPr>
          <w:b/>
          <w:i/>
        </w:rPr>
        <w:t>función Asuntos Financieros y Hacendarios</w:t>
      </w:r>
      <w:r>
        <w:rPr/>
        <w:t xml:space="preserve"> ejerció el 99.6% con relación al total de la finalidad y fue 32.4% menor al aprobado de la función.</w:t>
      </w:r>
    </w:p>
    <w:p>
      <w:pPr>
        <w:pStyle w:val="VIETABALA"/>
        <w:numPr>
          <w:ilvl w:val="0"/>
          <w:numId w:val="2"/>
        </w:numPr>
        <w:ind w:left="998" w:hanging="284"/>
        <w:rPr/>
      </w:pPr>
      <w:r>
        <w:rPr/>
        <w:t>Mediante esta función LN mantuvo su compromiso de prestar servicios en el cumplimiento de sus objetivos, concentró la mayor parte del gasto destinado a la operación sustantiva de LN, toda vez que le permitió llevar a cabo la comercialización de todos sus productos en el mercado, alcanzando ventas netas a nivel flujo de efectivo por 13,990,434.2 miles de pesos y  logrando superar la meta anual de enteros a la Tesorería de Federación establecida en la Ley de Ingresos de la Federación para el ejercicio fiscal 2022, en un 35.0%.</w:t>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LN en 2022:</w:t>
      </w:r>
    </w:p>
    <w:tbl>
      <w:tblPr>
        <w:tblW w:w="11329" w:type="dxa"/>
        <w:jc w:val="left"/>
        <w:tblInd w:w="93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LOTERÍA NACIONA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126" w:hRule="atLeast"/>
        </w:trPr>
        <w:tc>
          <w:tcPr>
            <w:tcW w:w="149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HJY</w:t>
            </w:r>
          </w:p>
        </w:tc>
        <w:tc>
          <w:tcPr>
            <w:tcW w:w="64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Lotería Nacional</w:t>
            </w:r>
          </w:p>
        </w:tc>
        <w:tc>
          <w:tcPr>
            <w:tcW w:w="120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autorizado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Lotería Nacional.</w:t>
            </w:r>
          </w:p>
        </w:tc>
      </w:tr>
    </w:tbl>
    <w:p>
      <w:pPr>
        <w:pStyle w:val="TEXTONORMAL"/>
        <w:rPr/>
      </w:pPr>
      <w:r>
        <w:rPr/>
      </w:r>
    </w:p>
    <w:p>
      <w:pPr>
        <w:pStyle w:val="TEXTONORMAL"/>
        <w:rPr/>
      </w:pPr>
      <w:r>
        <w:rPr/>
      </w:r>
    </w:p>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9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LOTERÍA NACIONA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3,447,382.9</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7,397,159.1</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45,104.5</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97,742,658.5</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96,499.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1,6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3,793.9</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35,289.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08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8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06,812.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8,736.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780,065.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2,765.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36,696.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91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997,203.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81,493.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9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4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97,203.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1,493.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9,707,521.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4,919,167.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45,104.5</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0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3,3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886,482.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41,690.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0,577.7</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2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3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821,039.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77,476.5</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26.8</w:t>
            </w:r>
          </w:p>
        </w:tc>
      </w:tr>
      <w:tr>
        <w:trPr>
          <w:trHeight w:val="292" w:hRule="atLeast"/>
        </w:trPr>
        <w:tc>
          <w:tcPr>
            <w:tcW w:w="12221"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Lotería Nacional.</w:t>
            </w:r>
            <w:r>
              <w:rPr>
                <w:rFonts w:cs="Montserrat" w:ascii="Montserrat" w:hAnsi="Montserrat"/>
                <w:sz w:val="14"/>
                <w:szCs w:val="14"/>
              </w:rPr>
              <w:t xml:space="preserve"> </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LOTERÍA NACION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08:00Z</dcterms:created>
  <dc:creator>SHCP</dc:creator>
  <dc:description/>
  <cp:keywords/>
  <dc:language>en-US</dc:language>
  <cp:lastModifiedBy>Eva Rodriguez Luna</cp:lastModifiedBy>
  <cp:lastPrinted>2023-03-17T21:06:00Z</cp:lastPrinted>
  <dcterms:modified xsi:type="dcterms:W3CDTF">2023-03-18T03:08:00Z</dcterms:modified>
  <cp:revision>2</cp:revision>
  <dc:subject/>
  <dc:title/>
</cp:coreProperties>
</file>