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BANCO DEL BIENESTAR, S.N.C., I.B.D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José Felisardo Molina Chi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Hugo Feliciano Ramos Bahen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Contabilidad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6"/>
      <w:gridCol w:w="2096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DEL BIENESTAR, S.N.C., I.B.D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JO.05.EBC _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20:00Z</dcterms:created>
  <dc:creator>Juana Gonzalez Olvera</dc:creator>
  <dc:description/>
  <cp:keywords/>
  <dc:language>en-US</dc:language>
  <cp:lastModifiedBy>Luis Servando Arellano Sandoval</cp:lastModifiedBy>
  <cp:lastPrinted>2019-01-10T14:54:00Z</cp:lastPrinted>
  <dcterms:modified xsi:type="dcterms:W3CDTF">2023-03-15T18:20:00Z</dcterms:modified>
  <cp:revision>2</cp:revision>
  <dc:subject/>
  <dc:title/>
</cp:coreProperties>
</file>