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DEL BIENESTAR, S.N.C., I.B.D.</w:t>
      </w:r>
    </w:p>
    <w:p>
      <w:pPr>
        <w:pStyle w:val="TITULOS"/>
        <w:rPr/>
      </w:pPr>
      <w:r>
        <w:rPr/>
        <w:t>introducción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  <w:t>Fundamento normativo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Según lo establece al artículo 3 de la Ley Orgánica del Banco del Bienestar, Sociedad Nacional de Crédito, Institución de Banca de Desarrollo, éste tendrá por objeto promover y facilitar el ahorro, el acceso al financiamiento en condiciones equitativas, la inclusión financiera, el uso y fomento de la innovación tecnológica, a fin de procurar mejores condiciones a los integrantes del Sector, así como ofrecer instrumentos y servicios financieros de primer y segundo piso, canalizar apoyos financieros y técnicos necesarios para fomentar el uso de productos y servicios financieros, además de proporcionar asistencia técnica, capacitación y dispersar los recursos destinados a subsidios y programas sujetos a reglas de operación de las dependencias y entidades. 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  <w:t xml:space="preserve">Entre los objetivos prioritarios </w:t>
      </w:r>
      <w:r>
        <w:rPr>
          <w:rFonts w:cs="Montserrat;Calibri" w:ascii="Montserrat;Calibri" w:hAnsi="Montserrat;Calibri"/>
        </w:rPr>
        <w:t>del Banco del Bienestar definidos en el Programa Institucional 2020-2024 se encuentran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Fomentar la mayor inclusión financiera mediante el acceso y uso de productos y servicios financieros útiles, asequibles y de calidad, el robustecimiento en el acceso a la educación y formación financiera, así como el impulso de esquemas que detonen el fortalecimiento de Sector de atención del Banco y los ecosistemas financieros locale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Asegurar el ejercicio efectivo del derecho constitucional a los apoyos económicos, pensiones, becas y demás programas sociales mediante la ampliación de mecanismos para la dispersión de dinero, impulsando su sustentabilidad financiera y la reconstrucción del tejido soci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  <w:t>Alineación al PND y sus programas derivados, así como a los Objetivos de Desarrollo Sostenible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Tanto los objetivos institucionales como las estrategias del Banco del Bienestar, están alineadas a los diferentes instrumentos de planeación, contribuyendo así, a cumplir los objetivos establecidos en el </w:t>
      </w:r>
      <w:r>
        <w:rPr>
          <w:rFonts w:cs="Montserrat;Calibri" w:ascii="Montserrat;Calibri" w:hAnsi="Montserrat;Calibri"/>
          <w:lang w:val="es-MX"/>
        </w:rPr>
        <w:t xml:space="preserve">Eje General 2, Política Social y en el </w:t>
      </w:r>
      <w:r>
        <w:rPr>
          <w:rFonts w:cs="Montserrat;Calibri" w:ascii="Montserrat;Calibri" w:hAnsi="Montserrat;Calibri"/>
        </w:rPr>
        <w:t xml:space="preserve">Eje General 3, Economía del </w:t>
      </w:r>
      <w:r>
        <w:rPr>
          <w:rFonts w:cs="Montserrat;Calibri" w:ascii="Montserrat;Calibri" w:hAnsi="Montserrat;Calibri"/>
          <w:b/>
        </w:rPr>
        <w:t xml:space="preserve">Plan Nacional de Desarrollo (PND) 2020-2024; </w:t>
      </w:r>
      <w:r>
        <w:rPr>
          <w:rFonts w:cs="Montserrat;Calibri" w:ascii="Montserrat;Calibri" w:hAnsi="Montserrat;Calibri"/>
        </w:rPr>
        <w:t>así como,</w:t>
      </w:r>
      <w:r>
        <w:rPr>
          <w:rFonts w:cs="Montserrat;Calibri" w:ascii="Montserrat;Calibri" w:hAnsi="Montserrat;Calibri"/>
          <w:b/>
        </w:rPr>
        <w:t xml:space="preserve"> </w:t>
      </w:r>
      <w:r>
        <w:rPr>
          <w:rFonts w:cs="Montserrat;Calibri" w:ascii="Montserrat;Calibri" w:hAnsi="Montserrat;Calibri"/>
        </w:rPr>
        <w:t>al</w:t>
      </w:r>
      <w:r>
        <w:rPr>
          <w:rFonts w:cs="Montserrat;Calibri" w:ascii="Montserrat;Calibri" w:hAnsi="Montserrat;Calibri"/>
          <w:b/>
        </w:rPr>
        <w:t xml:space="preserve"> </w:t>
      </w:r>
      <w:r>
        <w:rPr>
          <w:rFonts w:cs="Montserrat;Calibri" w:ascii="Montserrat;Calibri" w:hAnsi="Montserrat;Calibri"/>
        </w:rPr>
        <w:t xml:space="preserve">Objetivo 6 del </w:t>
      </w:r>
      <w:r>
        <w:rPr>
          <w:rFonts w:cs="Montserrat;Calibri" w:ascii="Montserrat;Calibri" w:hAnsi="Montserrat;Calibri"/>
          <w:b/>
        </w:rPr>
        <w:t>Programa Nacional de Financiamiento al Desarrollo (PRONAFIDE) 2020-2024,</w:t>
      </w:r>
      <w:r>
        <w:rPr>
          <w:rFonts w:cs="Montserrat;Calibri" w:ascii="Montserrat;Calibri" w:hAnsi="Montserrat;Calibri"/>
        </w:rPr>
        <w:t xml:space="preserve"> que se refiere a 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Asimismo, contribuye a los objetivos 1, 3, 4 y 6 de la </w:t>
      </w:r>
      <w:r>
        <w:rPr>
          <w:rFonts w:cs="Montserrat;Calibri" w:ascii="Montserrat;Calibri" w:hAnsi="Montserrat;Calibri"/>
          <w:b/>
        </w:rPr>
        <w:t>Política Nacional de Inclusión Financiera (PNIF),</w:t>
      </w:r>
      <w:r>
        <w:rPr>
          <w:rFonts w:cs="Montserrat;Calibri" w:ascii="Montserrat;Calibri" w:hAnsi="Montserrat;Calibri"/>
        </w:rPr>
        <w:t xml:space="preserve"> los cuales establecen: </w:t>
      </w:r>
      <w:r>
        <w:rPr>
          <w:rFonts w:cs="Montserrat;Calibri" w:ascii="Montserrat;Calibri" w:hAnsi="Montserrat;Calibri"/>
          <w:b/>
        </w:rPr>
        <w:t>1.-</w:t>
      </w:r>
      <w:r>
        <w:rPr>
          <w:rFonts w:cs="Montserrat;Calibri" w:ascii="Montserrat;Calibri" w:hAnsi="Montserrat;Calibri"/>
        </w:rPr>
        <w:t xml:space="preserve"> </w:t>
      </w:r>
      <w:r>
        <w:rPr>
          <w:rFonts w:cs="Montserrat;Calibri" w:ascii="Montserrat;Calibri" w:hAnsi="Montserrat;Calibri"/>
          <w:lang w:val="es-MX"/>
        </w:rPr>
        <w:t xml:space="preserve">Facilitar el acceso a productos y servicios financieros para personas y MiPyME, </w:t>
      </w:r>
      <w:r>
        <w:rPr>
          <w:rFonts w:cs="Montserrat;Calibri" w:ascii="Montserrat;Calibri" w:hAnsi="Montserrat;Calibri"/>
          <w:b/>
          <w:lang w:val="es-MX"/>
        </w:rPr>
        <w:t>3.-</w:t>
      </w:r>
      <w:r>
        <w:rPr>
          <w:rFonts w:cs="Montserrat;Calibri" w:ascii="Montserrat;Calibri" w:hAnsi="Montserrat;Calibri"/>
          <w:lang w:val="es-MX"/>
        </w:rPr>
        <w:t xml:space="preserve"> Fortalecer la infraestructura para facilitar el acceso y provisión de productos y servicios financieros y reducir las asimetrías de información. </w:t>
      </w:r>
      <w:r>
        <w:rPr>
          <w:rFonts w:cs="Montserrat;Calibri" w:ascii="Montserrat;Calibri" w:hAnsi="Montserrat;Calibri"/>
          <w:b/>
          <w:lang w:val="es-MX"/>
        </w:rPr>
        <w:t>4.-</w:t>
      </w:r>
      <w:r>
        <w:rPr>
          <w:rFonts w:cs="Montserrat;Calibri" w:ascii="Montserrat;Calibri" w:hAnsi="Montserrat;Calibri"/>
          <w:lang w:val="es-MX"/>
        </w:rPr>
        <w:t xml:space="preserve"> Incrementar las competencias económico financieras de la población; y </w:t>
      </w:r>
      <w:r>
        <w:rPr>
          <w:rFonts w:cs="Montserrat;Calibri" w:ascii="Montserrat;Calibri" w:hAnsi="Montserrat;Calibri"/>
          <w:b/>
        </w:rPr>
        <w:t>6.-</w:t>
      </w:r>
      <w:r>
        <w:rPr>
          <w:rFonts w:cs="Montserrat;Calibri" w:ascii="Montserrat;Calibri" w:hAnsi="Montserrat;Calibri"/>
        </w:rPr>
        <w:t xml:space="preserve"> Favorecer la inclusión financiera de personas en situación de vulnerabilidad, como mujeres, migrantes, personas adultas mayores, indígenas y población rural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En cuanto al</w:t>
      </w:r>
      <w:r>
        <w:rPr>
          <w:rFonts w:cs="Montserrat;Calibri" w:ascii="Montserrat;Calibri" w:hAnsi="Montserrat;Calibri"/>
          <w:b/>
        </w:rPr>
        <w:t xml:space="preserve"> Programa Nacional de Desarrollo Social (PNDS) 2021-2024,</w:t>
      </w:r>
      <w:r>
        <w:rPr>
          <w:rFonts w:cs="Montserrat;Calibri" w:ascii="Montserrat;Calibri" w:hAnsi="Montserrat;Calibri"/>
        </w:rPr>
        <w:t xml:space="preserve"> se contribuye al objetivo </w:t>
      </w:r>
      <w:r>
        <w:rPr>
          <w:rFonts w:cs="Montserrat;Calibri" w:ascii="Montserrat;Calibri" w:hAnsi="Montserrat;Calibri"/>
          <w:b/>
        </w:rPr>
        <w:t>1.-</w:t>
      </w:r>
      <w:r>
        <w:rPr>
          <w:rFonts w:cs="Montserrat;Calibri" w:ascii="Montserrat;Calibri" w:hAnsi="Montserrat;Calibri"/>
        </w:rPr>
        <w:t xml:space="preserve"> Establecer políticas que garanticen un conjunto básico de derechos humanos para la población a lo largo de su ciclo de vida, contribuyendo a reducir las brechas de desigualdad socioeconómica entre territorios y grupos poblacionales y </w:t>
      </w:r>
      <w:r>
        <w:rPr>
          <w:rFonts w:cs="Montserrat;Calibri" w:ascii="Montserrat;Calibri" w:hAnsi="Montserrat;Calibri"/>
          <w:b/>
        </w:rPr>
        <w:t>5.</w:t>
      </w:r>
      <w:r>
        <w:rPr>
          <w:rFonts w:cs="Montserrat;Calibri" w:ascii="Montserrat;Calibri" w:hAnsi="Montserrat;Calibri"/>
        </w:rPr>
        <w:t xml:space="preserve">- Impulsar la capacidad productiva de los hogares y comunidades para generar ingresos y consolidar el bienestar de la población. 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Con respecto al </w:t>
      </w:r>
      <w:r>
        <w:rPr>
          <w:rFonts w:cs="Montserrat;Calibri" w:ascii="Montserrat;Calibri" w:hAnsi="Montserrat;Calibri"/>
          <w:b/>
        </w:rPr>
        <w:t>Programa Especial para la Productividad y la Competitividad (PEPC) 2020-2024,</w:t>
      </w:r>
      <w:r>
        <w:rPr>
          <w:rFonts w:cs="Montserrat;Calibri" w:ascii="Montserrat;Calibri" w:hAnsi="Montserrat;Calibri"/>
        </w:rPr>
        <w:t xml:space="preserve"> se contribuye a los objetivos: </w:t>
      </w:r>
      <w:r>
        <w:rPr>
          <w:rFonts w:cs="Montserrat;Calibri" w:ascii="Montserrat;Calibri" w:hAnsi="Montserrat;Calibri"/>
          <w:b/>
        </w:rPr>
        <w:t>1.-</w:t>
      </w:r>
      <w:r>
        <w:rPr>
          <w:rFonts w:cs="Montserrat;Calibri" w:ascii="Montserrat;Calibri" w:hAnsi="Montserrat;Calibri"/>
        </w:rPr>
        <w:t xml:space="preserve"> Incrementar la dotación de los recursos de la economía nacional y mejorar su asignación; </w:t>
      </w:r>
      <w:r>
        <w:rPr>
          <w:rFonts w:cs="Montserrat;Calibri" w:ascii="Montserrat;Calibri" w:hAnsi="Montserrat;Calibri"/>
          <w:b/>
        </w:rPr>
        <w:t>2.-</w:t>
      </w:r>
      <w:r>
        <w:rPr>
          <w:rFonts w:cs="Montserrat;Calibri" w:ascii="Montserrat;Calibri" w:hAnsi="Montserrat;Calibri"/>
        </w:rPr>
        <w:t xml:space="preserve"> Impulsar el acceso a mecanismos que permitan la creación de nuevas empresas y mejorar la productividad de las ya existentes en nuestro país; y </w:t>
      </w:r>
      <w:r>
        <w:rPr>
          <w:rFonts w:cs="Montserrat;Calibri" w:ascii="Montserrat;Calibri" w:hAnsi="Montserrat;Calibri"/>
          <w:b/>
        </w:rPr>
        <w:t>5.-</w:t>
      </w:r>
      <w:r>
        <w:rPr>
          <w:rFonts w:cs="Montserrat;Calibri" w:ascii="Montserrat;Calibri" w:hAnsi="Montserrat;Calibri"/>
        </w:rPr>
        <w:t xml:space="preserve"> Reducir las divergencias regionales y fortalecer los sectores estratégicos de la economía nacional. 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Con respecto a los </w:t>
      </w:r>
      <w:r>
        <w:rPr>
          <w:rFonts w:cs="Montserrat;Calibri" w:ascii="Montserrat;Calibri" w:hAnsi="Montserrat;Calibri"/>
          <w:b/>
        </w:rPr>
        <w:t xml:space="preserve">Objetivos de Desarrollo Sostenible (ODS), </w:t>
      </w:r>
      <w:r>
        <w:rPr>
          <w:rFonts w:cs="Montserrat;Calibri" w:ascii="Montserrat;Calibri" w:hAnsi="Montserrat;Calibri"/>
        </w:rPr>
        <w:t xml:space="preserve">se contribuye al </w:t>
      </w:r>
      <w:r>
        <w:rPr>
          <w:rFonts w:cs="Montserrat;Calibri" w:ascii="Montserrat;Calibri" w:hAnsi="Montserrat;Calibri"/>
          <w:bCs/>
          <w:lang w:val="es-MX"/>
        </w:rPr>
        <w:t>objetivo</w:t>
      </w:r>
      <w:r>
        <w:rPr>
          <w:rFonts w:cs="Montserrat;Calibri" w:ascii="Montserrat;Calibri" w:hAnsi="Montserrat;Calibri"/>
          <w:b/>
          <w:bCs/>
          <w:lang w:val="es-MX"/>
        </w:rPr>
        <w:t xml:space="preserve"> 8.- </w:t>
      </w:r>
      <w:r>
        <w:rPr>
          <w:rFonts w:cs="Montserrat;Calibri" w:ascii="Montserrat;Calibri" w:hAnsi="Montserrat;Calibri"/>
          <w:lang w:val="es-MX"/>
        </w:rPr>
        <w:t>Promover el crecimiento económico inclusivo y sostenible, el empleo y el trabajo decente para todos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  <w:t>Estrategia Institucional 2022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Calibri Light" w:ascii="Montserrat;Calibri" w:hAnsi="Montserrat;Calibri"/>
          <w:iCs/>
        </w:rPr>
        <w:t xml:space="preserve">El Banco del Bienestar busca promover la inclusión económica, social y financiera, así como garantizar el derecho constitucional al acceso a los apoyos económicos, pensiones y becas, principalmente, a la población que se encuentra excluida por su condición de pobreza. Para 2022, el </w:t>
      </w:r>
      <w:r>
        <w:rPr>
          <w:rFonts w:cs="Calibri Light" w:ascii="Montserrat;Calibri" w:hAnsi="Montserrat;Calibri"/>
        </w:rPr>
        <w:t xml:space="preserve">objetivo prioritario del Banco continuó siendo el incremento de la cobertura de atención y la oferta de productos y servicios financieros, esencialmente  a la población más desfavorecida, buscando con esto reducir la intermediación financiera en la entrega de apoyos de los programas sociales y aumentar la atención de la población objetivo, mediante </w:t>
      </w:r>
      <w:r>
        <w:rPr>
          <w:rFonts w:cs="Calibri Light" w:ascii="Montserrat;Calibri" w:hAnsi="Montserrat;Calibri"/>
          <w:iCs/>
        </w:rPr>
        <w:t xml:space="preserve">la estrategia Institucional y operativa del Banco que continua focalizándose en la puesta en marcha del Plan de Expansión, el cual se ha centrado en el </w:t>
      </w:r>
      <w:r>
        <w:rPr>
          <w:rFonts w:cs="Calibri Light" w:ascii="Montserrat;Calibri" w:hAnsi="Montserrat;Calibri"/>
        </w:rPr>
        <w:t>desarrollo de infraestructura física a través de la construcción de sucursales, así como, el equipamiento y puesta en operación de las sucursales nuevas, la instalación de cajeros automáticos, e integrar un mayor número de beneficiarios de programas sociales al sistema financiero a través de la bancarización. En los próximos años, la expansión y consolidación de la red de sucursales y cajeros, y el fomento de la bancarización entre los beneficiarios de programas sociales, seguirán siendo parte del objetivo prioritario del Banco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Al cierre de 2022, se pusieron en operación un total de 910</w:t>
      </w:r>
      <w:r>
        <w:rPr>
          <w:rStyle w:val="FootnoteCharacters"/>
          <w:rStyle w:val="FootnoteAnchor"/>
          <w:rFonts w:cs="Montserrat;Calibri" w:ascii="Montserrat;Calibri" w:hAnsi="Montserrat;Calibri"/>
        </w:rPr>
        <w:footnoteReference w:id="2"/>
      </w:r>
      <w:r>
        <w:rPr>
          <w:rFonts w:cs="Montserrat;Calibri" w:ascii="Montserrat;Calibri" w:hAnsi="Montserrat;Calibri"/>
        </w:rPr>
        <w:t xml:space="preserve"> nuevas sucursales, con lo cual la red de sucursales del Banco del Bienestar se incrementó a 1,357</w:t>
      </w:r>
      <w:r>
        <w:rPr>
          <w:rStyle w:val="FootnoteCharacters"/>
          <w:rStyle w:val="FootnoteAnchor"/>
          <w:rFonts w:cs="Montserrat;Calibri" w:ascii="Montserrat;Calibri" w:hAnsi="Montserrat;Calibri"/>
        </w:rPr>
        <w:footnoteReference w:id="3"/>
      </w:r>
      <w:r>
        <w:rPr>
          <w:rFonts w:cs="Montserrat;Calibri" w:ascii="Montserrat;Calibri" w:hAnsi="Montserrat;Calibri"/>
        </w:rPr>
        <w:t>; asimismo, para fortalecer la infraestructura y promover un mayor acceso y uso de los servicios financieros, se incrementó la red de cajeros automáticos, lográndose alcanzar 1,111 cajeros automáticos en operación, con lo cual, la red de sucursales creció en un 202% con respecto a 2021; en tanto que, el número de cajeros creció en 682% en el mismo periodo; con dicho crecimiento, el Banco se ubica como la tercera institución financiera con el mayor número de sucursales a nivel nacional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El incremento de la red de sucursales y cajeros automáticos del Banco del Bienestar, permitirá fortalecer la inclusión de las personas que se encuentran fuera del sistema financiero formal, principalmente de aquellas que, debido a sus condiciones socioeconómicas, no tienen acceso a productos y servicios financieros; hasta el momento, poco más del 50% de las sucursales del Banco del Bienestar, se ubican en estados que presentan índices de marginación muy altos o altos, tal es el caso de Veracruz, Oaxaca, Estado de México, Puebla, Chiapas, Michoacán, Hidalgo, Guanajuato y Guerrero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Mediante las acciones descritas anteriormente, se busca ampliar el acceso de las personas a los apoyos, pensiones y becas constitucionales, que impactan a la población más desprotegida, la cual, generalmente, habita en zonas rurales o suburbanas; generando así, incentivos que permitan romper el ciclo de la exclusión, siendo las sucursales, el detonante de ecosistemas financieros que beneficien a las personas menos favorecidas, otorgándoles la posibilidad de acceder de forma directa y sencilla tanto a los apoyos, como a las pensiones y becas, y lo más importante, a la oportunidad de acceder a su desarrollo y bienestar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  <w:t xml:space="preserve">Beneficiarios de Programas Gubernamentales 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Uno de los retos principales en materia de dispersión de los apoyos de programas sociales, es garantizar que los recursos de dichos programas, pensiones y becas constitucionales, lleguen a tiempo y de manera directa a las personas que habitan en comunidades marginadas y en pequeños poblados, a través de una de las sucursales bancarias, por ello, se ha impulsado la estrategia de expansión de sucursales y cajeros del Banco como base para contribuir al logro de este objetivo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Al cierre de 2022, el Banco del Bienestar atendió a 29.57 millones de personas, de las cuales 16.67 millones corresponden a beneficiarios de programas sociales; con lo cual, el </w:t>
      </w:r>
      <w:r>
        <w:rPr>
          <w:rFonts w:cs="Montserrat;Calibri" w:ascii="Montserrat;Calibri" w:hAnsi="Montserrat;Calibri"/>
          <w:i/>
        </w:rPr>
        <w:t>Porcentaje de beneficiarios de programas gubernamentales</w:t>
      </w:r>
      <w:r>
        <w:rPr>
          <w:rFonts w:cs="Montserrat;Calibri" w:ascii="Montserrat;Calibri" w:hAnsi="Montserrat;Calibri"/>
        </w:rPr>
        <w:t xml:space="preserve"> que recibieron apoyos a través del Banco del Bienestar fue superior en 48.58% respecto a la meta que se tenía planeada para 2022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Con estas acciones, el Banco del Bienestar busca consolidarse como la principal institución de la banca de desarrollo enfocada en fortalecer la inclusión financiera y social; ayudando a garantizar los derechos sociales mediante la integración de la población en situación de pobreza a los servicios bancarios, contribuyendo así a disminuir la desigualdad.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  <w:b/>
          <w:b/>
        </w:rPr>
      </w:pPr>
      <w:r>
        <w:rPr>
          <w:rFonts w:cs="Montserrat;Calibri" w:ascii="Montserrat;Calibri" w:hAnsi="Montserrat;Calibri"/>
          <w:b/>
        </w:rPr>
        <w:t>Productos y servicios financieros</w:t>
      </w:r>
    </w:p>
    <w:p>
      <w:pPr>
        <w:pStyle w:val="Normal"/>
        <w:spacing w:lineRule="auto" w:line="24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En 2022, se dispersaron 225,053.6 millones de pesos a través de poco más de 51 millones de transacciones, tanto electrónicas como en efectivo. En los próximos años, la ampliación de la red de sucursales y cajeros automáticos, permitirá continuar incrementando el número de beneficiarios que reciben apoyos de los diferentes programas sociales que dispersa el Banco. Al respecto, el </w:t>
      </w:r>
      <w:r>
        <w:rPr>
          <w:rFonts w:cs="Montserrat;Calibri" w:ascii="Montserrat;Calibri" w:hAnsi="Montserrat;Calibri"/>
          <w:i/>
        </w:rPr>
        <w:t xml:space="preserve">Número de cuentas administradas por el Banco del Bienestar </w:t>
      </w:r>
      <w:r>
        <w:rPr>
          <w:rFonts w:cs="Montserrat;Calibri" w:ascii="Montserrat;Calibri" w:hAnsi="Montserrat;Calibri"/>
        </w:rPr>
        <w:t>fue superior en 60% respecto a lo reportado en 2021, al pasar de 18.66 millones cuentas en 2021 a 29.79 millones de cuentas en 2022. Entre los principales programas dispersados, se encuentran: los Programas de Apoyo para el Bienestar de Adultos Mayores, Apoyo para el Bienestar de Niñas y Niños hijos de Madres Trabajadoras, y Apoyo para el Bienestar de Personas con Discapacidad Permanente de la Secretaría de Bienestar, así como a la incorporación de más estados en la dispersión de apoyos en la modalidad de entrega directa de los programas de Apoyo para el Bienestar de Adultos Mayores y Apoyo para el Bienestar de Personas con Discapacidad Permanente (Aguascalientes, Baja California, Baja California Sur, Campeche, Coahuila, Colima, Chihuahua, CDMX, Durango, Guanajuato, Guerrero, Hidalgo, Nuevo León, San Luis Potosí, Sinaloa y Sonora), además, se comenzó con la dispersión de apoyos de los programas Jóvenes Construyendo el Futuro y La Escuela es Nuestra.</w:t>
      </w:r>
    </w:p>
    <w:p>
      <w:pPr>
        <w:pStyle w:val="Normal"/>
        <w:spacing w:lineRule="auto" w:line="240"/>
        <w:jc w:val="both"/>
        <w:rPr/>
      </w:pPr>
      <w:r>
        <w:rPr>
          <w:rFonts w:cs="Montserrat;Calibri" w:ascii="Montserrat;Calibri" w:hAnsi="Montserrat;Calibri"/>
          <w:b/>
        </w:rPr>
        <w:t xml:space="preserve">Educación Financiera </w:t>
      </w:r>
    </w:p>
    <w:p>
      <w:pPr>
        <w:pStyle w:val="Normal"/>
        <w:spacing w:lineRule="auto" w:line="240"/>
        <w:jc w:val="both"/>
        <w:rPr>
          <w:rFonts w:ascii="Montserrat;Calibri" w:hAnsi="Montserrat;Calibri" w:cs="Calibri Light"/>
        </w:rPr>
      </w:pPr>
      <w:r>
        <w:rPr>
          <w:rFonts w:cs="Calibri Light" w:ascii="Montserrat;Calibri" w:hAnsi="Montserrat;Calibri"/>
        </w:rPr>
        <w:t xml:space="preserve">Debido a que la estrategia operativa del Banco del Bienestar, está focalizada en la expansión de sucursales y cajeros automáticos, se incrementó la demanda de personal capacitado que pueda atender y dar los servicios que ofrece el banco de forma oportuna y profesional; por lo que, la estrategia en materia de capacitación, durante el 2022, se reorientó hacia las personas de nuevo ingreso quienes se encargan de atender directamente a la población que acude a las sucursales, por lo que, al cierre de 2022, se otorgaron 38 cursos, logrando capacitar a 5,740 personas; asimismo, se distribuyeron 11.09 millones de objetos de aprendizaje para el desarrollo de capacidades financieras de los distintos segmentos de la población objetivo. 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>
                <w:b/>
              </w:rPr>
              <w:t>Autorizó</w:t>
            </w:r>
            <w:r>
              <w:rPr>
                <w:b/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>
                <w:b/>
              </w:rPr>
              <w:t>Elaboró</w:t>
            </w:r>
            <w:r>
              <w:rPr>
                <w:b/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Lcda. Laura Lily Gurría Piera</w:t>
            </w:r>
          </w:p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Directora de Estrategia y Evalu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Lcda. Cinthya Rocha Santos</w:t>
            </w:r>
          </w:p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Subdirectora de Estrategia Institucional y Rentabilidad Integr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/>
            <w:t>BANCO DEL BIENESTA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Montserrat;Calibri" w:ascii="Montserrat;Calibri" w:hAnsi="Montserrat;Calibri"/>
          <w:sz w:val="18"/>
        </w:rPr>
        <w:t xml:space="preserve"> </w:t>
      </w:r>
      <w:r>
        <w:rPr>
          <w:rFonts w:cs="Montserrat;Calibri" w:ascii="Montserrat;Calibri" w:hAnsi="Montserrat;Calibri"/>
          <w:sz w:val="18"/>
        </w:rPr>
        <w:t>Incluye dos sucursales establecidas en inmuebles otorgados en comodato; una, en Villahermosa, Tabasco, aperturada en el segundo semestre y; otra, en Atenango del Río, Guerrero, aperturada en el primer semestre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Montserrat;Calibri" w:ascii="Montserrat;Calibri" w:hAnsi="Montserrat;Calibri"/>
          <w:sz w:val="18"/>
        </w:rPr>
        <w:t xml:space="preserve"> </w:t>
      </w:r>
      <w:r>
        <w:rPr>
          <w:rFonts w:cs="Montserrat;Calibri" w:ascii="Montserrat;Calibri" w:hAnsi="Montserrat;Calibri"/>
          <w:sz w:val="18"/>
        </w:rPr>
        <w:t>Incluye 924 sucursales del Plan de Expansión: 14 puestas en operación durante 2021 y 910 puestas en operación durante 2022, considerando las 2 sucursales en comodato, y; 433 sucursales tradicio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50:00Z</dcterms:created>
  <dc:creator>Usuario de Windows</dc:creator>
  <dc:description/>
  <cp:keywords/>
  <dc:language>en-US</dc:language>
  <cp:lastModifiedBy>CINTHYA  ROCHA SANTOS</cp:lastModifiedBy>
  <cp:lastPrinted>2023-03-13T14:09:00Z</cp:lastPrinted>
  <dcterms:modified xsi:type="dcterms:W3CDTF">2023-03-13T23:40:00Z</dcterms:modified>
  <cp:revision>4</cp:revision>
  <dc:subject/>
  <dc:title/>
</cp:coreProperties>
</file>