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acional fianciera, s. n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 xml:space="preserve">Las políticas de la Institución permiten el uso de productos derivados con fines de cobertura y con fines de negociación.  Los principales objetivos de la operación de estos productos son la cobertura de riesgos y la generación de ingresos en apoyo a la rentabilidad de la Institución.  El establecimiento de objetivos y políticas relacionados con la operación de estos instrumentos se encuentran dentro de los manuales normativos y operativos de Administración de Riesgos. </w:t>
      </w:r>
    </w:p>
    <w:p>
      <w:pPr>
        <w:pStyle w:val="TEXTONORMAL"/>
        <w:rPr/>
      </w:pPr>
      <w:r>
        <w:rPr/>
        <w:t>Los instrumentos financieros derivados que la Institución opera se refieren a swaps de tasa de interés y divisa, futuros IPC y tasa de interés, así como forwards de tipo de cambio, los cuales, de acuerdo con las carteras, pueden apoyar estrategias de cobertura o de negociación.</w:t>
      </w:r>
    </w:p>
    <w:p>
      <w:pPr>
        <w:pStyle w:val="TEXTONORMAL"/>
        <w:rPr/>
      </w:pPr>
      <w:r>
        <w:rPr/>
        <w:t>Los mercados en los que se negocian instrumentos financieros derivados son los mercados Over The Counter (OTC por sus siglas en inglés) y los mercados reconocidos o bursátiles.  Las contrapartes elegibles para operaciones de instrumentos financieros derivados OTC son principalmente bancos nacionales y bancos extranjeros que operan en México, en tanto que para los mercados bursátiles es la cámara de compensación.</w:t>
      </w:r>
    </w:p>
    <w:p>
      <w:pPr>
        <w:pStyle w:val="TEXTONORMAL"/>
        <w:rPr/>
      </w:pPr>
      <w:r>
        <w:rPr/>
        <w:t>En cuanto a las inversiones en instrumentos financieros, la institución opera las siguientes:</w:t>
      </w:r>
    </w:p>
    <w:p>
      <w:pPr>
        <w:pStyle w:val="TEXTONORMAL"/>
        <w:numPr>
          <w:ilvl w:val="0"/>
          <w:numId w:val="4"/>
        </w:numPr>
        <w:rPr/>
      </w:pPr>
      <w:r>
        <w:rPr/>
        <w:t xml:space="preserve">Instrumentos financieros negociables. Son aquellos cuyo objetivo es invertir con el propósito de obtener una utilidad entre el precio de compra y el de venta, o sea en función de la administración de los riesgos de mercado de dicho instrumento. </w:t>
      </w:r>
    </w:p>
    <w:p>
      <w:pPr>
        <w:pStyle w:val="TEXTONORMAL"/>
        <w:numPr>
          <w:ilvl w:val="0"/>
          <w:numId w:val="4"/>
        </w:numPr>
        <w:rPr/>
      </w:pPr>
      <w:r>
        <w:rPr/>
        <w:t xml:space="preserve">Instrumentos financieros para cobrar o vender. Son aquellos cuya intención es cobrar los flujos de efectivo contractuales por cobros de principal e interés, o bien, obtener una utilidad en su venta, cuando ésta sea conveniente. </w:t>
      </w:r>
    </w:p>
    <w:p>
      <w:pPr>
        <w:pStyle w:val="TEXTONORMAL"/>
        <w:numPr>
          <w:ilvl w:val="0"/>
          <w:numId w:val="4"/>
        </w:numPr>
        <w:rPr/>
      </w:pPr>
      <w:r>
        <w:rPr/>
        <w:t>Instrumentos financieros para cobrar principal e intereses. Son aquellos cuyo objetivo es cobrar los flujos de efectivo contractuales; los términos del contrato prevén flujos de efectivo en fechas preestablecidas que corresponden solo a pagos de principal e interés sobre el monto del principal pendiente de pago.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Cabe mencionar que la Institución en materia de riesgos, utiliza la metodología de Valor en Riesgo (VaR) para calcular el riesgo de mercado de sus portafolios de negociación e instrumentos financieros para cobrar o vender. De forma general, la metodología aplicada es la simulación histórica. Asimismo, y en cumplimiento con las Disposiciones de carácter general aplicables a las instituciones de crédito de manera particular en materia de Administración Integral de Riesgos, se cuenta con un Plan de Financiamiento de Contingencia y escenarios de estrés de liquidez que establece diversas medidas para controlar, cuantificar y dar seguimiento a los riesgos de liquidez de mercado, de fondeo y por descalce en los flujos de efectivo.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Actualmente, la Institución, para administrar el riesgo de liquidez, utiliza el modelo de gaps de vencimiento que mide la diferencia entre el valor de activos y el valor de pasivos con vencimiento común durante un período de tiempo dado.</w:t>
      </w:r>
    </w:p>
    <w:p>
      <w:pPr>
        <w:pStyle w:val="TEXTONORMAL"/>
        <w:rPr>
          <w:rFonts w:ascii="Montserrat" w:hAnsi="Montserrat" w:cs="Montserrat"/>
          <w:sz w:val="18"/>
          <w:szCs w:val="18"/>
        </w:rPr>
      </w:pPr>
      <w:r>
        <w:rPr>
          <w:rFonts w:cs="Montserrat"/>
          <w:sz w:val="18"/>
          <w:szCs w:val="18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 xml:space="preserve">Además, se realizan operaciones de reporto por medio de las cuales la reportadora por una suma de dinero adquiere activos financieros como colateral, con la obligación de regresarlos a la reportada al término de la operación y recibiendo efectivo más interés por el reporto convenido. 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>
                <w:rFonts w:eastAsia="Times New Roman"/>
                <w:lang w:val="es-MX"/>
              </w:rPr>
              <w:t>Raúl Martínez Morá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>
                <w:rFonts w:eastAsia="Times New Roman"/>
                <w:lang w:val="es-MX"/>
              </w:rPr>
              <w:t>Rosa Isela Ramírez Ruí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rFonts w:eastAsia="Times New Roman"/>
                <w:lang w:val="es-MX"/>
              </w:rPr>
              <w:t>Director de Contabilidad y Presupuest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rFonts w:eastAsia="Times New Roman"/>
                <w:lang w:val="es-MX"/>
              </w:rPr>
              <w:t>Subdirectora de Información Financiera, Contable y Fiscal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ACIONAL FINANCIERA, S. N. 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HIU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50:00Z</dcterms:created>
  <dc:creator>Rosa Isela Ramirez Ruiz</dc:creator>
  <dc:description/>
  <cp:keywords/>
  <dc:language>en-US</dc:language>
  <cp:lastModifiedBy>Monserrath Ramírez</cp:lastModifiedBy>
  <cp:lastPrinted>2019-01-10T14:54:00Z</cp:lastPrinted>
  <dcterms:modified xsi:type="dcterms:W3CDTF">2023-03-16T0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4FE71B977C2F4095111582932F2079</vt:lpwstr>
  </property>
</Properties>
</file>