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 PARA LA ASISTENCIA PÚBLICA (EN PROCESO DE DESINCORPORACIÓN POR FUSIÓN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B.A. MARIA GUADALUPE CANO HERR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L.C. CARLOS EDUARDO ANAYA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CIÓN GENERAL DE FINANZAS Y SISTEM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CONTROL PRESUPUESTAL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default"/>
  </w:font>
  <w:font w:name="Montserrat Light">
    <w:altName w:val="Courier New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3"/>
      <w:gridCol w:w="2092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 PARA LA ASISTENCIA PÚBLICA (EN PROCESO DE DESINCORPORACIÓN POR FUSIÓN)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HQ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24:00Z</dcterms:created>
  <dc:creator>prueba</dc:creator>
  <dc:description/>
  <cp:keywords/>
  <dc:language>en-US</dc:language>
  <cp:lastModifiedBy>Julio Armando Garcia Palacios</cp:lastModifiedBy>
  <cp:lastPrinted>2023-03-15T18:22:00Z</cp:lastPrinted>
  <dcterms:modified xsi:type="dcterms:W3CDTF">2023-03-16T00:24:00Z</dcterms:modified>
  <cp:revision>2</cp:revision>
  <dc:subject/>
  <dc:title/>
</cp:coreProperties>
</file>