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ORGANISMO DESCENTRALIZADO DE LA ADMINISTRACIÓN PÚBLICA FEDERAL</w:t>
      </w:r>
    </w:p>
    <w:p>
      <w:pPr>
        <w:pStyle w:val="TITULOS"/>
        <w:rPr/>
      </w:pPr>
      <w:r>
        <w:rPr/>
        <w:t>ESQUEMAS BURSÁTILES Y COBERTURAS FINANCIERAS</w:t>
      </w:r>
    </w:p>
    <w:p>
      <w:pPr>
        <w:pStyle w:val="TEXTONORMAL"/>
        <w:spacing w:before="0" w:after="0"/>
        <w:jc w:val="center"/>
        <w:rPr/>
      </w:pPr>
      <w:r>
        <w:rPr/>
        <w:t>AL 31 DE DICIEMBRE DE 2022</w:t>
      </w:r>
    </w:p>
    <w:p>
      <w:pPr>
        <w:pStyle w:val="TEXTONORMAL"/>
        <w:spacing w:before="0" w:after="0"/>
        <w:jc w:val="center"/>
        <w:rPr/>
      </w:pPr>
      <w:r>
        <w:rPr/>
        <w:t>(Cifras en miles de pesos)</w:t>
      </w:r>
    </w:p>
    <w:p>
      <w:pPr>
        <w:pStyle w:val="TEXTONORMAL"/>
        <w:rPr/>
      </w:pPr>
      <w:r>
        <w:rPr/>
      </w:r>
    </w:p>
    <w:p>
      <w:pPr>
        <w:pStyle w:val="TEXTONORMAL"/>
        <w:rPr/>
      </w:pPr>
      <w:r>
        <w:rPr/>
        <w:t>El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w:t>
      </w:r>
    </w:p>
    <w:p>
      <w:pPr>
        <w:pStyle w:val="TEXTONORMAL"/>
        <w:rPr>
          <w:b/>
          <w:b/>
          <w:bCs/>
        </w:rPr>
      </w:pPr>
      <w:r>
        <w:rPr>
          <w:b/>
          <w:bCs/>
        </w:rPr>
        <w:t>a) Esquemas Bursátiles</w:t>
      </w:r>
    </w:p>
    <w:p>
      <w:pPr>
        <w:pStyle w:val="TEXTONORMAL"/>
        <w:rPr/>
      </w:pPr>
      <w:r>
        <w:rPr/>
        <w:t xml:space="preserve">A fin de instrumentar la estrategia planteada, al igual que en los ejercicios fiscales de 2000 a 2021, el Ejecutivo Federal solicitó la asignación, en el Presupuesto de Egresos de la Federación para el ejercicio fiscal 2022, de los recursos necesarios para hacer frente al componente real proyectado de la deuda neta del Instituto (deuda bruta menos recursos líquidos), considerando para ello la estimación de los ingresos provenientes del 75% de las cuotas que se reciben de las Instituciones y, en su caso, de los ingresos propios estimados por recuperación de activos. </w:t>
      </w:r>
    </w:p>
    <w:p>
      <w:pPr>
        <w:pStyle w:val="TEXTONORMAL"/>
        <w:rPr/>
      </w:pPr>
      <w:r>
        <w:rPr/>
        <w:t>Asimismo, en el artículo 2 de la Ley de Ingresos de la Federación para el Ejercicio Fiscal de 2022,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TEXTONORMAL"/>
        <w:rPr/>
      </w:pPr>
      <w:r>
        <w:rPr/>
        <w:t>Considerando lo anterior, el Instituto emite instrumentos de deuda denominados Bonos de Protección al Ahorro (BPAS), los cuales son instrumentos de deuda emitidos por el Instituto, a través de Banxico en su carácter de agente financiero, entre el público inversionista y se registran tomando como base el valor nominal con que se emiten al efectuar las subastas de colocación primaria que Banxico determina, con fundamento en las disposiciones de carácter general. Los recursos que ingresan a la tesorería del Instituto, corresponden al precio ponderado de venta al efectuarse las colocaciones respectivas, el cual se integra por el valor nominal de colocación de BPAS, menos el descuento equivalente a la sobretasa de colocación asignada a los inversionistas que los adquieren, más en su caso, los intereses devengados a la fecha de la colocación.</w:t>
      </w:r>
    </w:p>
    <w:p>
      <w:pPr>
        <w:pStyle w:val="TEXTONORMAL"/>
        <w:rPr/>
      </w:pPr>
      <w:r>
        <w:rPr/>
        <w:t>Adicionalmente, a partir del 9 de diciembre del 2021, se realiza la colocación y asignación de BPAG28 y BPAG91, mientras que a partir del 25 de agosto de 2022 se incluyó el instrumento BPA182, entre inversionistas de la plataforma de Cetes Directo, como parte de la gama de productos que se pueden adquirir en esa plataform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descuento correspondiente a la sobretasa de la colocación primaria de los BPAS, así como la asignación no competitiva a través de Cetes Directo, se amortiza durante el plazo de vigencia de cada instrumento. Al 31 de diciembre de 2022 y 2021, el saldo por amortizar del descuento asciende a $3,954,443.8 y $3,452,021.5 respectivamente, y se presenta neto de las emisiones de BPAS y de sus intereses devengados, en sus porciones de Corto y Largo Plazo.</w:t>
      </w:r>
    </w:p>
    <w:p>
      <w:pPr>
        <w:pStyle w:val="TEXTONORMAL"/>
        <w:rPr/>
      </w:pPr>
      <w:r>
        <w:rPr/>
        <w:t xml:space="preserve">Los intereses generados por los BPAS son registrados conforme se devengan, a partir del día inmediato siguiente al inicio de su vigencia y hasta su vencimiento, y son pagaderos en las fechas establecidas en las respectivas actas de emisión. </w:t>
      </w:r>
    </w:p>
    <w:p>
      <w:pPr>
        <w:pStyle w:val="TEXTONORMAL"/>
        <w:rPr/>
      </w:pPr>
      <w:r>
        <w:rPr/>
        <w:t>Los BPAS son emitidos por el Instituto con el único objeto de implementar su estrategia de refinanciamiento de pasivos; dicha estrategia no contempla su recompra ni su operación con fines de generar utilidades en el corto plazo.</w:t>
      </w:r>
    </w:p>
    <w:p>
      <w:pPr>
        <w:pStyle w:val="TEXTONORMAL"/>
        <w:rPr>
          <w:b/>
          <w:b/>
          <w:bCs/>
        </w:rPr>
      </w:pPr>
      <w:r>
        <w:rPr>
          <w:b/>
          <w:bCs/>
        </w:rPr>
      </w:r>
    </w:p>
    <w:p>
      <w:pPr>
        <w:pStyle w:val="TEXTONORMAL"/>
        <w:rPr>
          <w:b/>
          <w:b/>
          <w:bCs/>
        </w:rPr>
      </w:pPr>
      <w:r>
        <w:rPr>
          <w:b/>
          <w:bCs/>
        </w:rPr>
        <w:t>b) Instrumentos Financieros Derivados (Coberturas Financieras)</w:t>
      </w:r>
    </w:p>
    <w:p>
      <w:pPr>
        <w:pStyle w:val="TEXTONORMAL"/>
        <w:rPr/>
      </w:pPr>
      <w:r>
        <w:rPr/>
        <w:t xml:space="preserve">El Instituto como parte de su estrategia de administración de riesgos puede utilizar instrumentos financieros derivados para gestionar su exposición al riesgo de variaciones en las tasas de interés a las cuales están expuestos los pasivos del Instituto. Las operaciones se realizan con apego a los controles, procedimientos y políticas establecidas por el Instituto, respetando los límites de riesgo que son autorizados de forma anual por la Junta de Gobierno del IPAB. </w:t>
      </w:r>
    </w:p>
    <w:p>
      <w:pPr>
        <w:pStyle w:val="TEXTONORMAL"/>
        <w:rPr/>
      </w:pPr>
      <w:r>
        <w:rPr/>
        <w:t>Las posiciones activas y pasivas de los instrumentos financieros se valúan a mercado y se presentan en términos netos en el activo o pasivo, según su naturaleza, en su posición de corto y largo plazo.</w:t>
      </w:r>
    </w:p>
    <w:p>
      <w:pPr>
        <w:pStyle w:val="TEXTONORMAL"/>
        <w:rPr/>
      </w:pPr>
      <w:r>
        <w:rPr/>
        <w:t>Los flujos generados por la novación de operaciones, se registran en el patrimonio del Instituto como ORI y se amortizan en línea recta durante el período que se encuentre vigente la posición primaria que cubre dicha opción, reconociéndose los flujos de ORI a los resultados del período conforme se amortizan.</w:t>
      </w:r>
    </w:p>
    <w:p>
      <w:pPr>
        <w:pStyle w:val="TEXTONORMAL"/>
        <w:rPr/>
      </w:pPr>
      <w:r>
        <w:rPr/>
        <w:t>La porción de la ganancia o pérdida del instrumento de cobertura determinada como efectiva, se registra en el patrimonio dentro de ORI, mientras que la ganancia o pérdida remanente se reconoce como inefectividad en los resultados del período.</w:t>
      </w:r>
    </w:p>
    <w:p>
      <w:pPr>
        <w:pStyle w:val="TEXTONORMAL"/>
        <w:rPr/>
      </w:pPr>
      <w:r>
        <w:rPr/>
        <w:t>La determinación de la porción efectiva corresponde al monto menor (en términos absolutos) entre la ganancia o pérdida acumulada, desde el inicio de la cobertura del instrumento financiero derivado y el cambio acumulado desde el inicio de esta, en el valor presente de los flujos de efectivo futuros esperados de la partida cubierta. El uso de instrumentos financieros derivados está relacionado a un conjunto de riesgos (ver Nota 14). El Instituto registra el riesgo de crédito en el patrimonio dentro de ORI y la estimación de la pérdida esperada se reconoce en los resultados del período.</w:t>
      </w:r>
    </w:p>
    <w:p>
      <w:pPr>
        <w:pStyle w:val="TEXTONORMAL"/>
        <w:rPr/>
      </w:pPr>
      <w:r>
        <w:rPr/>
        <w:t>Al 31 de diciembre de 2022 y 2021, el Instituto no mantuvo posiciones en instrumentos financieros derivados.</w:t>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t>Evaluación de la efectividad de las relaciones de cobertura</w:t>
      </w:r>
    </w:p>
    <w:p>
      <w:pPr>
        <w:pStyle w:val="TEXTONORMAL"/>
        <w:rPr/>
      </w:pPr>
      <w:r>
        <w:rPr/>
        <w:t xml:space="preserve">La medición de efectividad de las relaciones de cobertura, en caso de existir, se efectúa con base en un modelo de “derivado hipotético” mediante el cual se replican las características de las partidas cubiertas (emisiones de BPAS sujetas a cobertura), de tal forma que este sea comparable al instrumento de cobertura.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LIC. MIGUEL CUEVAS REZ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C.P. JOSÉ IGNACIO CHAN GARCÍ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Secretario Adjunto de Administración y Presupuest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Coordinador General de Presupuesto y Contabilidad</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Liberation Mono" w:hAnsi="Vrinda;Liberation Mono" w:cs="Vrinda;Liberation Mon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HHN.05.EBC desp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0:29:00Z</dcterms:created>
  <dc:creator>prueba</dc:creator>
  <dc:description/>
  <cp:keywords/>
  <dc:language>en-US</dc:language>
  <cp:lastModifiedBy>Pino Aparicio Soto</cp:lastModifiedBy>
  <cp:lastPrinted>2023-03-14T13:17:00Z</cp:lastPrinted>
  <dcterms:modified xsi:type="dcterms:W3CDTF">2023-04-04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43d8f7f-2799-4e95-9f3a-b1385f40f10d_ActionId">
    <vt:lpwstr>10a1ea69-5024-4b45-8d62-8c7f2f50990b</vt:lpwstr>
  </property>
  <property fmtid="{D5CDD505-2E9C-101B-9397-08002B2CF9AE}" pid="3" name="MSIP_Label_143d8f7f-2799-4e95-9f3a-b1385f40f10d_ContentBits">
    <vt:lpwstr>0</vt:lpwstr>
  </property>
  <property fmtid="{D5CDD505-2E9C-101B-9397-08002B2CF9AE}" pid="4" name="MSIP_Label_143d8f7f-2799-4e95-9f3a-b1385f40f10d_Enabled">
    <vt:lpwstr>true</vt:lpwstr>
  </property>
  <property fmtid="{D5CDD505-2E9C-101B-9397-08002B2CF9AE}" pid="5" name="MSIP_Label_143d8f7f-2799-4e95-9f3a-b1385f40f10d_Method">
    <vt:lpwstr>Standard</vt:lpwstr>
  </property>
  <property fmtid="{D5CDD505-2E9C-101B-9397-08002B2CF9AE}" pid="6" name="MSIP_Label_143d8f7f-2799-4e95-9f3a-b1385f40f10d_Name">
    <vt:lpwstr>defa4170-0d19-0005-0004-bc88714345d2</vt:lpwstr>
  </property>
  <property fmtid="{D5CDD505-2E9C-101B-9397-08002B2CF9AE}" pid="7" name="MSIP_Label_143d8f7f-2799-4e95-9f3a-b1385f40f10d_SetDate">
    <vt:lpwstr>2023-03-10T20:28:06Z</vt:lpwstr>
  </property>
  <property fmtid="{D5CDD505-2E9C-101B-9397-08002B2CF9AE}" pid="8" name="MSIP_Label_143d8f7f-2799-4e95-9f3a-b1385f40f10d_SiteId">
    <vt:lpwstr>9893a9c4-b70c-43ee-be03-6d4b8d7eacc8</vt:lpwstr>
  </property>
</Properties>
</file>