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PARA FINANCIAMIEN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F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FEF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FA tiene implementado el Programa Presupuestario F034 denominado Operación de crédito y garantías al sector rural y pesquero y contribuye a los objetivos establecidos en la MIR de este programa. Al cierre del 2022 FEFA apoyó lo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Canalizó un flujo de crédito por $169,242.4 millones de pesos a los sectores agropecuario, forestal, pesquero y rural, correspondiendo $105,562.9 millones a la agricultura, $29,217.7 millones a la ganadería, $2,094.9 millones a forestal, $2,484.9 millones a pesca y $29,882.0 millones a financiamiento rural. </w:t>
      </w:r>
    </w:p>
    <w:p>
      <w:pPr>
        <w:pStyle w:val="TEXTONORMAL"/>
        <w:rPr>
          <w:lang w:val="es-MX"/>
        </w:rPr>
      </w:pPr>
      <w:r>
        <w:rPr>
          <w:lang w:val="es-MX"/>
        </w:rPr>
        <w:t>Las principales cadenas productivas apoyadas con crédito fueron la cadena maíz $18,726.2 millones, café $12,836.8 millones, carne $12,025.0 millones, fertilizantes y otros insumos $5,715.0 millones, entre otras.</w:t>
      </w:r>
    </w:p>
    <w:p>
      <w:pPr>
        <w:pStyle w:val="TEXTONORMAL"/>
        <w:rPr>
          <w:lang w:val="es-MX"/>
        </w:rPr>
      </w:pPr>
      <w:r>
        <w:rPr>
          <w:lang w:val="es-MX"/>
        </w:rPr>
        <w:t>Por actividades, otorgó crédito por $44,623.2 millones para la actividad primaria, $34,107.7 millones para industrialización, $64,259.5 millones para comercialización y $26,252.0 millones para la actividad de servici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PARA FINANCIAMIEN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21:00Z</dcterms:created>
  <dc:creator>Usuario de Windows</dc:creator>
  <dc:description/>
  <cp:keywords/>
  <dc:language>en-US</dc:language>
  <cp:lastModifiedBy>Manuel Rivera Martinez</cp:lastModifiedBy>
  <cp:lastPrinted>2023-03-15T11:47:00Z</cp:lastPrinted>
  <dcterms:modified xsi:type="dcterms:W3CDTF">2023-03-15T22:44:00Z</dcterms:modified>
  <cp:revision>42</cp:revision>
  <dc:subject/>
  <dc:title/>
</cp:coreProperties>
</file>