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DE GARANTÍA Y FOMENTO PARA LAS ACTIVIDADES PESQUERAS</w:t>
      </w:r>
    </w:p>
    <w:p>
      <w:pPr>
        <w:pStyle w:val="TITULOS"/>
        <w:rPr/>
      </w:pPr>
      <w:r>
        <w:rPr/>
        <w:t>introducción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Fideicomiso Fondo de Garantía y Fomento para las Actividades Pesqueras (FOPESCA), fue constituido mediante contrato de Fideicomiso celebrado el 28 de Julio de 1988 entre el Gobierno Federal representado por la Secretaría de Hacienda y Crédito Público (Fideicomitente) y Banco de México (Fiduciario), con el objeto de apoyar programas de crédito del Gobierno Federal, mediante la canalización de recursos a las Instituciones de Crédito, para que éstos a su vez lo hagan llegar a productores a través de préstamos de habilitación o avío y refaccionario para la pesca, acuacultura y otras actividades afine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OPESCA forma parte de los Fideicomisos Instituidos en Relación con la Agricultura (FIRA) integrados, además de FOPESCA, por Fondo de Garantía y Fomento para la Agricultura, Ganadería y Avicultura (FONDO), Fondo Especial para Financiamientos Agropecuarios (FEFA) y Fondo Especial de Asistencia Técnica y Garantía para Créditos Agropecuarios (FEGA)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La misión de FIRA es impulsar hasta consolidar un sector agroalimentario y rural incluyente, sostenible y productivo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La visión de FIRA es lograr un país que comparte los beneficios de un sector agroalimentario exitoso con todos sus integrantes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>Dentro de los valores destacan la satisfacción del cliente, honestidad, respeto, responsabilidad.</w:t>
      </w:r>
    </w:p>
    <w:p>
      <w:pPr>
        <w:pStyle w:val="TEXTONORMAL"/>
        <w:rPr>
          <w:rFonts w:eastAsia="Times New Roman"/>
          <w:lang w:val="es-MX"/>
        </w:rPr>
      </w:pPr>
      <w:r>
        <w:rPr>
          <w:rFonts w:eastAsia="Times New Roman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FOPESCA contribuye al Plan Nacional de Desarrollo 2019-2024 (PND) a través del eje 3 “Economía” el cual contempla impulsar la Autosuficiencia Alimentaria y Rescate del Campo, la Reactivación Económica, el Mercado Interno y el Empleo y Facilitar el acceso al crédito a las pequeñas y medianas empresas, así como con el eje 2 “Política Social” al impulsar el desarrollo sostenible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>FOPESCA contribuye también con el Programa Nacional de Financiamiento del Desarrollo 2020–2024 (PRONAFIDE) a la consecución del objetivo prioritario 6 “Ampliar y fortalecer el financiamiento y la planeación de la banca de desarrollo y otros vehículos de financiamiento de la Administración Pública Federal, así como fomentar una mayor inclusión financiera de los sectores objetivo y una mayor participación del sector privado, para contribuir al desarrollo económico sostenido del país y al bienestar social”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El Programa Institucional 2020-2024 de FIRA (PI 20-24) publicado el 13 de noviembre de 2020 en el DOF, establece que FIRA centrará sus esfuerzos en la consecución de los 3 objetivos prioritarios con las estrategias prioritarias siguientes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1.- Fomentar la inclusión financiera y abatir las barreras de acceso a servicios financieros de las y los productores con énfasis en los de menor escala.</w:t>
      </w:r>
    </w:p>
    <w:p>
      <w:pPr>
        <w:pStyle w:val="TEXTONORMAL"/>
        <w:ind w:left="357" w:hanging="0"/>
        <w:rPr/>
      </w:pPr>
      <w:r>
        <w:rPr/>
        <w:t>1.1.- Diseñar productos financieros que se adapten a las necesidades de las y los productores para incrementar la inclusión financiera, particularmente la de grupos vulnerables y mujeres.</w:t>
      </w:r>
    </w:p>
    <w:p>
      <w:pPr>
        <w:pStyle w:val="TEXTONORMAL"/>
        <w:ind w:left="357" w:hanging="0"/>
        <w:rPr/>
      </w:pPr>
      <w:r>
        <w:rPr/>
        <w:t>1.2.- Fortalecer los canales a través de los cuales se ofrecen los servicios financieros a las y los productores.</w:t>
      </w:r>
    </w:p>
    <w:p>
      <w:pPr>
        <w:pStyle w:val="TEXTONORMAL"/>
        <w:ind w:left="357" w:hanging="0"/>
        <w:rPr/>
      </w:pPr>
      <w:r>
        <w:rPr/>
        <w:t>1.3.- Abatir las barreras de información y falta de colateral respecto a las y los productores.</w:t>
      </w:r>
    </w:p>
    <w:p>
      <w:pPr>
        <w:pStyle w:val="TEXTONORMAL"/>
        <w:ind w:left="357" w:hanging="0"/>
        <w:rPr/>
      </w:pPr>
      <w:r>
        <w:rPr/>
        <w:t>1.4.- Incentivar entre las y los productores el uso de servicios financieros para la gestión de riesgos.</w:t>
      </w:r>
    </w:p>
    <w:p>
      <w:pPr>
        <w:pStyle w:val="TEXTONORMAL"/>
        <w:ind w:left="357" w:hanging="0"/>
        <w:rPr>
          <w:lang w:val="es-MX"/>
        </w:rPr>
      </w:pPr>
      <w:r>
        <w:rPr>
          <w:lang w:val="es-MX"/>
        </w:rPr>
        <w:t>1.5.- Impulsar entre los intermediarios financieros la protección y educación financiera del usuario de los servicios financier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2.- Promover el incremento en la productividad y eficiencia en todos los eslabones de las cadenas de valor del campo.</w:t>
      </w:r>
    </w:p>
    <w:p>
      <w:pPr>
        <w:pStyle w:val="TEXTONORMAL"/>
        <w:ind w:left="357" w:hanging="0"/>
        <w:rPr/>
      </w:pPr>
      <w:r>
        <w:rPr/>
        <w:t>2.1.- Ampliar las capacidades gerenciales y técnicas de las y los productores.</w:t>
      </w:r>
    </w:p>
    <w:p>
      <w:pPr>
        <w:pStyle w:val="TEXTONORMAL"/>
        <w:ind w:left="357" w:hanging="0"/>
        <w:rPr/>
      </w:pPr>
      <w:r>
        <w:rPr/>
        <w:t>2.2.- Ampliar la capitalización productiva y el uso de tecnología de las y los productores.</w:t>
      </w:r>
    </w:p>
    <w:p>
      <w:pPr>
        <w:pStyle w:val="TEXTONORMAL"/>
        <w:ind w:left="357" w:hanging="0"/>
        <w:rPr/>
      </w:pPr>
      <w:r>
        <w:rPr/>
        <w:t>2.3.- Impulsar la desconcentración de la producción y exportación agroalimentaria.</w:t>
      </w:r>
    </w:p>
    <w:p>
      <w:pPr>
        <w:pStyle w:val="TEXTONORMAL"/>
        <w:ind w:left="357" w:hanging="0"/>
        <w:rPr/>
      </w:pPr>
      <w:r>
        <w:rPr/>
        <w:t>2.4.- Apoyar el desarrollo de infraestructura y logística para una mejor distribución y comercialización de la producción agroalimentaria.</w:t>
      </w:r>
    </w:p>
    <w:p>
      <w:pPr>
        <w:pStyle w:val="TEXTONORMAL"/>
        <w:ind w:left="357" w:hanging="0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>OP3.- Contribuir al desarrollo de un sector agropecuario, forestal y pesquero responsable y sostenible.</w:t>
      </w:r>
    </w:p>
    <w:p>
      <w:pPr>
        <w:pStyle w:val="TEXTONORMAL"/>
        <w:ind w:left="357" w:hanging="0"/>
        <w:rPr/>
      </w:pPr>
      <w:r>
        <w:rPr/>
        <w:t>3.1.- Promover la conciencia sobre el impacto social y ambiental del sistema financiero de México para mitigar riesgos y fomentar su adaptación.</w:t>
      </w:r>
    </w:p>
    <w:p>
      <w:pPr>
        <w:pStyle w:val="TEXTONORMAL"/>
        <w:ind w:left="357" w:hanging="0"/>
        <w:rPr/>
      </w:pPr>
      <w:r>
        <w:rPr/>
        <w:t>3.2.- Desarrollar y aplicar metodologías que permitan identificar y estimar, en su caso, los impactos adversos en la sociedad y el medio ambiente.</w:t>
      </w:r>
    </w:p>
    <w:p>
      <w:pPr>
        <w:pStyle w:val="TEXTONORMAL"/>
        <w:ind w:left="357" w:hanging="0"/>
        <w:rPr/>
      </w:pPr>
      <w:r>
        <w:rPr/>
        <w:t>3.3.- Recopilar y difundir información sobre las nuevas tecnologías, modelos de negocio y sobre las prácticas sostenibles de producción agropecuaria, forestal y pesquera, que contribuyan a mitigar los efectos adversos en la sociedad y el medio ambiente.</w:t>
      </w:r>
    </w:p>
    <w:p>
      <w:pPr>
        <w:pStyle w:val="TEXTONORMAL"/>
        <w:ind w:left="357" w:hanging="0"/>
        <w:rPr/>
      </w:pPr>
      <w:r>
        <w:rPr/>
        <w:t>3.4. - Impulsar el financiamiento de nuevos proyectos sostenibles en el sector agroalimentario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>
          <w:lang w:val="es-MX"/>
        </w:rPr>
        <w:t>FOPESCA participa en el Programa Presupuestario F034 denominado Operación de crédito y garantías al sector rural y pesquero y contribuye a los objetivos establecidos en la MIR de este programa, la cual es administrada por FEFA, Al cierre del 2022 FOPESCA apoyó lo siguiente: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Canalizó un flujo de crédito por $1,933.6 millones de pesos al sector pesquero. </w:t>
      </w:r>
    </w:p>
    <w:p>
      <w:pPr>
        <w:pStyle w:val="TEXTONORMAL"/>
        <w:rPr>
          <w:lang w:val="es-MX"/>
        </w:rPr>
      </w:pPr>
      <w:r>
        <w:rPr>
          <w:lang w:val="es-MX"/>
        </w:rPr>
        <w:t>Las principales cadenas productivas apoyadas con crédito fueron camarón $1,352.3 millones, atún $247.1 millones, entre otras.</w:t>
      </w:r>
    </w:p>
    <w:p>
      <w:pPr>
        <w:pStyle w:val="TEXTONORMAL"/>
        <w:rPr>
          <w:lang w:val="es-MX"/>
        </w:rPr>
      </w:pPr>
      <w:r>
        <w:rPr>
          <w:lang w:val="es-MX"/>
        </w:rPr>
        <w:t>Por actividades, otorgó crédito por $1,335.1 millones para actividad la primaria, $18.2 millones para industrialización, $507.3 millones para comercialización y $73.0 millones para la actividad de servicios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tbl>
      <w:tblPr>
        <w:tblW w:w="12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100"/>
        <w:gridCol w:w="3028"/>
        <w:gridCol w:w="3964"/>
      </w:tblGrid>
      <w:tr>
        <w:trPr>
          <w:trHeight w:val="118" w:hRule="atLeast"/>
        </w:trPr>
        <w:tc>
          <w:tcPr>
            <w:tcW w:w="144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Autorizó</w:t>
            </w:r>
          </w:p>
        </w:tc>
        <w:tc>
          <w:tcPr>
            <w:tcW w:w="3028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Elaboró</w:t>
            </w:r>
          </w:p>
        </w:tc>
      </w:tr>
      <w:tr>
        <w:trPr>
          <w:trHeight w:val="325" w:hRule="atLeast"/>
        </w:trPr>
        <w:tc>
          <w:tcPr>
            <w:tcW w:w="1449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00" w:type="dxa"/>
            <w:tcBorders/>
          </w:tcPr>
          <w:p>
            <w:pPr>
              <w:pStyle w:val="TEXTONORMAL"/>
              <w:rPr/>
            </w:pPr>
            <w:r>
              <w:rPr/>
              <w:t>Ing. Rubén Villagrán Muño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Director de Finanzas y Planeación Corporativa</w:t>
            </w:r>
          </w:p>
        </w:tc>
        <w:tc>
          <w:tcPr>
            <w:tcW w:w="3028" w:type="dxa"/>
            <w:tcBorders/>
          </w:tcPr>
          <w:p>
            <w:pPr>
              <w:pStyle w:val="TEXTO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964" w:type="dxa"/>
            <w:tcBorders/>
          </w:tcPr>
          <w:p>
            <w:pPr>
              <w:pStyle w:val="TEXTONORMAL"/>
              <w:rPr/>
            </w:pPr>
            <w:r>
              <w:rPr/>
              <w:t>Lic. Manuel Rivera Martínez</w:t>
            </w:r>
          </w:p>
          <w:p>
            <w:pPr>
              <w:pStyle w:val="TEXTONORMAL"/>
              <w:spacing w:lineRule="exact" w:line="250" w:before="0" w:after="120"/>
              <w:jc w:val="both"/>
              <w:rPr/>
            </w:pPr>
            <w:r>
              <w:rPr/>
              <w:t>Subdirector de Programación y Presupuestación</w:t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modern"/>
    <w:pitch w:val="variable"/>
  </w:font>
  <w:font w:name="Segoe UI">
    <w:charset w:val="00"/>
    <w:family w:val="swiss"/>
    <w:pitch w:val="variable"/>
  </w:font>
  <w:font w:name="Montserra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7"/>
      <w:gridCol w:w="2094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DE GARANTÍA Y FOMENTO PARA LAS ACTIVIDADES PESQUERAS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3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character" w:styleId="TEXTONORMALCar">
    <w:name w:val="TEXTO_NORMAL Car"/>
    <w:qFormat/>
    <w:rPr>
      <w:rFonts w:ascii="Montserrat" w:hAnsi="Montserrat" w:cs="Montserrat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 2020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0:41:00Z</dcterms:created>
  <dc:creator>Usuario de Windows</dc:creator>
  <dc:description/>
  <cp:keywords/>
  <dc:language>en-US</dc:language>
  <cp:lastModifiedBy>Manuel Rivera Martinez</cp:lastModifiedBy>
  <cp:lastPrinted>2023-03-15T11:47:00Z</cp:lastPrinted>
  <dcterms:modified xsi:type="dcterms:W3CDTF">2023-03-15T22:48:00Z</dcterms:modified>
  <cp:revision>12</cp:revision>
  <dc:subject/>
  <dc:title/>
</cp:coreProperties>
</file>