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FONDO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participa en el Programa Presupuestario F034 denominado Operación de crédito y garantías al sector rural y pesquero y contribuye a los objetivos establecidos en la MIR de este programa, la cual es administrada por FEFA, Al cierre del 2022 FONDO apoyó lo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Canalizó un flujo de crédito por $30,603.2 millones de pesos a los sectores agropecuario, forestal y rural, correspondiendo $18,575.1millones a la agricultura, $8,925.1 millones a la ganadería, $552.0 millones a forestal y $2,551.0 millones a financiamiento rural. </w:t>
      </w:r>
    </w:p>
    <w:p>
      <w:pPr>
        <w:pStyle w:val="TEXTONORMAL"/>
        <w:rPr>
          <w:lang w:val="es-MX"/>
        </w:rPr>
      </w:pPr>
      <w:r>
        <w:rPr>
          <w:lang w:val="es-MX"/>
        </w:rPr>
        <w:t>Las principales cadenas productivas apoyadas con crédito fueron la cadena carne con $4,916.2 millones, maíz $3,616.9 millones, fertilizantes y otros insumos $2,313.6 millones, trigo $1,457.1 millones y sorgo $1,423.6 millones, entre otras.</w:t>
      </w:r>
    </w:p>
    <w:p>
      <w:pPr>
        <w:pStyle w:val="TEXTONORMAL"/>
        <w:rPr>
          <w:lang w:val="es-MX"/>
        </w:rPr>
      </w:pPr>
      <w:r>
        <w:rPr>
          <w:lang w:val="es-MX"/>
        </w:rPr>
        <w:t>Por actividades, otorgó crédito por $10,876.0 millones para la actividad primaria, $6,215.1 millones para industrialización, $10,469,4 millones para comercialización y $3,042.7 millones para la actividad de servici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2:00Z</dcterms:created>
  <dc:creator>Usuario de Windows</dc:creator>
  <dc:description/>
  <cp:keywords/>
  <dc:language>en-US</dc:language>
  <cp:lastModifiedBy>Manuel Rivera Martinez</cp:lastModifiedBy>
  <cp:lastPrinted>2023-03-15T11:47:00Z</cp:lastPrinted>
  <dcterms:modified xsi:type="dcterms:W3CDTF">2023-03-15T22:31:00Z</dcterms:modified>
  <cp:revision>93</cp:revision>
  <dc:subject/>
  <dc:title/>
</cp:coreProperties>
</file>