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ONDO DE CAPITALIZACIÓN E INVERSIÓN DEL SECTOR RURAL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´700,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´700,000.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ARCO ANTONIO FERNÁNDEZ SANT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JORGE ALBERTO AGUILAR MARTÍN DEL CAMP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Encargado del Seguimiento y Continuidad de los Asuntos de la Dirección Jurídica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Coordinador General Juríd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Efraín Castillo Quiroz</cp:lastModifiedBy>
  <cp:lastPrinted>2019-01-10T14:54:00Z</cp:lastPrinted>
  <dcterms:modified xsi:type="dcterms:W3CDTF">2023-03-14T14:41:00Z</dcterms:modified>
  <cp:revision>6</cp:revision>
  <dc:subject/>
  <dc:title/>
</cp:coreProperties>
</file>