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</w:t>
      </w:r>
      <w:r>
        <w:rPr>
          <w:smallCaps/>
        </w:rPr>
        <w:t>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os activos y pasivos contingentes de Fondo Especial de Asistencia Técnica y Garantía para Créditos Agropecuarios se registran en cuentas de orden, así mismo se registra la contingencia efectiva de garantías otorgadas con recursos propios y de otras Dependencias y los compromisos de pago de apoyos y penalizaciones de IFNB cuya materialización es incierta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rPr>
          <w:rFonts w:ascii="Montserrat" w:hAnsi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>La integración de este rubro se muestra a continuación: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40860" cy="5892165"/>
            <wp:effectExtent l="0" t="0" r="0" b="0"/>
            <wp:docPr id="1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>
          <w:lang w:val="es-MX"/>
        </w:rPr>
        <w:t>A diciembre 2022 la contingencia FEGA incluye el monto del saldo contingente del programa INADEM por $914,484.</w:t>
      </w:r>
    </w:p>
    <w:p>
      <w:pPr>
        <w:pStyle w:val="TEXTONORMAL"/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eastAsia="es-MX"/>
        </w:rPr>
      </w:pPr>
      <w:r>
        <w:rPr>
          <w:lang w:eastAsia="es-MX"/>
        </w:rPr>
        <w:t>Las contingencias por garantías otorgadas con recursos de otras Dependencias, representan reservas de los intermediarios reconocidas con cargo a los programas registrados en bienes en administración que respaldan posibles impagos de créditos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distribución del saldo contingente de garantía efectiva otorgada por FEGA por ramas productivas fue como sigue:</w:t>
      </w:r>
    </w:p>
    <w:p>
      <w:pPr>
        <w:pStyle w:val="TextBody"/>
        <w:spacing w:before="0" w:after="0"/>
        <w:ind w:left="426" w:hanging="0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448810" cy="1659255"/>
            <wp:effectExtent l="0" t="0" r="0" b="0"/>
            <wp:docPr id="2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5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s áreas del país en las que se tiene distribuido el saldo contingente de garantía efectiva otorgada por FEGA son las siguientes:</w:t>
      </w:r>
    </w:p>
    <w:p>
      <w:pPr>
        <w:pStyle w:val="TextBody"/>
        <w:spacing w:before="0" w:after="0"/>
        <w:ind w:left="426" w:hanging="0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572635" cy="1703705"/>
            <wp:effectExtent l="0" t="0" r="0" b="0"/>
            <wp:docPr id="3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presentan los plazos remanentes siguientes: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210" cy="2225675"/>
            <wp:effectExtent l="0" t="0" r="0" b="0"/>
            <wp:docPr id="4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426" w:hanging="0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ind w:left="426" w:hanging="0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con fondeo y sin fondeo se muestran a continuación: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453890" cy="2181225"/>
            <wp:effectExtent l="0" t="0" r="0" b="0"/>
            <wp:docPr id="5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por porcentaje de garantía efectiva otorgada por FEGA se muestran a continuació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398645" cy="2296160"/>
            <wp:effectExtent l="0" t="0" r="0" b="0"/>
            <wp:docPr id="6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TEXTONORMAL"/>
        <w:rPr/>
      </w:pPr>
      <w:r>
        <w:rPr/>
        <w:t>Al cierre de 2022 FEGA no ha otorgado garantías con recursos propios que superen los 30 millones de UDIS con plazo mayor a un año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eastAsia="es-MX"/>
        </w:rPr>
      </w:pPr>
      <w:r>
        <w:rPr>
          <w:lang w:eastAsia="es-MX"/>
        </w:rPr>
        <w:t>Se reconoció el compromiso de pago de apoyos conforme lo siguiente:</w:t>
      </w:r>
    </w:p>
    <w:p>
      <w:pPr>
        <w:pStyle w:val="TEXTONORMAL"/>
        <w:rPr>
          <w:lang w:eastAsia="es-MX"/>
        </w:rPr>
      </w:pPr>
      <w:r>
        <w:rPr>
          <w:lang w:eastAsia="es-MX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5189220" cy="2028190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/>
        <w:t>En 2022 no se recibieron recursos asignados en el PEF a FIRA para apoyos de fomento por lo que el otorgamiento de apoyos se realizó con cargo a recursos provenientes de los remanentes de ejercicios anteriores, así como de la Reserva de Patrimonio Contribuido constituida para tal fin y autorizada en sesión 1/2020 de FEFA-FEGA-FOPESCA y 3/2020 de FOND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/>
          <w:caps/>
          <w:sz w:val="18"/>
          <w:szCs w:val="18"/>
          <w:lang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C.P Fernando Amezcua Roma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8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4T23:56:00Z</cp:lastPrinted>
  <dcterms:modified xsi:type="dcterms:W3CDTF">2023-03-14T19:17:00Z</dcterms:modified>
  <cp:revision>5</cp:revision>
  <dc:subject/>
  <dc:title/>
</cp:coreProperties>
</file>