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 O      A P L I C 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fernando enrique zambrano  suÁ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BERNARDITA GLORIA ARANGO F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VICEPRESIDENTE DE PLANEACIÓN Y ADMIN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PLANE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3A.05.EB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VILCHIS HERNANDEZ J JESUS</cp:lastModifiedBy>
  <cp:lastPrinted>2023-03-09T19:49:00Z</cp:lastPrinted>
  <dcterms:modified xsi:type="dcterms:W3CDTF">2023-03-10T01:49:00Z</dcterms:modified>
  <cp:revision>11</cp:revision>
  <dc:subject/>
  <dc:title/>
</cp:coreProperties>
</file>