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SA DE MONEDA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Casa de Moneda de México no cuenta con esquemas bursátiles y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C.P. Herón Cisneros Ibañ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 xml:space="preserve">C.P. Rosalba Adriana Vázquez Liñán            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Corporativo de Control Financier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Gerente de Contabilidad  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ASA DE MONEDA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23:00Z</dcterms:created>
  <dc:creator>prueba</dc:creator>
  <dc:description/>
  <cp:keywords/>
  <dc:language>en-US</dc:language>
  <cp:lastModifiedBy>Rosa Angélica Moreno Bravo</cp:lastModifiedBy>
  <cp:lastPrinted>2019-01-10T14:54:00Z</cp:lastPrinted>
  <dcterms:modified xsi:type="dcterms:W3CDTF">2023-03-07T16:29:00Z</dcterms:modified>
  <cp:revision>3</cp:revision>
  <dc:subject/>
  <dc:title/>
</cp:coreProperties>
</file>