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80" w:before="0" w:after="120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BANCO NACIONAL DEL EJÉRCITO, FUERZA AÉREA Y ARMADA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/>
        <w:t>El Banco Nacional del Ejército, Fuerza Aérea y Armada, S.N.C. no cuenta con Esquemas Bursátiles y Coberturas Financieras que reportar durante el ejercicio</w:t>
      </w:r>
      <w:r>
        <w:rPr>
          <w:caps/>
        </w:rPr>
        <w:t>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L EJÉRCITO, FUERZA AÉREA Y ARMADA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quemas Bursatiles 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41:00Z</dcterms:created>
  <dc:creator>Jazmin Estevez Sandoval</dc:creator>
  <dc:description/>
  <cp:keywords/>
  <dc:language>en-US</dc:language>
  <cp:lastModifiedBy>Jorge Alejandro Luna Aguilar</cp:lastModifiedBy>
  <cp:lastPrinted>2023-03-10T11:28:00Z</cp:lastPrinted>
  <dcterms:modified xsi:type="dcterms:W3CDTF">2023-03-10T21:41:00Z</dcterms:modified>
  <cp:revision>2</cp:revision>
  <dc:subject/>
  <dc:title/>
</cp:coreProperties>
</file>