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NACIONAL DE COMERCIO EXTERIOR, S.N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5266" w:leader="none"/>
        </w:tabs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JULIA NOEMÍ RODRÍGUEZ KÚ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VÍCTOR HUGO TORRES FLO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CONTABILIDAD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REGISTRO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 COMERCIO EXTERIOR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13:00Z</dcterms:created>
  <dc:creator>prueba</dc:creator>
  <dc:description/>
  <cp:keywords/>
  <dc:language>en-US</dc:language>
  <cp:lastModifiedBy>Luz Gabriela Espinosa Aguilar</cp:lastModifiedBy>
  <cp:lastPrinted>2019-01-10T14:54:00Z</cp:lastPrinted>
  <dcterms:modified xsi:type="dcterms:W3CDTF">2023-03-23T21:13:00Z</dcterms:modified>
  <cp:revision>2</cp:revision>
  <dc:subject/>
  <dc:title/>
</cp:coreProperties>
</file>