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DE SEGURIDAD Y SERVICIOS SOCIALES DE LOS TRABAJADORES DELESTAD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</w:rPr>
      </w:pPr>
      <w:r>
        <w:rPr>
          <w:b/>
          <w:bCs/>
        </w:rPr>
        <w:t>NO APLICA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C. Jesús Pacheco vázqu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o. juan carlos balmori grandini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director de Contadurí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Jefe de Servicios de consolidación de estados financieros y política contabl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DE SEGURIDAD Y SERVICIOS SOCIALES DE LOS TRABAJADORES DEL ESTAD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3-03-14 F Esq Bursatil 51GYN.05.EBC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Juan Carlos Balmori Grandini</cp:lastModifiedBy>
  <cp:lastPrinted>2019-01-10T14:54:00Z</cp:lastPrinted>
  <dcterms:modified xsi:type="dcterms:W3CDTF">2023-03-14T23:56:00Z</dcterms:modified>
  <cp:revision>4</cp:revision>
  <dc:subject/>
  <dc:title/>
</cp:coreProperties>
</file>