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elevisión metropolitan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/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10"/>
        <w:gridCol w:w="1253"/>
        <w:gridCol w:w="4462"/>
        <w:gridCol w:w="1460"/>
      </w:tblGrid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1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miguel ángel hernández suárez</w:t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victor manuel mancilla escobar</w:t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</w:rPr>
              <w:t xml:space="preserve"> </w:t>
            </w:r>
            <w:r>
              <w:rPr/>
              <w:t>Subdirector General de Administración y Finanzas</w:t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2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</w:rPr>
              <w:t xml:space="preserve"> </w:t>
            </w:r>
            <w:r>
              <w:rPr/>
              <w:t>Director de Finanzas</w:t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MHL.05.EBC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49:00Z</dcterms:created>
  <dc:creator>Leslie A. Martinez Ambriz</dc:creator>
  <dc:description/>
  <cp:keywords/>
  <dc:language>en-US</dc:language>
  <cp:lastModifiedBy>José M. Chavarria Ramirez</cp:lastModifiedBy>
  <cp:lastPrinted>2019-01-10T14:54:00Z</cp:lastPrinted>
  <dcterms:modified xsi:type="dcterms:W3CDTF">2023-03-23T16:49:00Z</dcterms:modified>
  <cp:revision>2</cp:revision>
  <dc:subject/>
  <dc:title/>
</cp:coreProperties>
</file>