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CINEMATOGRAF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Instituto Mexicano de la Cinematografía no cuenta con Esquemas Bursátiles y Coberturas Financieras que reportar durante el ejercicio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: C. MARÍA LUISA GABRIELA SILVIA NOVARO PEÑALOZ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GABRIELA BALTAZAR MACHAE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CINEMATOGRAFÍ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MDC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19:00Z</dcterms:created>
  <dc:creator>prueba</dc:creator>
  <dc:description/>
  <dc:language>en-US</dc:language>
  <cp:lastModifiedBy>gerardo_lopez</cp:lastModifiedBy>
  <cp:lastPrinted>2023-03-29T14:19:00Z</cp:lastPrinted>
  <dcterms:modified xsi:type="dcterms:W3CDTF">2023-03-29T20:21:00Z</dcterms:modified>
  <cp:revision>3</cp:revision>
  <dc:subject/>
  <dc:title/>
</cp:coreProperties>
</file>