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lang w:val="en-US"/>
        </w:rPr>
      </w:pPr>
      <w:r>
        <w:rPr>
          <w:lang w:val="en-US"/>
        </w:rPr>
        <w:t>INSTITUTO MEXICANO DE CINEMATOGRAFiA</w:t>
      </w:r>
    </w:p>
    <w:p>
      <w:pPr>
        <w:pStyle w:val="TITULOS"/>
        <w:rPr>
          <w:lang w:val="en-US"/>
        </w:rPr>
      </w:pPr>
      <w:r>
        <w:rPr/>
        <w:t>introduccion</w:t>
      </w:r>
    </w:p>
    <w:p>
      <w:pPr>
        <w:pStyle w:val="TEXTONORMAL"/>
        <w:rPr>
          <w:lang w:val="en-US"/>
        </w:rPr>
      </w:pPr>
      <w:r>
        <w:rPr>
          <w:lang w:val="en-US"/>
        </w:rPr>
      </w:r>
    </w:p>
    <w:p>
      <w:pPr>
        <w:pStyle w:val="TEXTONORMAL"/>
        <w:rPr>
          <w:lang w:val="en-US"/>
        </w:rPr>
      </w:pPr>
      <w:r>
        <w:rPr>
          <w:lang w:val="en-US"/>
        </w:rPr>
        <w:t>El Instituto Mexicano de Cinematografía es un Organismo Público Descentralizado de la Administración Pública Federal, con personalidad jurídica y patrimonio propios, creado por Decreto Presidencial, expedido el 23 de marzo de 1983 y publicado en el Diario Oficial de la Federación, el día 25 de marzo del mismo año; reformado por Decreto Presidencial de fecha 10 de febrero de 1989, publicado en el Diario Oficial de la Federación el día 13 del mismo mes y año, cuyo objeto constituye una entidad pública de alto contenido social que tiene un papel central en la actividad artística y cultural del país, además de una participación decisiva en la generación y divulgación del patrimonio cinematográfico, que expresa nuestra identidad e idiosincrasia como nación, además de operar, de manera integrada, las diversas entidades relacionadas con la actividad cinematográfica de la Administración Pública Federal.</w:t>
      </w:r>
    </w:p>
    <w:p>
      <w:pPr>
        <w:pStyle w:val="TEXTONORMAL"/>
        <w:rPr/>
      </w:pPr>
      <w:r>
        <w:rPr>
          <w:lang w:val="en-US"/>
        </w:rPr>
        <w:t>Del mismo modo y con fundamento en lo dispuesto por los artículos 15, párrafo segundo, y 58, fracción VIII, de la Ley Federal de las Entidades Paraestatales, y 2o., fracción IX, de su Decreto de creación, el Jueves 5 de septiembre de 2019 se expidió el Estatuto Orgánico del Instituto Mexicano de Cinematografía.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OBJETO</w:t>
      </w:r>
    </w:p>
    <w:p>
      <w:pPr>
        <w:pStyle w:val="TEXTONORMAL"/>
        <w:rPr>
          <w:lang w:val="en-US"/>
        </w:rPr>
      </w:pPr>
      <w:r>
        <w:rPr>
          <w:lang w:val="en-US"/>
        </w:rPr>
        <w:t>De acuerdo al artículo 1° de la reforma al decreto de creación, el Instituto tiene como objeto operar de manera integrada las diversas instituciones relacionadas con la actividad cinematográfica que llevan a cabo las entidades paraestatales de la Administración Pública Federal que señalan las funciones de: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Producción Cinematográfica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De servicios a la producción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De promoción y publicidad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De distribución de películas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De exhibición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De capacitación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Las demás que determine el Ejecutivo Federal</w:t>
      </w:r>
    </w:p>
    <w:p>
      <w:pPr>
        <w:pStyle w:val="SUBTITULO1"/>
        <w:numPr>
          <w:ilvl w:val="0"/>
          <w:numId w:val="4"/>
        </w:numPr>
        <w:ind w:left="357" w:hanging="357"/>
        <w:rPr/>
      </w:pPr>
      <w:r>
        <w:rPr/>
        <w:t>PATRIMONIO</w:t>
      </w:r>
    </w:p>
    <w:p>
      <w:pPr>
        <w:pStyle w:val="TEXTONORMAL"/>
        <w:rPr>
          <w:lang w:val="en-US"/>
        </w:rPr>
      </w:pPr>
      <w:r>
        <w:rPr>
          <w:lang w:val="en-US"/>
        </w:rPr>
        <w:t>De acuerdo al artículo 4° del decreto de creación, el patrimonio del Instituto Mexicano de Cinematografía se integrará por: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Los bienes muebles e inmuebles y los valores que el Gobierno Federal le asigne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El presupuesto que anualmente le asigne la federación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Los ingresos que perciba por concepto de los servicios que preste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Los demás bienes que por cualquier título legal obtenga</w:t>
      </w:r>
    </w:p>
    <w:p>
      <w:pPr>
        <w:pStyle w:val="SUBTITULO1"/>
        <w:numPr>
          <w:ilvl w:val="0"/>
          <w:numId w:val="4"/>
        </w:numPr>
        <w:ind w:left="357" w:hanging="357"/>
        <w:rPr/>
      </w:pPr>
      <w:r>
        <w:rPr/>
        <w:t>INDICADORES: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162"/>
        <w:gridCol w:w="1476"/>
        <w:gridCol w:w="1327"/>
        <w:gridCol w:w="1556"/>
      </w:tblGrid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Descripción del Indicador</w:t>
            </w:r>
            <w:r>
              <w:rPr>
                <w:color w:val="FFFFFF"/>
                <w:sz w:val="16"/>
                <w:szCs w:val="16"/>
                <w:vertAlign w:val="superscript"/>
                <w:lang w:val="en-US"/>
              </w:rPr>
              <w:t>1/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Unidad de Medid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Al 4to Trimestre 202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Cumplimiento % (B/A)*100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Programada (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Alcanzada (B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Largometraje EFICINE Produc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stímulos public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57.4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vento nacional participad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vento particip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00.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vento internacional participad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vento particip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7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87.7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rograma de Radi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rograma de Radio Produci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NA*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rograma de Televis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rograma de Televisión Produci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NA*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 a la escritura de guiones y desarrollo de proyectos cinematográfic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2.6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royectos Seleccionados por EFICINE Distribu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Cobertu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.0%</w:t>
            </w:r>
          </w:p>
        </w:tc>
      </w:tr>
    </w:tbl>
    <w:p>
      <w:pPr>
        <w:pStyle w:val="TEXTONORMAL"/>
        <w:spacing w:lineRule="auto" w:line="240" w:before="0" w:after="0"/>
        <w:ind w:left="992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1/ Indicadores del programa presupuestario E022 "Servicios Cinematográficos"</w:t>
      </w:r>
    </w:p>
    <w:p>
      <w:pPr>
        <w:pStyle w:val="TEXTONORMAL"/>
        <w:spacing w:lineRule="auto" w:line="240" w:before="0" w:after="0"/>
        <w:ind w:left="992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uente: SISC "Sistema de Infomración del Sector Cultura"</w:t>
      </w:r>
    </w:p>
    <w:p>
      <w:pPr>
        <w:pStyle w:val="TEXTO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162"/>
        <w:gridCol w:w="1476"/>
        <w:gridCol w:w="1327"/>
        <w:gridCol w:w="1556"/>
      </w:tblGrid>
      <w:tr>
        <w:trPr>
          <w:tblHeader w:val="true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Descripción del Indicador</w:t>
            </w:r>
            <w:r>
              <w:rPr>
                <w:color w:val="FFFFFF"/>
                <w:sz w:val="16"/>
                <w:szCs w:val="16"/>
                <w:vertAlign w:val="superscript"/>
                <w:lang w:val="en-US"/>
              </w:rPr>
              <w:t>2/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Unidad de Medid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Al 4to Trimestre 202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Cumplimiento % (B/A)*100</w:t>
            </w:r>
          </w:p>
        </w:tc>
      </w:tr>
      <w:tr>
        <w:trPr>
          <w:tblHeader w:val="true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Programada (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Alcanzada (B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 a la consolidación financier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3.3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la producción de largometrajes de fic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la producción de largometrajes documental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83.3%</w:t>
            </w:r>
          </w:p>
        </w:tc>
      </w:tr>
      <w:tr>
        <w:trPr>
          <w:trHeight w:val="88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la preproducción y producción de cortometrajes y largometrajes de anima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5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la producción de cine para las infancias (niñas, niños y adolescentes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Óperas Primas de escuelas de cine o con especialidad de cin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5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la producción de cortometrajes por región y con trayectori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5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la postproducción de largometrajes y cortometraj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83.3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la producción de largometrajes en colaboración con los estad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para equipar y/o acondicionar espacios y proyectos de exhibi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8.3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proyectos de formación de públicos y de exhibición de cine mexican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3.6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para la conformación y preservación de acervos cinematográfic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1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olicitudes a la convocatoria de Largometraje y Cortometraje realizada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olicitudes Recibid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5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26.1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olicitudes a apoyo a los espacios de exhibición cinematográfica, proyectos de formación de públicos y preservación de acervos cinematográfic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olicitudes Recibid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43.8%</w:t>
            </w:r>
          </w:p>
        </w:tc>
      </w:tr>
      <w:tr>
        <w:trPr>
          <w:trHeight w:val="60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elección a las solicitudes a la convocatoria de Largometraje y Cortometraj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olicitudes Seleccionad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0.3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elección de solicitudes a apoyo a los espacios de exhibición cinematográfica, proyectos de formación de públicos y preservación de acervos cinematográfic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olicitudes Seleccionad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3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 a los Beneficiarios seleccionados en la convocatoria de Largometraje y cortometraj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 a apoyo a los espacios de exhibición cinematográfica, proyectos de formación de públicos y preservación de acervos cinematográfic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6%</w:t>
            </w:r>
          </w:p>
        </w:tc>
      </w:tr>
    </w:tbl>
    <w:p>
      <w:pPr>
        <w:pStyle w:val="TEXTONORMAL"/>
        <w:spacing w:lineRule="auto" w:line="240" w:before="0" w:after="0"/>
        <w:ind w:left="992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2/ Indicadores del programa presupuestario U283 "Fomento al Cine Mexicano"</w:t>
      </w:r>
    </w:p>
    <w:p>
      <w:pPr>
        <w:pStyle w:val="TEXTONORMAL"/>
        <w:spacing w:lineRule="auto" w:line="240" w:before="0" w:after="0"/>
        <w:ind w:left="992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uente: SISC "Sistema de Infomración del Sector Cultura"</w:t>
      </w:r>
    </w:p>
    <w:p>
      <w:pPr>
        <w:pStyle w:val="TEXTO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TEXTO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 MARÍA LUISA GABRIELA SILVIA NOVARO PEÑALOZ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GABRIELA BALTAZAR MACHAE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CINEMATOGRAFÍ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45:00Z</dcterms:created>
  <dc:creator>Usuario de Windows</dc:creator>
  <dc:description/>
  <cp:keywords/>
  <dc:language>en-US</dc:language>
  <cp:lastModifiedBy>gerardo_lopez</cp:lastModifiedBy>
  <cp:lastPrinted>2023-03-15T10:55:00Z</cp:lastPrinted>
  <dcterms:modified xsi:type="dcterms:W3CDTF">2023-03-22T17:28:00Z</dcterms:modified>
  <cp:revision>13</cp:revision>
  <dc:subject/>
  <dc:title/>
</cp:coreProperties>
</file>