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LENGUAS INDIGEN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l 31 de diciembre de 2022, la Dirección de Asuntos Jurídicos informo que el Instituto tiene 9 controversias laborales en proceso que están cuantificados por $12’311,927.96 ( DOCE MILLONES TRESCIENTOS ONCE MIL  NOVECIENTOS VEINTISIETE PESOS 96/100 M.N), cifra que fue informada por la Coordinación de Recursos Humanos de la Dirección de Administración y Finanzas al área jurídica mediante </w:t>
        <w:tab/>
        <w:t>el Oficio N° INALI.D.C.4/021/2023 de la fecha 20 de enero de 2023, y que fue reportada por la Dirección de Asuntos Jurídicos con el Oficio N° INALID.B.4/066/2023 de fecha 20 de febrero de 2023 para su integración en la carpeta de la primera Sesión Ordinaria del Comité de Control y  Desempeño Institucional (COCODI) de 2023. Situación que no deja de representar un posible riesgo financiero para este instituto Nacional de Lenguas Indígenas (INALI)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DELA MO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VIRGINICA CAMACHO BAÑUEL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DORA DE RECURSOS HUMAN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ENGUAS INDI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Nancy Gabriela Cedillo Gutiérrez</cp:lastModifiedBy>
  <cp:lastPrinted>2019-01-10T14:54:00Z</cp:lastPrinted>
  <dcterms:modified xsi:type="dcterms:W3CDTF">2023-03-14T19:05:00Z</dcterms:modified>
  <cp:revision>6</cp:revision>
  <dc:subject/>
  <dc:title/>
</cp:coreProperties>
</file>