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pPr>
      <w:r>
        <w:rPr/>
        <w:t>Actualmente se cuenta con 10 foros, un hangar/avión, un laboratorio con un Centro de Post-producción digital, dos salas de regrabación y mezcla, sala para doblaje, además de bodegas y oficinas.</w:t>
      </w:r>
    </w:p>
    <w:p>
      <w:pPr>
        <w:pStyle w:val="TEXTONORMAL"/>
        <w:rPr/>
      </w:pPr>
      <w:r>
        <w:rPr/>
        <w:t>El Laboratorio Fotoquímico de Estudios Churubusco cuenta con la capacidad de realizar los procesos analógicos para realizar una postproducción integral en revelar s8mm, 16mm y 35mm en negativo y positivo; color y blanco y negro, siguiendo los estándares del Imagecare Program de Kodak, lo que da a nuestros clientes la tranquilidad de saber que su material será procesado con la más alta calidad y seguridad en el manejo del mismo. Además, contamos con dos salas de corrección de color, la cual también funciona como plataforma de restauración digital</w:t>
      </w:r>
    </w:p>
    <w:p>
      <w:pPr>
        <w:pStyle w:val="TEXTONORMAL"/>
        <w:rPr/>
      </w:pPr>
      <w:r>
        <w:rPr/>
        <w:t>Las salas de mezcla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una sala de grabación de incidentales y doblaje, también con la Sala Silvestre Revueltas, la cual es una sala de grabación de música equipada con pre amplificadores de micrófonos API y GML análogo digitales</w:t>
      </w:r>
    </w:p>
    <w:p>
      <w:pPr>
        <w:pStyle w:val="TEXTONORMAL"/>
        <w:rPr/>
      </w:pPr>
      <w:r>
        <w:rPr/>
        <w:t>Durante el 2022 se proporcionaron 3,360 horas de Sonido, de las cuales 1,665.5 se proporcionaron a proyectos en coproducción y 1,694.5 a proyectos sin coproducción, estas cantidades representan el 50% y 50% respectivamente</w:t>
      </w:r>
      <w:r>
        <w:rPr>
          <w:b/>
        </w:rPr>
        <w:t xml:space="preserve">. </w:t>
      </w:r>
      <w:r>
        <w:rPr/>
        <w:t xml:space="preserve"> Algunos títulos atendidos fueron: las series “Le temps des Framboises”, “A ritmo de bohemia”, “Belascoarán”; las películas “El colapso”, “Profundo carmesí”, “Lecciones para canallas”, “La exorcista” entre otros.</w:t>
      </w:r>
    </w:p>
    <w:p>
      <w:pPr>
        <w:pStyle w:val="TEXTONORMAL"/>
        <w:rPr/>
      </w:pPr>
      <w:r>
        <w:rPr/>
        <w:t>A lo largo del ejercicio 2022, se proporcionaron 1,321.5 horas de Servicios Digitales de las cuales 845.5 horas se proporcionaron a proyectos en coproducción y 476 horas a proyectos sin coproducción, estas cantidades representan el 64% y el 36% respectivamente. Algunos títulos atendidos fueron: “Mariana"; "Domingo y la niebla"; "El norte sobre el vacio”; “Bonded”, “¡Que viva México!”, About the beginning, la serie “La cabeza de la hidra”,y comerciales para Adidas , Palacio de Hierro, Nissan , entre otros proyectos.</w:t>
      </w:r>
    </w:p>
    <w:p>
      <w:pPr>
        <w:pStyle w:val="TEXTONORMAL"/>
        <w:rPr/>
      </w:pPr>
      <w:r>
        <w:rPr/>
        <w:t>Las películas en coproducción con la Entidad que obtuvieron premios nacionales durante 2022 fueron: “Coraje”, Teorema del tiempo (antes La Semilla Invisible); “Huesera”; Nudo Mixteco; “Cosas Imposibles”; “El sueño más largo que recuerdo”; Te sueño y no estas.</w:t>
      </w:r>
    </w:p>
    <w:p>
      <w:pPr>
        <w:pStyle w:val="TEXTONORMAL"/>
        <w:rPr/>
      </w:pPr>
      <w:r>
        <w:rPr/>
        <w:t xml:space="preserve">Asimismo, las películas en coproducción con la Entidad que obtuvieron premios internacionales durante 2022 fueron: El deseo de Ana, You can´t (Kant) always get what you want, Memoria, Mijo tiene un dinosaurio, Huesera, Villa olímpica, Coraje, La hija de todas las rabias y Hasta el fin de todos los tiempos. </w:t>
      </w:r>
    </w:p>
    <w:p>
      <w:pPr>
        <w:pStyle w:val="TEXTONORMAL"/>
        <w:rPr/>
      </w:pPr>
      <w:r>
        <w:rPr/>
        <w:t>Durante 2022, la Entidad participó en 8 Festivales Nacionales siendo estos; Festival Internacional de Cine UNAM (FICUNAM 12° edición), Catapulta (UNAM). Festival Internacional de Cine de Guadalajara (FICG) edición 37, Shorts México, Mestizo Lab, Festival Internacional de cine de Morelia, Festival Internacional de Cine Documental de la Ciudad de México (Docs MX) y en Cine Qua Non Lab.</w:t>
      </w:r>
    </w:p>
    <w:p>
      <w:pPr>
        <w:pStyle w:val="TEXTONORMAL"/>
        <w:rPr/>
      </w:pPr>
      <w:r>
        <w:rPr/>
        <w:t xml:space="preserve">De enero a diciembre de 2022 se atendieron con servicios a </w:t>
      </w:r>
      <w:r>
        <w:rPr>
          <w:b/>
        </w:rPr>
        <w:t>17</w:t>
      </w:r>
      <w:r>
        <w:rPr/>
        <w:t xml:space="preserve"> proyectos cinematográficos en Co-producción en las áreas de Sonido, Servicios Digitales, Servicios a la Producción y Laboratorio, con los siguientes títulos: “Volveré”, “Estoy todo lo iguana que se puede (The eclipse)”, “Cartas desde el país de los Tarahumaras”,  “La Cocina”,  “Goy” ,  “Umbrales / Atados los años engullen la tierra”, “Hasta el fin de los tiempos” ,  “Eclipsis”, “Huesera”, “Presencias”, “La alberca de los nadies”, “El bulto”, “El sueño de ayer”, “Seré breve al momento de morir”, “Puentes en el mar”, “Un actor malo” y  “Días de abundancia”.</w:t>
      </w:r>
    </w:p>
    <w:p>
      <w:pPr>
        <w:pStyle w:val="TEXTONORMAL"/>
        <w:rPr>
          <w:caps/>
        </w:rPr>
      </w:pPr>
      <w:r>
        <w:rPr/>
        <w:t>Durante el ejercicio 2022, observando las medidas por Austeridad se procuró continuar con la optimización de los recursos, dando prioridad a los trabajos que afectan directamente el funcionamiento adecuado de los espacios para los clientes y el personal de los Estudios. Se trabajó buscando atender las necesidades de los clientes, para seguir manteniendo en buenas condiciones todos los inmuebles, espacios abiertos y toda la infraestructura que integra a los Estudios Churubusco Azteca, S. 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Erwin Sigfrid Frederick Neumaier De Hoyos.</w:t>
            </w:r>
          </w:p>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Ernesto Ismael Martinez Aguilar.</w:t>
            </w:r>
          </w:p>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iguel Angel Nava Hernandez</cp:lastModifiedBy>
  <cp:lastPrinted>2019-01-10T14:54:00Z</cp:lastPrinted>
  <dcterms:modified xsi:type="dcterms:W3CDTF">2023-03-15T21:10:00Z</dcterms:modified>
  <cp:revision>8</cp:revision>
  <dc:subject/>
  <dc:title/>
</cp:coreProperties>
</file>