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PAÑÍA OPERADORA DEL CENTRO CULTURAL Y TURÍSTICO DE TIJU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CIERRE DEL EJERCICIO PRESUPUESTAL 2022, LOS ESTADOS FINANCIEROS DE LA COMPAÑÍA OPERADORA DEL CENTRO CULTURAL Y TURíSTICO DE TIJUANA, S.A. DE C.V., NO CONTEMPLAN PASIVOS CONTINGENTES QUE REPRESENTEN UNA PERDIDA Y/O UNA OBLIGACION PARA LA ENTIDAD. SIN EMBARGO, EN CUMPLIMIENTO A LA NIFGG SP 05 OBLIGACIONES LABORALES Y LA LEY FEDERAL DEL TRABAJO (LFT), SE RECONOCE EL CALCULO ACTUARIAL PARA PROVISIONAR LAS PRIMAS DE ANTIGÜEDAD E INDEMNIZACIONES QUE CUBREN AL PERSON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ALIA VIANKA ROBLES SANTA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IVETTE GISELA VÁSQU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ÍSTICO DE TIJU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57:00Z</dcterms:created>
  <dc:creator>Usuario de Windows</dc:creator>
  <dc:description/>
  <cp:keywords/>
  <dc:language>en-US</dc:language>
  <cp:lastModifiedBy>Jesús Meza</cp:lastModifiedBy>
  <cp:lastPrinted>2019-01-10T14:54:00Z</cp:lastPrinted>
  <dcterms:modified xsi:type="dcterms:W3CDTF">2023-03-12T22:08:00Z</dcterms:modified>
  <cp:revision>5</cp:revision>
  <dc:subject/>
  <dc:title/>
</cp:coreProperties>
</file>