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,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AZMIN AQUINO ALVA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EDUARDO NICOLAT LO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ENCARGADA DE LA GERENCI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ERROCARRIL DEL ISTMO DE TEHUANTEPEC SA C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J3L.05.EBC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8:00Z</dcterms:created>
  <dc:creator>enicolat</dc:creator>
  <dc:description/>
  <cp:keywords/>
  <dc:language>en-US</dc:language>
  <cp:lastModifiedBy>Office365</cp:lastModifiedBy>
  <cp:lastPrinted>2019-01-10T14:54:00Z</cp:lastPrinted>
  <dcterms:modified xsi:type="dcterms:W3CDTF">2023-03-15T03:30:00Z</dcterms:modified>
  <cp:revision>1</cp:revision>
  <dc:subject/>
  <dc:title/>
</cp:coreProperties>
</file>