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IA EJECUTIVA DEL SISTEMA NACIONAL ANTICORRUP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AUSTREBERTO GRANDE SÁNCH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HUMANOS. sUPLENCIA POR AUSENCIA SEGÚN OFICIO SE/ST/042/2023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Lic. MARÍA DEL ROCÍO VARGAS GARCÍ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M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47:00Z</dcterms:created>
  <dc:creator>prueba</dc:creator>
  <dc:description/>
  <cp:keywords/>
  <dc:language>en-US</dc:language>
  <cp:lastModifiedBy>María del Rocío Vargas García</cp:lastModifiedBy>
  <cp:lastPrinted>2023-03-23T12:22:00Z</cp:lastPrinted>
  <dcterms:modified xsi:type="dcterms:W3CDTF">2023-03-23T18:47:00Z</dcterms:modified>
  <cp:revision>2</cp:revision>
  <dc:subject/>
  <dc:title/>
</cp:coreProperties>
</file>