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ISTEMA PÚBLICO DE RADIODIFUSIÓN DEL ESTADO MEXICANO</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Sistema Público de Radiodifusión del Estado Mexicano (SPR)</w:t>
      </w:r>
      <w:r>
        <w:rPr/>
        <w:t xml:space="preserve"> fue de 506,653.9 miles de pesos, cifra inferior en 53.9% con relación al presupuesto aprobado. Este comportamiento se debió principalmente al menor gasto pagado en el rubro de Inversión Física (82.4%).</w:t>
      </w:r>
    </w:p>
    <w:p>
      <w:pPr>
        <w:pStyle w:val="SUBTTULOS2"/>
        <w:rPr/>
      </w:pPr>
      <w:r>
        <w:rPr/>
        <w:t>GASTO CORRIENTE</w:t>
      </w:r>
    </w:p>
    <w:p>
      <w:pPr>
        <w:pStyle w:val="TEXTONORMAL"/>
        <w:rPr/>
      </w:pPr>
      <w:r>
        <w:rPr/>
        <w:t xml:space="preserve">El </w:t>
      </w:r>
      <w:r>
        <w:rPr>
          <w:b/>
          <w:i/>
        </w:rPr>
        <w:t>Gasto Corriente</w:t>
      </w:r>
      <w:r>
        <w:rPr/>
        <w:t xml:space="preserve"> pagado observó una variación mayor de 15.4%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de 41.4% respecto al presupuesto aprobado, atribuible básicamente a los siguientes factores:</w:t>
      </w:r>
    </w:p>
    <w:p>
      <w:pPr>
        <w:pStyle w:val="VIETAROMBO"/>
        <w:numPr>
          <w:ilvl w:val="0"/>
          <w:numId w:val="3"/>
        </w:numPr>
        <w:ind w:left="714" w:hanging="357"/>
        <w:rPr/>
      </w:pPr>
      <w:r>
        <w:rPr/>
        <w:t>Adecuación presupuestaria para reasignar recursos del capítulo 5000 al 1000 para cubrir la Gratificación anual al personal de Honorarios asimilados a salarios y Plazas, debido a que el presupuesto aprobado no cubrió este rubro de gasto.</w:t>
      </w:r>
    </w:p>
    <w:p>
      <w:pPr>
        <w:pStyle w:val="VIETAROMBO"/>
        <w:numPr>
          <w:ilvl w:val="0"/>
          <w:numId w:val="3"/>
        </w:numPr>
        <w:ind w:left="714" w:hanging="357"/>
        <w:rPr/>
      </w:pPr>
      <w:r>
        <w:rPr/>
        <w:t xml:space="preserve">Incremento salarial al personal de Plaza y Honorarios asimilados a salarios, así como sus repercusiones en impuestos y cuotas de seguridad social y seguros. </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2.7%,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superior en 4.3%, en comparación con el presupuesto aprobado, debido en gran medida a la aplicación de recursos propios para cubrir los gastos de adquisición de materiales y artículos de construcción y reparación; Herramientas, refacciones y accesorios menores; y Vestuario, blancos, prendas de protección, incluidos en el “Programa de reacondicionamiento y mantenimiento de las Estaciones de la Red Nacional del SPR”, solventando la parte de recursos fiscales de este capítulo transferidos al capítulo de Servicios Generales. Los recursos propios utilizados se transfirieron del capítulo de servicios generales, dado que el capítulo de Materiales y Suministros no tenía asignación original. </w:t>
      </w:r>
    </w:p>
    <w:p>
      <w:pPr>
        <w:pStyle w:val="VIETAROMBO"/>
        <w:numPr>
          <w:ilvl w:val="0"/>
          <w:numId w:val="3"/>
        </w:numPr>
        <w:ind w:left="714" w:hanging="357"/>
        <w:rPr/>
      </w:pPr>
      <w:r>
        <w:rPr/>
        <w:t xml:space="preserve">El presupuesto pagado en </w:t>
      </w:r>
      <w:r>
        <w:rPr>
          <w:i/>
        </w:rPr>
        <w:t>Servicios Generales</w:t>
      </w:r>
      <w:r>
        <w:rPr/>
        <w:t xml:space="preserve"> fue inferior en 3.1% respecto al presupuesto aprobado, que se explica primordialmente por los menores recursos propios aplicados en los servicios de arrendamiento de terrenos; subcontratación de servicios con terceros y   servicios integrales.</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no se asignó presupuesto aprobado, sin embargo, se registra un monto pagado de 16,896.9 miles de pesos, como resultado de las transferencias compensadas entre partidas del capítulo de servicios generales tanto de recursos fiscales como de recursos propios para dar cumplimiento al pago de obligaciones o indemnizaciones derivadas de resoluciones emitidas por autoridad competente, multas aplicadas por el INE, así como Operaciones Ajenas de Terceros.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enor en 82.3% con relación al presupuesto aprobado, la variación registrada se explica de la siguiente manera: </w:t>
      </w:r>
    </w:p>
    <w:p>
      <w:pPr>
        <w:pStyle w:val="VIETAFLECHA"/>
        <w:numPr>
          <w:ilvl w:val="0"/>
          <w:numId w:val="4"/>
        </w:numPr>
        <w:ind w:left="357" w:hanging="357"/>
        <w:rPr/>
      </w:pPr>
      <w:r>
        <w:rPr/>
        <w:t xml:space="preserve">En </w:t>
      </w:r>
      <w:r>
        <w:rPr>
          <w:b/>
          <w:i/>
        </w:rPr>
        <w:t>Inversión Física</w:t>
      </w:r>
      <w:r>
        <w:rPr/>
        <w:t xml:space="preserve"> el gasto pagado fue inferior en 82.4% con relación al presupuesto aprobado, comportamiento que se deriva principalmente por lo siguiente:</w:t>
      </w:r>
    </w:p>
    <w:p>
      <w:pPr>
        <w:pStyle w:val="VIETAFLECHA"/>
        <w:numPr>
          <w:ilvl w:val="0"/>
          <w:numId w:val="5"/>
        </w:numPr>
        <w:rPr/>
      </w:pPr>
      <w:r>
        <w:rPr/>
        <w:t xml:space="preserve">En </w:t>
      </w:r>
      <w:r>
        <w:rPr>
          <w:i/>
          <w:iCs/>
        </w:rPr>
        <w:t>Bienes Muebles, Inmuebles e Intangibles</w:t>
      </w:r>
      <w:r>
        <w:rPr/>
        <w:t>, se erogó un gasto menor en 90.0%, debido a que se realizaron transferencias de recursos a Inversión Pública, asimismo, se rescindieron Contratos derivados de incumplimiento por parte de los proveedores, y de igual manera las licitaciones declaradas desiertas impactaron el ejercicio del gasto.</w:t>
      </w:r>
    </w:p>
    <w:p>
      <w:pPr>
        <w:pStyle w:val="VIETAFLECHA"/>
        <w:numPr>
          <w:ilvl w:val="0"/>
          <w:numId w:val="5"/>
        </w:numPr>
        <w:rPr/>
      </w:pPr>
      <w:r>
        <w:rPr/>
        <w:t xml:space="preserve">En </w:t>
      </w:r>
      <w:r>
        <w:rPr>
          <w:i/>
          <w:iCs/>
        </w:rPr>
        <w:t>Inversión Públi</w:t>
      </w:r>
      <w:r>
        <w:rPr/>
        <w:t>ca no se presupuestaron recursos originalmente. Sin embargo, se pagaron 59,446.2 miles de pesos provenientes de reasignaciones presupuestarias del rubro de Bienes Muebles, Inmuebles e Intangibles, recursos que se aplicaron a cubrir el finiquito de la construcción de las Estaciones retransmisoras de señal de televisión digital terrestre en Saltillo, Ciudad Valles y Cancún.</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asignó presupuesto aprobado, sin embargo, se observa un gasto pagado de 1,044.7 miles de pesos que corresponden a Erogaciones Recuperables del ejercicio 2022 por concepto de gastos a comprobar.</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SPR fue a través de una </w:t>
      </w:r>
      <w:r>
        <w:rPr>
          <w:b/>
          <w:i/>
        </w:rPr>
        <w:t>finalidad</w:t>
      </w:r>
      <w:r>
        <w:rPr/>
        <w:t xml:space="preserve">: </w:t>
      </w:r>
      <w:r>
        <w:rPr>
          <w:i/>
        </w:rPr>
        <w:t>Gobierno</w:t>
      </w:r>
      <w:r>
        <w:rPr/>
        <w:t xml:space="preserve">; la cual comprende una </w:t>
      </w:r>
      <w:r>
        <w:rPr>
          <w:b/>
          <w:i/>
        </w:rPr>
        <w:t>función</w:t>
      </w:r>
      <w:r>
        <w:rPr/>
        <w:t>: Otros Servicios Generales.</w:t>
      </w:r>
    </w:p>
    <w:p>
      <w:pPr>
        <w:pStyle w:val="VIETAFLECHA"/>
        <w:numPr>
          <w:ilvl w:val="0"/>
          <w:numId w:val="4"/>
        </w:numPr>
        <w:ind w:left="357" w:hanging="357"/>
        <w:rPr/>
      </w:pPr>
      <w:r>
        <w:rPr/>
        <w:t xml:space="preserve">La </w:t>
      </w:r>
      <w:r>
        <w:rPr>
          <w:b/>
          <w:i/>
        </w:rPr>
        <w:t>finalidad Gobierno</w:t>
      </w:r>
      <w:r>
        <w:rPr/>
        <w:t xml:space="preserve"> concentró la totalidad de los recursos pagados y mostró una reducción de 53.9% respecto del presupuesto aprobado. Lo anterior muestra la prioridad en la asignación y erogación de los recursos para atender las actividades fundamentales del SPR.</w:t>
      </w:r>
    </w:p>
    <w:p>
      <w:pPr>
        <w:pStyle w:val="VIETAROMBO"/>
        <w:numPr>
          <w:ilvl w:val="0"/>
          <w:numId w:val="3"/>
        </w:numPr>
        <w:ind w:left="714" w:hanging="357"/>
        <w:rPr/>
      </w:pPr>
      <w:r>
        <w:rPr/>
        <w:t xml:space="preserve">A través de la </w:t>
      </w:r>
      <w:r>
        <w:rPr>
          <w:b/>
          <w:i/>
        </w:rPr>
        <w:t>función Otros Servicios Generales</w:t>
      </w:r>
      <w:r>
        <w:rPr/>
        <w:t xml:space="preserve"> se erogó la totalidad de los recursos de esta finalidad.</w:t>
      </w:r>
    </w:p>
    <w:p>
      <w:pPr>
        <w:pStyle w:val="VIETABALA"/>
        <w:numPr>
          <w:ilvl w:val="0"/>
          <w:numId w:val="2"/>
        </w:numPr>
        <w:ind w:left="998" w:hanging="284"/>
        <w:rPr/>
      </w:pPr>
      <w:r>
        <w:rPr/>
        <w:t>Mediante esta función el SPR realizó acciones para retomar su papel de coordinador de los Medios Públicos Federales, trabajando para generar más y mejores contenidos, incrementando la calidad de sus señales de transmisión y ampliar su cobertura dentro del territorio nacional, aprovechando al máximo sus capacidades y recursos, así como, respetando el marco jurídico en beneficio de sus audiencias y de la población; muestra de ello es que Canal Catorce inició transmisiones en 2022 en  la ciudad de Acapulco, Guerrero y La Paz, Baja California Sur, alcanzando una población de 824,526 habitantes, con lo cual Canal Catorce llega de manera gratuita a 28 estados del país, a través de 39 Estaciones, alcanzando una cobertura nacional de 69.17% de la población nacional. La Convocatoria  “Una Mirada Independiente”, con la que el SPR ratifica su compromiso de impulsar la producción independiente en México y de ofrecer a las audiencias contenidos diversos, atractivos y de la más alta calidad de acuerdo a sus principios rectores, en esta Edición 2022-2023 se seleccionaron los proyectos: “Llenas de Gracia”, sobre el tema de embarazo adolescente; “Voces de la Tierra” cuyo tema es la música como expresión e identidad comunitarias; “Resilientes” sobre experiencias de reinserción social de personas liberadas o preliberadas de centros de reclusión y “mulli” el mole mexicano y sus variantes históricas, ingredientes, utensilio, técnicas y rituales. El SPR opera la red Altavoz Radio con cuatro Estaciones de frecuencia modulada con las que se busca ofrecer programación radiofónica de carácter público con contenidos que fortalezcan el diálogo, la vida colectiva y el beneficio social, las estaciones son: Mazatlán 103.5 FM, Tapachula 101.1 FM, Coatzacoalcos 104.3 FM y Colima 102.9 FM y una por internet AltaVozRadioWeb.</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SPR en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SISTEMA PÚBLICO DE RADIODIFUSIÓN DEL ESTADO MEXICAN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5</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5,593,288</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AYL</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istema Público de Radiodifusión del Estado Mexicano</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05</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5,593,288</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rPr>
            </w:pPr>
            <w:r>
              <w:rPr>
                <w:rFonts w:cs="Montserrat" w:ascii="Montserrat" w:hAnsi="Montserrat"/>
                <w:sz w:val="14"/>
                <w:szCs w:val="15"/>
              </w:rPr>
              <w:t>FUENTE: Sistema Público de Radiodifusión del Estado Mexicano.</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lang w:eastAsia="es-MX"/>
              </w:rPr>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116"/>
        <w:gridCol w:w="1807"/>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ISTEMA PÚBLICO DE RADIODIFUSIÓN DEL ESTADO MEXICAN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80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0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16"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07"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74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90,363.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9,16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62,823.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58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3,935.7</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58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8,887.3</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58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54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nlace</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5.360.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5,36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58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54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11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80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Sistema Público de Radiodifusión del Estado Mexican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32:00Z</dcterms:created>
  <dc:creator>SHCP</dc:creator>
  <dc:description/>
  <cp:keywords/>
  <dc:language>en-US</dc:language>
  <cp:lastModifiedBy>Xóchitl del Ángel Neyra</cp:lastModifiedBy>
  <cp:lastPrinted>2023-03-13T16:58:00Z</cp:lastPrinted>
  <dcterms:modified xsi:type="dcterms:W3CDTF">2023-03-21T17:32:00Z</dcterms:modified>
  <cp:revision>2</cp:revision>
  <dc:subject/>
  <dc:title/>
</cp:coreProperties>
</file>