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MISIÓN eJECUTIVA DE ATENCIÓN A VÍCTIMA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la Comisión Ejecutiva de Atención a Víctimas (CEAV)</w:t>
      </w:r>
      <w:r>
        <w:rPr/>
        <w:t xml:space="preserve"> fue de 1,244,772.2 miles de pesos, cifra superior en 28.6% con relación al presupuesto aprobado. Este comportamiento se debió principalmente por el mayor gasto pagado en los rubros de Servicios Personales (35.1) y Otros de Corriente (63.1%).</w:t>
      </w:r>
    </w:p>
    <w:p>
      <w:pPr>
        <w:pStyle w:val="SUBTTULOS2"/>
        <w:rPr/>
      </w:pPr>
      <w:r>
        <w:rPr/>
        <w:t>GASTO CORRIENTE</w:t>
      </w:r>
    </w:p>
    <w:p>
      <w:pPr>
        <w:pStyle w:val="TEXTONORMAL"/>
        <w:rPr/>
      </w:pPr>
      <w:r>
        <w:rPr/>
        <w:t xml:space="preserve">El </w:t>
      </w:r>
      <w:r>
        <w:rPr>
          <w:b/>
          <w:i/>
        </w:rPr>
        <w:t>Gasto Corriente</w:t>
      </w:r>
      <w:r>
        <w:rPr/>
        <w:t xml:space="preserve"> pagado observó una variación mayor de 28.6%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35.1% respecto al presupuesto aprobado, atribuible básicamente a los siguientes factores:</w:t>
      </w:r>
    </w:p>
    <w:p>
      <w:pPr>
        <w:pStyle w:val="VIETAROMBO"/>
        <w:numPr>
          <w:ilvl w:val="0"/>
          <w:numId w:val="5"/>
        </w:numPr>
        <w:rPr/>
      </w:pPr>
      <w:r>
        <w:rPr/>
        <w:t>Transferencia de recursos del capítulo de gasto 3000 “Servicios Generales”, para dotar de recursos a la partida 12201-“Remuneraciones al personal eventual", con la finalidad de contar con los recursos necesarios para la ocupación de 147 plazas de carácter eventual con vigencia del 1 de enero al 31 de diciembre de 2022, autorizada mediante oficio 307-A.-0111 del 19 de enero de 2022, por la Unidad de Política y Control Presupuestario (UPCP) y 312- A-0240 de la Dirección General de Programación y Presupuesto (DGPYP B) de fecha 21 de enero de 2022, ambos de la SHCP, registrada con folio de adecuación 2022-47-AYJ-202.</w:t>
      </w:r>
    </w:p>
    <w:p>
      <w:pPr>
        <w:pStyle w:val="VIETAROMBO"/>
        <w:numPr>
          <w:ilvl w:val="0"/>
          <w:numId w:val="5"/>
        </w:numPr>
        <w:rPr/>
      </w:pPr>
      <w:r>
        <w:rPr/>
        <w:t>Traspaso de recursos del capítulo 3000 "Servicios generales", a la partida 12201 "Remuneraciones al personal eventual", para dar continuidad a 63 plazas de carácter eventual con vigencia del 1 de enero al 31 de diciembre de 2022, autorizado mediante oficio 307-A.-0086 del 18 de enero de 2022, por la UPCP y 312-A-0394 de la DGPYP B de fecha 08 de febrero del 2022, ambos de la SHCP, registrado con folio de adecuación 2022-47-AYJ-204.</w:t>
      </w:r>
    </w:p>
    <w:p>
      <w:pPr>
        <w:pStyle w:val="VIETAROMBO"/>
        <w:numPr>
          <w:ilvl w:val="0"/>
          <w:numId w:val="5"/>
        </w:numPr>
        <w:rPr/>
      </w:pPr>
      <w:r>
        <w:rPr/>
        <w:t>Ampliación líquida para el incremento al tabulador de las prestaciones: Compensación por Desarrollo y Capacitación, Previsión Social Múltiple, Despensa, Ayuda Servicios y Ayuda de Transporte, para el personal operativo, con vigencia a partir del 1 de enero de 2022; de conformidad con lo dispuesto en el numeral 6 del oficio No. 307-A.-1135 de fecha 21 de julio de 2022 de la UPCP de la SHCP, registrada con folio de adecuación 2022-47-AYJ-1477.</w:t>
      </w:r>
    </w:p>
    <w:p>
      <w:pPr>
        <w:pStyle w:val="VIETAROMBO"/>
        <w:numPr>
          <w:ilvl w:val="0"/>
          <w:numId w:val="5"/>
        </w:numPr>
        <w:rPr/>
      </w:pPr>
      <w:r>
        <w:rPr/>
        <w:t>Ampliación líquida para llevar a cabo la actualización del monto de la prestación denominada "Ayuda para despensa" hasta por 1,215.00 (Un mil doscientos quince pesos 00/100 M.N.) mensuales, con vigencia a partir del 1 de enero de 2022, para los supuestos señalados en el anexo 3A del Manual de Percepciones publicado en el Diario Oficial de la Federación el 31 de mayo de 2022 y autorizada mediante oficio 307-A-1691 de fecha 31 de agosto de 2022 por la UPCP de la SHCP, registrada con folio de adecuación 2022-47-AYJ-1478.</w:t>
      </w:r>
    </w:p>
    <w:p>
      <w:pPr>
        <w:pStyle w:val="VIETAROMBO"/>
        <w:numPr>
          <w:ilvl w:val="0"/>
          <w:numId w:val="5"/>
        </w:numPr>
        <w:rPr/>
      </w:pPr>
      <w:r>
        <w:rPr/>
        <w:t>Ampliaciones líquidas con la finalidad de cubrir la actualización del Tabulador mensual bruto de sueldo base y compensación de aplicación general para la curva de sector central, con vigencia a partir del 1 de enero de 2022, autorizadas con dictamen TAB-2022-47-AYJ-1 de la UPCP de la SHCP y registradas con folios de adecuación 2022-47-AYJ-1576, 2022-47-AYJ-1587, 2022-47-AYJ-1590, 2022-47-AYJ-1592, 2022-47-AYJ-1595 y 2022-47-AYJ-1597.</w:t>
      </w:r>
    </w:p>
    <w:p>
      <w:pPr>
        <w:pStyle w:val="VIETAROMBO"/>
        <w:numPr>
          <w:ilvl w:val="0"/>
          <w:numId w:val="5"/>
        </w:numPr>
        <w:rPr/>
      </w:pPr>
      <w:r>
        <w:rPr/>
        <w:t>Ampliaciones líquidas con la finalidad de cubrir la actualización del Tabulador de sueldos y salarios con curva salarial de sector central aplicable a los puestos de enlace de las dependencias y entidades de la administración pública federal, con vigencia a partir del 1 de enero de 2022, autorizadas con dictamen TAB-2022-47-AYJ-2 de la UPCP de la SHCP y registradas con folios de adecuación 2022-47-AYJ-1602, 2022-47-AYJ-1605, 2022-47-AYJ-1607, 2022-47-AYJ-1608, 2022-47-AYJ-1611, y  2022-47-AYJ-1612.</w:t>
      </w:r>
    </w:p>
    <w:p>
      <w:pPr>
        <w:pStyle w:val="VIETAROMBO"/>
        <w:numPr>
          <w:ilvl w:val="0"/>
          <w:numId w:val="5"/>
        </w:numPr>
        <w:rPr/>
      </w:pPr>
      <w:r>
        <w:rPr/>
        <w:t>Ampliaciones líquidas con la finalidad de cubrir la actualización del Tabulador de sueldos y salarios con curva salarial de sector central aplicable a los puestos de mando de las dependencias y entidades de la administración pública federal, con vigencia a partir del 1 de enero de 2022, autorizadas con dictamen TAB-2022-47-AYJ-3 de la UPCP de la SHCP y registradas con folios de adecuación 2022-47-AYJ-1620, 2022-47-AYJ-1621, 2022-47-AYJ-1622, 2022-47-AYJ-1623, 2022-47-AYJ-1627 y 2022-47-AYJ-1628.</w:t>
      </w:r>
    </w:p>
    <w:p>
      <w:pPr>
        <w:pStyle w:val="VIETAROMBO"/>
        <w:numPr>
          <w:ilvl w:val="0"/>
          <w:numId w:val="5"/>
        </w:numPr>
        <w:rPr/>
      </w:pPr>
      <w:r>
        <w:rPr/>
        <w:t>Ampliación líquida, con la finalidad de dar cumplimiento al Decreto que establece las disposiciones para el otorgamiento del aguinaldo correspondiente al ejercicio fiscal 2022 y a los "Lineamientos específicos para el pago del aguinaldo correspondiente al ejercicio fiscal 2022" emitidos por la UPCP con oficio 307-A.-2569 de fecha 10 de noviembre de 2022; dicho movimiento fue autorizado con oficio 307-A.-3280 de fecha 20 de diciembre de 2022 y registrado con folio de adecuación 2022-47-AYJ-2373.</w:t>
      </w:r>
    </w:p>
    <w:p>
      <w:pPr>
        <w:pStyle w:val="VIETAROMBO"/>
        <w:numPr>
          <w:ilvl w:val="0"/>
          <w:numId w:val="5"/>
        </w:numPr>
        <w:rPr/>
      </w:pPr>
      <w:r>
        <w:rPr/>
        <w:t>Traspaso de recursos, de los capítulos 2000 y 3000 al capítulo 1000 con la finalidad de dar cumplimiento al Decreto que establece las disposiciones para el otorgamiento del aguinaldo correspondiente al ejercicio fiscal 2022 y a los "Lineamientos específicos para el pago del aguinaldo correspondiente al ejercicio fiscal 2022" emitidos por la UPCP con oficio 307-A.-2569 de fecha 10 de noviembre de 2022; dicho movimiento fue autorizado con oficio 307-A.-3280 de fecha 20 de diciembre de 2022 y registrado con folio de adecuación 2022-47-AYJ-2380.</w:t>
      </w:r>
    </w:p>
    <w:p>
      <w:pPr>
        <w:pStyle w:val="VIETAROMBO"/>
        <w:numPr>
          <w:ilvl w:val="0"/>
          <w:numId w:val="5"/>
        </w:numPr>
        <w:rPr/>
      </w:pPr>
      <w:r>
        <w:rPr/>
        <w:t>Reducciones líquidas para traspasar recursos al Ramo General 23 "Previsiones salariales y económicas”, con la finalidad de dar cumplimiento a las "Disposiciones específicas para el cierre del ejercicio presupuestario 2022", emitidas por la UPCP con oficio núm. 307-A-1996 de fecha 4 de octubre de 2022, autorizadas con los folios de adecuación 2022-47-AYJ-2461, 2022-47-AYJ-2462, 2022-47-AYJ-2535 y 2022-47-AYJ-2564.</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54.1%, en comparación con el presupuesto aprobado, por el efecto neto de los movimientos compensados y reducciones líquidas, realizados en los siguientes capítulos de gasto:</w:t>
      </w:r>
    </w:p>
    <w:p>
      <w:pPr>
        <w:pStyle w:val="VIETAROMBO"/>
        <w:numPr>
          <w:ilvl w:val="0"/>
          <w:numId w:val="5"/>
        </w:numPr>
        <w:rPr/>
      </w:pPr>
      <w:r>
        <w:rPr/>
        <w:t xml:space="preserve">En </w:t>
      </w:r>
      <w:r>
        <w:rPr>
          <w:i/>
        </w:rPr>
        <w:t>Materiales y Suministros</w:t>
      </w:r>
      <w:r>
        <w:rPr/>
        <w:t xml:space="preserve"> se registró un gasto pagado inferior en 57.1%, en comparación con el presupuesto aprobado, que se explica, entre otras causas, por:</w:t>
      </w:r>
    </w:p>
    <w:p>
      <w:pPr>
        <w:pStyle w:val="VIETAROMBO"/>
        <w:numPr>
          <w:ilvl w:val="0"/>
          <w:numId w:val="1"/>
        </w:numPr>
        <w:ind w:left="998" w:hanging="284"/>
        <w:rPr/>
      </w:pPr>
      <w:r>
        <w:rPr/>
        <w:t>Reducciones líquidas para traspasar recursos al Ramo General 23 "Previsiones salariales y económicas”, por concepto de economías en papelería, materiales para el procesamiento de bienes informáticos y suministro de combustible, con la finalidad de dar cumplimiento a las "Disposiciones específicas para el cierre del ejercicio presupuestario 2022", emitidas por la UPCP con oficio núm. 307-A-1996 de fecha 4 de octubre de 2022, autorizadas con los folios de adecuación 2022-47-AYJ-2485 y 2022-47-AYJ-2495.</w:t>
      </w:r>
    </w:p>
    <w:p>
      <w:pPr>
        <w:pStyle w:val="VIETAROMBO"/>
        <w:numPr>
          <w:ilvl w:val="0"/>
          <w:numId w:val="1"/>
        </w:numPr>
        <w:ind w:left="998" w:hanging="284"/>
        <w:rPr/>
      </w:pPr>
      <w:r>
        <w:rPr/>
        <w:t>Traspaso de recursos al rubro de otros de corriente, para cubrir los compromisos de pago a víctimas por concepto de recursos de ayuda, asistencia y reparación integral, a que se refieren los Títulos Segundo, Tercero y Cuarto de la Ley General de Víctimas, autorizado con la adecuación 2022-47-AYJ-2017.</w:t>
      </w:r>
    </w:p>
    <w:p>
      <w:pPr>
        <w:pStyle w:val="VIETAROMBO"/>
        <w:numPr>
          <w:ilvl w:val="0"/>
          <w:numId w:val="1"/>
        </w:numPr>
        <w:ind w:left="998" w:hanging="284"/>
        <w:rPr/>
      </w:pPr>
      <w:r>
        <w:rPr/>
        <w:t>Reducción líquida realizada por la SHCP por medidas de control presupuestario registrada con folio de adecuación 2022-47-HHG-1910.</w:t>
      </w:r>
    </w:p>
    <w:p>
      <w:pPr>
        <w:pStyle w:val="VIETAROMBO"/>
        <w:numPr>
          <w:ilvl w:val="0"/>
          <w:numId w:val="5"/>
        </w:numPr>
        <w:rPr/>
      </w:pPr>
      <w:r>
        <w:rPr/>
        <w:t xml:space="preserve">El presupuesto pagado en </w:t>
      </w:r>
      <w:r>
        <w:rPr>
          <w:i/>
        </w:rPr>
        <w:t>Servicios Generales</w:t>
      </w:r>
      <w:r>
        <w:rPr/>
        <w:t xml:space="preserve"> fue inferior en 54.0% respecto al presupuesto aprobado, que se explica, entre otras causas, por:</w:t>
      </w:r>
    </w:p>
    <w:p>
      <w:pPr>
        <w:pStyle w:val="VIETAROMBO"/>
        <w:numPr>
          <w:ilvl w:val="0"/>
          <w:numId w:val="4"/>
        </w:numPr>
        <w:ind w:left="998" w:hanging="284"/>
        <w:rPr/>
      </w:pPr>
      <w:r>
        <w:rPr/>
        <w:t>Transferencia de recursos a la partida 12201-“Remuneraciones al personal eventual", para la ocupación de 147 plazas de carácter eventual con vigencia del 1 de enero al 31 de diciembre de 2022, autorizado mediante oficio 307-A.-0111 del 19 de enero de 2022, por la UPCP y 312- A-0240 de la DGPYP B de fecha 21 de enero de 2022, ambos de la SHCP, registrada con folio de adecuación 2022-47-AYJ-202.</w:t>
      </w:r>
    </w:p>
    <w:p>
      <w:pPr>
        <w:pStyle w:val="VIETAROMBO"/>
        <w:numPr>
          <w:ilvl w:val="0"/>
          <w:numId w:val="4"/>
        </w:numPr>
        <w:ind w:left="998" w:hanging="284"/>
        <w:rPr/>
      </w:pPr>
      <w:r>
        <w:rPr/>
        <w:t>Traspaso de recursos a la partida 12201 "Remuneraciones al personal eventual", para dar continuidad a 63 plazas de carácter eventual con vigencia del 1 de enero al 31 de diciembre de 2022, autorizado mediante oficio 307-A.-0086 del 18 de enero de 2022, por la UPCP y 312-A-0394 de la DGPYP B de fecha 08 de febrero de 2022, ambos de la SHCP, registrado con folio de adecuación 2022-47-AYJ-204.</w:t>
      </w:r>
    </w:p>
    <w:p>
      <w:pPr>
        <w:pStyle w:val="VIETAROMBO"/>
        <w:numPr>
          <w:ilvl w:val="0"/>
          <w:numId w:val="4"/>
        </w:numPr>
        <w:ind w:left="998" w:hanging="284"/>
        <w:rPr/>
      </w:pPr>
      <w:r>
        <w:rPr/>
        <w:t>Reducciones líquidas realizadas por la SHCP por motivos de control presupuestario, registradas con folios de adecuación 2022-47-AYH-1893 y 2022-47-HHG-1910.</w:t>
      </w:r>
    </w:p>
    <w:p>
      <w:pPr>
        <w:pStyle w:val="VIETAROMBO"/>
        <w:numPr>
          <w:ilvl w:val="0"/>
          <w:numId w:val="4"/>
        </w:numPr>
        <w:ind w:left="998" w:hanging="284"/>
        <w:rPr/>
      </w:pPr>
      <w:r>
        <w:rPr/>
        <w:t>Traspaso de recursos a la partida 13202 “Aguinaldo o gratificación de fin de año”, con la finalidad de dar cumplimiento al Decreto que establece las disposiciones para el otorgamiento del aguinaldo correspondiente al ejercicio fiscal 2022 y a los "Lineamientos específicos para el pago del aguinaldo correspondiente al ejercicio fiscal 2022" emitidos por la UPCP con oficio 307-A.-2569 de fecha 10 de noviembre de 2022; dicho movimiento fue autorizado con oficio 307-A.-3280 de fecha 20 de diciembre de 2022 y registrado con folio de adecuación 2022-47-AYJ-2380.</w:t>
      </w:r>
    </w:p>
    <w:p>
      <w:pPr>
        <w:pStyle w:val="VIETAROMBO"/>
        <w:numPr>
          <w:ilvl w:val="0"/>
          <w:numId w:val="4"/>
        </w:numPr>
        <w:ind w:left="998" w:hanging="284"/>
        <w:rPr/>
      </w:pPr>
      <w:r>
        <w:rPr/>
        <w:t>Traspasos de recursos a la partida 44101 para cubrir los compromisos de pago a víctimas por concepto de recursos de ayuda, asistencia y reparación integral, a que se refieren los Títulos Segundo, Tercero y Cuarto de la Ley General de Víctimas, registrados con folios de adecuación 2022-47-AYJ-1726 y 2022-47-AYJ-2017.</w:t>
      </w:r>
    </w:p>
    <w:p>
      <w:pPr>
        <w:pStyle w:val="VIETAROMBO"/>
        <w:numPr>
          <w:ilvl w:val="0"/>
          <w:numId w:val="4"/>
        </w:numPr>
        <w:ind w:left="998" w:hanging="284"/>
        <w:rPr/>
      </w:pPr>
      <w:r>
        <w:rPr/>
        <w:t>Reducciones líquidas para traspasar recursos al Ramo General 23 "Previsiones salariales y económicas”, con la finalidad de dar cumplimiento a las "Disposiciones específicas para el cierre del ejercicio presupuestario 2022", emitidas por la UPCP con oficio núm. 307-A-1996 de fecha 04 de octubre de 2022, autorizadas con los folios de adecuación 2022-47-AYJ-2485, 2022-47-AYJ-2495, 2022-47-AYJ-2562 y 2022-47-AYJ-2566.</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Corriente</w:t>
      </w:r>
      <w:r>
        <w:rPr/>
        <w:t xml:space="preserve"> se observó un gasto pagado mayor en 63.1% respecto al presupuesto aprobado. Esta variación se explica esencialmente por lo siguiente:</w:t>
      </w:r>
    </w:p>
    <w:p>
      <w:pPr>
        <w:pStyle w:val="VIETAROMBO"/>
        <w:numPr>
          <w:ilvl w:val="0"/>
          <w:numId w:val="5"/>
        </w:numPr>
        <w:rPr/>
      </w:pPr>
      <w:r>
        <w:rPr/>
        <w:t>Ampliaciones líquidas por ingresos excedentes obtenidos por concepto de aprovechamientos por enajenación de bienes decomisados y aprovechamientos por multas impuestas por el poder judicial, con la finalidad de cubrir los compromisos de pago a víctimas por concepto de recursos de ayuda, asistencia, reparación integral y compensación, a que se refieren los Títulos Segundo, Tercero y Cuarto de la Ley General de Víctimas, registradas con folios de adecuación 2022-47-AYJ-687, 2022-47-AYJ-780, 2022-47-AYJ-781, 2022-47-AYJ-782, 2022-47-AYJ-783, 2022-47-AYJ-784, 2022-47-AYJ-908, 2022-47-AYJ-990, 2022-47-AYJ-1443, 2022-47-AYJ-1639, 2022-47-AYJ-1640, 2022-47-AYJ-1727, 2022-47-AYJ-1842, 2022-47-AYJ-1915, 2022-47-AYJ-2039, 2022-47-AYJ-2085, 2022-47-AYJ-2205 y 2022-47-AYJ-2366.</w:t>
      </w:r>
    </w:p>
    <w:p>
      <w:pPr>
        <w:pStyle w:val="VIETAROMBO"/>
        <w:numPr>
          <w:ilvl w:val="0"/>
          <w:numId w:val="5"/>
        </w:numPr>
        <w:rPr>
          <w:szCs w:val="18"/>
        </w:rPr>
      </w:pPr>
      <w:r>
        <w:rPr>
          <w:rFonts w:cs="Arial"/>
          <w:szCs w:val="18"/>
        </w:rPr>
        <w:t>Ampliaciones líquidas otorgadas por la SHCP para cubrir los compromisos de pago a víctimas por concepto de recursos de ayuda, asistencia, reparación integral y compensación, a que se refieren los Títulos Segundo, Tercero y Cuarto de la Ley General de Víctimas, registradas con folios de adecuación 2022-47-AYJ-1202, 2022-47-AYJ-1768 y 2022-47-AYJ-1977.</w:t>
      </w:r>
    </w:p>
    <w:p>
      <w:pPr>
        <w:pStyle w:val="VIETAROMBO"/>
        <w:numPr>
          <w:ilvl w:val="0"/>
          <w:numId w:val="5"/>
        </w:numPr>
        <w:rPr/>
      </w:pPr>
      <w:r>
        <w:rPr/>
        <w:t>Transferencias de recursos de los Capítulos de gasto 2000 “Materiales y suministros” y 3000 “Servicios Generales” con la finalidad de cubrir los compromisos de pago a víctimas por concepto de recursos de ayuda, asistencia y reparación integral, a que se refieren los Títulos Segundo, Tercero y Cuarto de la Ley General de Víctimas, registradas con folios de adecuación 2022-47-AYJ-1726 y 2022-47-AYJ-2017.</w:t>
      </w:r>
    </w:p>
    <w:p>
      <w:pPr>
        <w:pStyle w:val="VIETAROMBO"/>
        <w:numPr>
          <w:ilvl w:val="0"/>
          <w:numId w:val="5"/>
        </w:numPr>
        <w:rPr/>
      </w:pPr>
      <w:r>
        <w:rPr/>
        <w:t>Transferencias de recursos para cubrir los pagos de laudos derivados de juicios laborales.</w:t>
      </w:r>
    </w:p>
    <w:p>
      <w:pPr>
        <w:pStyle w:val="VIETAROMBO"/>
        <w:numPr>
          <w:ilvl w:val="0"/>
          <w:numId w:val="5"/>
        </w:numPr>
        <w:rPr/>
      </w:pPr>
      <w:r>
        <w:rPr/>
        <w:t>Reducciones líquidas para traspasar recursos al Ramo General 23 "Previsiones salariales y económicas”, con la finalidad de dar cumplimiento a las "Disposiciones específicas para el cierre del ejercicio presupuestario 2022", emitidas por la UPCP con oficio núm. 307-A-1996 de fecha 04 de octubre de 2022, autorizadas con los folios de adecuación 2022-47-AYJ-2485, 2022-47-AYJ-2495, 2022-47-AYJ-2562 y 2022-47-AYJ-2566.</w:t>
      </w:r>
    </w:p>
    <w:p>
      <w:pPr>
        <w:pStyle w:val="VIETAROMBO"/>
        <w:numPr>
          <w:ilvl w:val="0"/>
          <w:numId w:val="5"/>
        </w:numPr>
        <w:rPr/>
      </w:pPr>
      <w:r>
        <w:rPr/>
        <w:t>Reducción al presupuesto de recursos propios ya que fueron menores a lo estimado originalmente, autorizada con los folios de adecuación MAPE 2022-47-AYJ-2 y MAPE 2022-47-AYJ-3 en el Módulo de Adecuaciones Presupuestarias de Entidades (MAP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6"/>
        </w:numPr>
        <w:ind w:left="357" w:hanging="357"/>
        <w:rPr/>
      </w:pPr>
      <w:r>
        <w:rPr/>
        <w:t xml:space="preserve">En </w:t>
      </w:r>
      <w:r>
        <w:rPr>
          <w:b/>
          <w:i/>
        </w:rPr>
        <w:t>Inversión Física</w:t>
      </w:r>
      <w:r>
        <w:rPr/>
        <w:t xml:space="preserve"> no se presupuestaron recursos originalmente.</w:t>
      </w:r>
    </w:p>
    <w:p>
      <w:pPr>
        <w:pStyle w:val="VIETAFLECHA"/>
        <w:numPr>
          <w:ilvl w:val="0"/>
          <w:numId w:val="6"/>
        </w:numPr>
        <w:ind w:left="357" w:hanging="357"/>
        <w:rPr/>
      </w:pPr>
      <w:r>
        <w:rPr/>
        <w:t xml:space="preserve">En los rubros de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la CEAV fue a través de una </w:t>
      </w:r>
      <w:r>
        <w:rPr>
          <w:b/>
          <w:i/>
        </w:rPr>
        <w:t>finalidad</w:t>
      </w:r>
      <w:r>
        <w:rPr/>
        <w:t xml:space="preserve">: </w:t>
      </w:r>
      <w:r>
        <w:rPr>
          <w:i/>
        </w:rPr>
        <w:t>Gobierno</w:t>
      </w:r>
      <w:r>
        <w:rPr/>
        <w:t xml:space="preserve">; la cual comprende una </w:t>
      </w:r>
      <w:r>
        <w:rPr>
          <w:b/>
          <w:i/>
        </w:rPr>
        <w:t>función</w:t>
      </w:r>
      <w:r>
        <w:rPr/>
        <w:t>: Justicia.</w:t>
      </w:r>
    </w:p>
    <w:p>
      <w:pPr>
        <w:pStyle w:val="VIETAFLECHA"/>
        <w:numPr>
          <w:ilvl w:val="0"/>
          <w:numId w:val="6"/>
        </w:numPr>
        <w:ind w:left="357" w:hanging="357"/>
        <w:rPr/>
      </w:pPr>
      <w:r>
        <w:rPr/>
        <w:t xml:space="preserve">La </w:t>
      </w:r>
      <w:r>
        <w:rPr>
          <w:b/>
          <w:i/>
        </w:rPr>
        <w:t>finalidad Gobierno</w:t>
      </w:r>
      <w:r>
        <w:rPr/>
        <w:t xml:space="preserve"> concentró la totalidad de los recursos pagados y mostró un incremento de 28.6% respecto del presupuesto aprobado. Lo anterior muestra la prioridad en la asignación y erogación de los recursos para atender las actividades fundamentales de CEAV.</w:t>
      </w:r>
    </w:p>
    <w:p>
      <w:pPr>
        <w:pStyle w:val="VIETAROMBO"/>
        <w:numPr>
          <w:ilvl w:val="0"/>
          <w:numId w:val="5"/>
        </w:numPr>
        <w:rPr/>
      </w:pPr>
      <w:r>
        <w:rPr/>
        <w:t xml:space="preserve">A través de la </w:t>
      </w:r>
      <w:r>
        <w:rPr>
          <w:b/>
          <w:i/>
        </w:rPr>
        <w:t xml:space="preserve">función Justicia </w:t>
      </w:r>
      <w:r>
        <w:rPr/>
        <w:t>se erogó la totalidad de los recursos de esta finalidad.</w:t>
      </w:r>
    </w:p>
    <w:p>
      <w:pPr>
        <w:pStyle w:val="VIETABALA"/>
        <w:numPr>
          <w:ilvl w:val="0"/>
          <w:numId w:val="3"/>
        </w:numPr>
        <w:ind w:left="998" w:hanging="284"/>
        <w:rPr/>
      </w:pPr>
      <w:r>
        <w:rPr/>
        <w:t>Mediante esta función CEAV contribuyó al pleno ejercicio de los derechos de las víctimas mediante la prestación de servicios jurídicos, médicos, psicológicos y de trabajo social, fortaleciendo los mecanismos de apoyo a las víctimas, con el propósito de que su atención sea oportuna, adecuada e integral.</w:t>
      </w:r>
    </w:p>
    <w:p>
      <w:pPr>
        <w:pStyle w:val="VIETABALA"/>
        <w:numPr>
          <w:ilvl w:val="0"/>
          <w:numId w:val="3"/>
        </w:numPr>
        <w:ind w:left="998" w:hanging="284"/>
        <w:rPr/>
      </w:pPr>
      <w:r>
        <w:rPr/>
        <w:t>La CEAV, cubrió los compromisos de pago a las víctimas por concepto de recursos de ayuda, asistencia y reparación integral, a que se refieren los Títulos Segundo, Tercero y Cuarto de la Ley General de Víctimas, de conformidad con el artículo Quinto Transitorio del Decreto por el que se reforman y derogan diversas disposiciones, entre las que se encuentra la Ley General de Víctimas, publicado en el Diario Oficial de la Federación (DOF) el 6 de noviembre de 2020.</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la CEAV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COMISIÓN EJECUTIVA DE ATENCIÓN A VÍCTIM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CEAV</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misión Ejecutiva de Atención a Víctimas</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omisión Ejecutiva de Atención a Víctimas.</w:t>
            </w:r>
          </w:p>
        </w:tc>
      </w:tr>
    </w:tbl>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080" w:type="dxa"/>
        <w:jc w:val="center"/>
        <w:tblInd w:w="0" w:type="dxa"/>
        <w:tblLayout w:type="fixed"/>
        <w:tblCellMar>
          <w:top w:w="0" w:type="dxa"/>
          <w:left w:w="70" w:type="dxa"/>
          <w:bottom w:w="0" w:type="dxa"/>
          <w:right w:w="70" w:type="dxa"/>
        </w:tblCellMar>
      </w:tblPr>
      <w:tblGrid>
        <w:gridCol w:w="3899"/>
        <w:gridCol w:w="1418"/>
        <w:gridCol w:w="1843"/>
        <w:gridCol w:w="1417"/>
        <w:gridCol w:w="1602"/>
        <w:gridCol w:w="901"/>
      </w:tblGrid>
      <w:tr>
        <w:trPr>
          <w:trHeight w:val="300" w:hRule="atLeast"/>
        </w:trPr>
        <w:tc>
          <w:tcPr>
            <w:tcW w:w="1108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300" w:hRule="atLeast"/>
        </w:trPr>
        <w:tc>
          <w:tcPr>
            <w:tcW w:w="1108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MISIÓN EJECUTIVA DE ATENCIÓN A VÍCTIMAS</w:t>
            </w:r>
          </w:p>
        </w:tc>
      </w:tr>
      <w:tr>
        <w:trPr>
          <w:trHeight w:val="315" w:hRule="atLeast"/>
        </w:trPr>
        <w:tc>
          <w:tcPr>
            <w:tcW w:w="1108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330" w:hRule="atLeast"/>
        </w:trPr>
        <w:tc>
          <w:tcPr>
            <w:tcW w:w="1108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22" w:hRule="atLeast"/>
        </w:trPr>
        <w:tc>
          <w:tcPr>
            <w:tcW w:w="389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3261"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vertAlign w:val="superscript"/>
                <w:lang w:eastAsia="es-MX"/>
              </w:rPr>
              <w:t>1/</w:t>
            </w:r>
          </w:p>
        </w:tc>
        <w:tc>
          <w:tcPr>
            <w:tcW w:w="392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20"/>
                <w:vertAlign w:val="superscript"/>
                <w:lang w:eastAsia="es-MX"/>
              </w:rPr>
              <w:t>2/</w:t>
            </w:r>
          </w:p>
        </w:tc>
      </w:tr>
      <w:tr>
        <w:trPr>
          <w:trHeight w:val="112" w:hRule="atLeast"/>
        </w:trPr>
        <w:tc>
          <w:tcPr>
            <w:tcW w:w="38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84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41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Elementos Fijos Efectivo</w:t>
            </w:r>
          </w:p>
        </w:tc>
        <w:tc>
          <w:tcPr>
            <w:tcW w:w="250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162" w:hRule="atLeast"/>
        </w:trPr>
        <w:tc>
          <w:tcPr>
            <w:tcW w:w="389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4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02"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901"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330" w:hRule="atLeast"/>
        </w:trPr>
        <w:tc>
          <w:tcPr>
            <w:tcW w:w="38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60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9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00" w:hRule="atLeast"/>
        </w:trPr>
        <w:tc>
          <w:tcPr>
            <w:tcW w:w="389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84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61,677,334.6</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2,714.8</w:t>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00"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84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8,037,741.5</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8,252.4</w:t>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00"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 Unidad</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268.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268.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21,251.3</w:t>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32"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1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641,756.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057,068.8</w:t>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36"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225,807.6</w:t>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4"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4946.0</w:t>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1"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88.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512.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505,479.8</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252.4</w:t>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0" w:hRule="atLeast"/>
        </w:trPr>
        <w:tc>
          <w:tcPr>
            <w:tcW w:w="38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lace (grupo P o equivalente)</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740.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748.0</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833,188.0</w:t>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300" w:hRule="atLeast"/>
        </w:trPr>
        <w:tc>
          <w:tcPr>
            <w:tcW w:w="389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418" w:type="dxa"/>
            <w:tcBorders/>
            <w:shd w:fill="F2F2F2" w:val="clear"/>
            <w:vAlign w:val="center"/>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843" w:type="dxa"/>
            <w:tcBorders/>
            <w:shd w:fill="F2F2F2" w:val="clear"/>
            <w:vAlign w:val="center"/>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639,593.1</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4,462.4</w:t>
            </w:r>
          </w:p>
        </w:tc>
        <w:tc>
          <w:tcPr>
            <w:tcW w:w="901" w:type="dxa"/>
            <w:tcBorders/>
            <w:shd w:fill="F2F2F2" w:val="clear"/>
            <w:vAlign w:val="center"/>
          </w:tcPr>
          <w:p>
            <w:pPr>
              <w:pStyle w:val="Normal"/>
              <w:snapToGrid w:val="false"/>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315" w:hRule="atLeast"/>
        </w:trPr>
        <w:tc>
          <w:tcPr>
            <w:tcW w:w="38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92.0</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348.0</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9,593.1</w:t>
            </w:r>
          </w:p>
        </w:tc>
        <w:tc>
          <w:tcPr>
            <w:tcW w:w="16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462.4</w:t>
            </w:r>
          </w:p>
        </w:tc>
        <w:tc>
          <w:tcPr>
            <w:tcW w:w="901"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21" w:hRule="atLeast"/>
        </w:trPr>
        <w:tc>
          <w:tcPr>
            <w:tcW w:w="11080"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84" w:hRule="atLeast"/>
        </w:trPr>
        <w:tc>
          <w:tcPr>
            <w:tcW w:w="11080" w:type="dxa"/>
            <w:gridSpan w:val="6"/>
            <w:tcBorders/>
            <w:vAlign w:val="center"/>
          </w:tcPr>
          <w:p>
            <w:pPr>
              <w:pStyle w:val="Normal"/>
              <w:spacing w:lineRule="auto" w:line="240" w:before="0" w:after="0"/>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80" w:hRule="atLeast"/>
        </w:trPr>
        <w:tc>
          <w:tcPr>
            <w:tcW w:w="11080"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misión Ejecutiva de Atención a Víctima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27:00Z</dcterms:created>
  <dc:creator>SHCP</dc:creator>
  <dc:description/>
  <cp:keywords/>
  <dc:language>en-US</dc:language>
  <cp:lastModifiedBy>Saavedra Castañeda Luis Ramiro</cp:lastModifiedBy>
  <cp:lastPrinted>2023-03-21T17:28:00Z</cp:lastPrinted>
  <dcterms:modified xsi:type="dcterms:W3CDTF">2023-03-21T23:28:00Z</dcterms:modified>
  <cp:revision>3</cp:revision>
  <dc:subject/>
  <dc:title/>
</cp:coreProperties>
</file>