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11,75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03,187,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14,937,42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>
                <w:rFonts w:cs="Arial"/>
                <w:color w:val="000000"/>
              </w:rPr>
              <w:t xml:space="preserve"> Mtro. Hanzel Homero Alvizar Bañuel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Arial"/>
                <w:color w:val="000000"/>
              </w:rPr>
              <w:t>Miriam de los Ángeles Pérez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/>
                <w:color w:val="000000"/>
              </w:rPr>
              <w:t>Direct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cs="Arial"/>
                <w:color w:val="000000"/>
              </w:rPr>
              <w:t>Directora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0:00Z</dcterms:created>
  <dc:creator>Usuario de Windows</dc:creator>
  <dc:description/>
  <cp:keywords/>
  <dc:language>en-US</dc:language>
  <cp:lastModifiedBy>Teresa Rodríguez</cp:lastModifiedBy>
  <cp:lastPrinted>2019-01-10T14:54:00Z</cp:lastPrinted>
  <dcterms:modified xsi:type="dcterms:W3CDTF">2023-03-09T17:07:00Z</dcterms:modified>
  <cp:revision>3</cp:revision>
  <dc:subject/>
  <dc:title/>
</cp:coreProperties>
</file>