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Carlos Ricardo Peñaloza Martin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. Jazmin BLANCAS GONZA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l Despacho de la Dirección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a de la Subdirección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TIMEX, AGENCIA DE NOTICIAS DEL ESTAD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G.05.EBC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Elizabeth Cabrera R</cp:lastModifiedBy>
  <cp:lastPrinted>2023-03-10T23:05:00Z</cp:lastPrinted>
  <dcterms:modified xsi:type="dcterms:W3CDTF">2023-03-11T05:06:00Z</dcterms:modified>
  <cp:revision>12</cp:revision>
  <dc:subject/>
  <dc:title/>
</cp:coreProperties>
</file>