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Notimex, Agencia de Noticias del Estado Mexicano, 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, de acuerdo a la Ley que crea la Agencia de Noticias del Estado Mexicano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rPr>
          <w:caps/>
          <w:lang w:val="es-ES_tradnl"/>
        </w:rPr>
      </w:pPr>
      <w:r>
        <w:rPr>
          <w:caps/>
          <w:lang w:val="es-ES_tradnl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rLOS RICARDO PEÑALOZA MARTI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JAZMIN BLANCAS Gonza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L DESPACHO DE LA DIRECCION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A DE LA SUBDIRECCIO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2:00Z</dcterms:created>
  <dc:creator>Usuario de Windows</dc:creator>
  <dc:description/>
  <cp:keywords/>
  <dc:language>en-US</dc:language>
  <cp:lastModifiedBy>Sarai Hilarion</cp:lastModifiedBy>
  <cp:lastPrinted>2023-03-21T20:30:00Z</cp:lastPrinted>
  <dcterms:modified xsi:type="dcterms:W3CDTF">2023-03-22T02:32:00Z</dcterms:modified>
  <cp:revision>2</cp:revision>
  <dc:subject/>
  <dc:title/>
</cp:coreProperties>
</file>