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OS PUEBLOS INDÍGENAS</w:t>
      </w:r>
    </w:p>
    <w:p>
      <w:pPr>
        <w:pStyle w:val="TITULOS"/>
        <w:rPr/>
      </w:pPr>
      <w:r>
        <w:rPr/>
        <w:t>introducción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RESEÑA HISTÓRICA</w:t>
      </w:r>
    </w:p>
    <w:p>
      <w:pPr>
        <w:pStyle w:val="TEXTONORMAL"/>
        <w:rPr/>
      </w:pPr>
      <w:r>
        <w:rPr/>
        <w:t>“</w:t>
      </w:r>
      <w:r>
        <w:rPr/>
        <w:t>En México se reconocen 68 pueblos indígenas y al pueblo afromexicano; 12 millones de personas viven en hogares indígenas, que representan el 10.6% de la población nacional y se identifican 7.4 millones de hablantes de lenguas indígenas, que representan el 6.5% de los habitantes mayores de tres años del país. Por otro lado, 25.7 millones de personas se autodescriben como indígenas, lo que representa el 21.5% de la población total del país. Además, 1.3 millones de personas se consideran afromexicanas, que representa el 1.2% de la población a nivel nacional.</w:t>
      </w:r>
    </w:p>
    <w:p>
      <w:pPr>
        <w:pStyle w:val="TEXTONORMAL"/>
        <w:rPr/>
      </w:pPr>
      <w:r>
        <w:rPr/>
        <w:t>Los pueblos indígenas se caracterizan por la relación especial con sus tierras, territorios y recursos naturales, donde han desarrollado culturas, lenguas, artes, medicinas, cosmogonías y formas propias de organización política, económica y social, ya que cuentan con sistemas de justicia que les permiten resolver conflictos, basados en principios, procedimientos y penas distintas al sistema de justicia nacional.</w:t>
      </w:r>
    </w:p>
    <w:p>
      <w:pPr>
        <w:pStyle w:val="TEXTONORMAL"/>
        <w:rPr/>
      </w:pPr>
      <w:r>
        <w:rPr/>
        <w:t>La mayoría de las comunidades indígenas tienen normas, instituciones y procedimientos para elegir a sus Autoridades. La Asamblea constituye su autoridad máxima. Conservan principios y valores que rigen la vida comunitaria, entre los que destacan: el tequio, faena, mano vuelta, la solidaridad, el trabajo comunitario, la ayuda mutua y el servicio gratuito en el ejercicio de los cargos públicos, entre otros.</w:t>
      </w:r>
    </w:p>
    <w:p>
      <w:pPr>
        <w:pStyle w:val="TEXTONORMAL"/>
        <w:rPr/>
      </w:pPr>
      <w:r>
        <w:rPr/>
        <w:t>Los pueblos indígenas tienen como actividad económica principal la agricultura de autoconsumo, cultivan sus tierras bajo el sistema milpa con una relación espiritual y de armonía con la naturaleza. En otros casos, las actividades económicas preponderantes son la pesca y, en menor medida, la ganadería”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/>
      </w:pPr>
      <w:r>
        <w:rPr/>
        <w:t>Pese a su gran diversidad cultural y formas de organización social, la gran potencialidad de sus tierras, territorios y recursos naturales, los pueblos indígenas y afromexicano viven en condiciones de gran pobreza, marginación y discriminación en todos los ámbitos de la vida cotidiana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FUNDAMENTO LEGAL DE CREACIÓN</w:t>
      </w:r>
    </w:p>
    <w:p>
      <w:pPr>
        <w:pStyle w:val="TEXTONORMAL"/>
        <w:rPr/>
      </w:pPr>
      <w:r>
        <w:rPr/>
        <w:t xml:space="preserve">El 04 de diciembre de 2018, se publicó en el Diario Oficial de la Federación (DOF), </w:t>
      </w:r>
      <w:r>
        <w:rPr>
          <w:i/>
          <w:iCs/>
        </w:rPr>
        <w:t>el Decreto por el que se expide la Ley del Instituto Nacional de los Pueblos Indígenas y se abroga la Ley de la Comisión Nacional para el Desarrollo de los Pueblos Indígenas</w:t>
      </w:r>
      <w:r>
        <w:rPr/>
        <w:t>. El INPI es un organismo descentralizado de la Administración Pública Federal, no sectorizado, con personalidad jurídica, patrimonio propio y autonomía operativa, técnica, presupuestal y administrativa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DESCRIPCIÓN DE ACTIVIDADES DEL AÑO FISCAL REPORTADO</w:t>
      </w:r>
    </w:p>
    <w:p>
      <w:pPr>
        <w:pStyle w:val="TEXTONORMAL"/>
        <w:rPr/>
      </w:pPr>
      <w:r>
        <w:rPr/>
        <w:t>En 2022 el Instituto Nacional de los Pueblos Indígenas a través de sus programas sustantivos, así como a lo establecido en sus reglas de operación, contribuyó al acceso, permanencia, desarrollo y conclusión del grado y nivel académico de las niñas, niños, adolescentes y jóvenes estudiantes, de 5 a 29 años de edad, pertenecientes a los pueblos y comunidades indígenas y afromexicanas, inscritos en escuelas públicas de los niveles básico, medio superior, superior y maestría, por medio de servicios de alimentación, hospedaje, apoyos y actividades complementarias, priorizando aquellos que no tienen opciones educativas en su comunidad, con la finalidad de disminuir la deserción y el rezago educativo, garantizando el ejercicio efectivo de su derecho a la educación. Al mismo tiempo, se contribuyó al desarrollo integral y bienestar común de los pueblos indígenas y afromexicano, como sujetos de derecho público, impulsando la implementación y ejercicio efectivo de sus derechos; el acceso a la justicia; el aprovechamiento y conservación de sus tierras, territorios, recursos naturales, biodiversidad y medio ambiente; el apoyo a sus actividades económicas y productivas estratégicas, la construcción de caminos e infraestructura de servicios básicos, infraestructura comunitaria y el fortalecimiento de su patrimonio cultural, en un marco de respeto a su libre determinación, autonomía y formas de organización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MISIÓN, VISIÓN, OBJETIVOS Y VALORES</w:t>
      </w:r>
    </w:p>
    <w:p>
      <w:pPr>
        <w:pStyle w:val="TEXTONORMAL"/>
        <w:rPr/>
      </w:pPr>
      <w:r>
        <w:rPr/>
        <w:t xml:space="preserve">El Instituto Nacional de los Pueblos Indígenas es la instancia del Gobierno de México que tiene como </w:t>
      </w:r>
      <w:r>
        <w:rPr>
          <w:i/>
          <w:iCs/>
        </w:rPr>
        <w:t>Misión</w:t>
      </w:r>
      <w:r>
        <w:rPr/>
        <w:t xml:space="preserve"> impulsar una nueva relación entre el Estado mexicano y los pueblos indígenas y afromexicano, basada en el reconocimiento, el respeto y el ejercicio efectivo de sus derechos fundamentales como sujetos de derecho público. Por otro lado, respecto a la </w:t>
      </w:r>
      <w:r>
        <w:rPr>
          <w:i/>
          <w:iCs/>
        </w:rPr>
        <w:t>Visión</w:t>
      </w:r>
      <w:r>
        <w:rPr/>
        <w:t xml:space="preserve"> el Gobierno de México, en el proceso de la Cuarta Transformación Nacional, reconoce a los pueblos indígenas y afromexicano como sujetos de derecho público, con capacidad de definir libremente sus formas de organización política y jurídica, así como su desarrollo económico, social y cultural, conforme a lo establecido en la legislación nacional e internacional, para superar las condiciones de pobreza, marginación, desigualdad, exclusión y discriminación que histórica y estructuralmente han vivido. Adicionalmente, tiene como objeto definir, normar, diseñar, establecer, ejecutar, orientar, coordinar, promover, dar seguimiento y evaluar las políticas, programas, proyectos, estrategias y acciones públicas, para garantizar el ejercicio y la implementación de los derechos de los pueblos indígenas y afromexicano, así como su desarrollo integral y sostenible y el fortalecimiento de sus culturas e identidades, de conformidad con lo dispuesto en la Constitución Política de los Estados Unidos Mexicanos y en los instrumentos jurídicos internacionales de los que el país es parte.</w:t>
      </w:r>
      <w:r>
        <w:rPr>
          <w:rStyle w:val="FootnoteCharacters"/>
        </w:rPr>
        <w:t xml:space="preserve"> 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OBJETIVO SOCIAL</w:t>
      </w:r>
    </w:p>
    <w:p>
      <w:pPr>
        <w:pStyle w:val="TEXTONORMAL"/>
        <w:rPr/>
      </w:pPr>
      <w:r>
        <w:rPr/>
        <w:t>El Programa Institucional 2020-2024 del INPI refleja las políticas que el Gobierno de México lleva a cabo para garantizar el desarrollo integral, el bienestar común, así como el reconocimiento y respeto de los derechos de los pueblos y comunidades indígenas y afromexicanas.</w:t>
      </w:r>
    </w:p>
    <w:p>
      <w:pPr>
        <w:pStyle w:val="TEXTONORMAL"/>
        <w:rPr/>
      </w:pPr>
      <w:r>
        <w:rPr/>
        <w:t>Sus objetivos prioritarios establecen lo siguiente: 1.- Promover la implementación de los derechos de los pueblos indígenas y afromexicano, en particular el derecho a la libre determinación, de tierras, territorios y recursos; y participación y consulta, desde una perspectiva integral, intercultural y de género. 2.- Impulsar el reconocimiento constitucional y legal de los derechos de los pueblos indígenas y afromexicano, tanto en el ámbito federal como en el de las entidades federativas; en especial su carácter de sujetos de derecho público. 3.- Contribuir al desarrollo integral y bienestar común de los pueblos indígenas y afromexicano, fortaleciendo su economía, mejorando y ampliando su infraestructura y aprovechando sustentablemente sus tierras, territorios y recursos, en un marco de respeto a su autonomía y formas de organización. 4.- Fortalecer el patrimonio cultural tangible e intangible de los pueblos y comunidades indígenas y afromexicanas, en particular la educación, la medicina tradicional, las lenguas indígenas, los medios de comunicación y sus expresiones artísticas y artesanales. 5.- Promover la coordinación transversal de la Administración Pública Federal, los gobiernos estatales y municipales y las autoridades indígenas y afromexicanas, para el diseño, ejecución y evaluación de las políticas públicas con pertinencia económica, social y cultural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ESTRATEGIAS Y LOGROS</w:t>
      </w:r>
    </w:p>
    <w:p>
      <w:pPr>
        <w:pStyle w:val="TEXTONORMAL"/>
        <w:rPr/>
      </w:pPr>
      <w:r>
        <w:rPr/>
        <w:t>A través de los programas sustantivos del Instituto Nacional de los Pueblos Indígenas, se alcanzaron los siguientes logros: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>Programa de Apoyo a la Educación Indígena:</w:t>
      </w:r>
    </w:p>
    <w:p>
      <w:pPr>
        <w:pStyle w:val="VIETAROMBO"/>
        <w:numPr>
          <w:ilvl w:val="0"/>
          <w:numId w:val="4"/>
        </w:numPr>
        <w:ind w:left="714" w:hanging="357"/>
        <w:rPr/>
      </w:pPr>
      <w:r>
        <w:rPr/>
        <w:t>Se beneficiaron a 80,607 niñas, niños, adolescentes y jóvenes estudiantes indígenas y afromexicanos, inscritos en las Casas y Comedores de la Niñez Indígena y, Casas y Comedores Comunitarios del Estudiante Indígena; asimismo, se otorgaron 4,400 apoyos económicos a 4,373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/</w:t>
      </w:r>
      <w:r>
        <w:rPr/>
        <w:t xml:space="preserve"> estudiantes indígenas y afromexicanos que cursan sus estudios de nivel superior. Esto quiere decir que, a través de 1,065 Casas y Comedores de la Niñez Indígena, se benefició a 61,917 niñas, niños, adolescentes y jóvenes indígenas (31,227 hombres y 30,690 mujeres); mediante 285 Casas y Comedores Comunitarios del Estudiante Indígena, se formalizaron 249 Convenios de Coordinación y 36 Convenios de Concertación con 276 Instancias comunitarias y municipales, para la atención de 18,372 niñas, niños, adolescentes y jóvenes indígenas (8,811 hombres y 9,561 mujeres) en las entidades federativas siguientes: Campeche, Chiapas, Chihuahua, Durango, Guerrero, Hidalgo, Jalisco, Nayarit, Oaxaca, Puebla, Quintana Roo, San Luis Potosí, Sinaloa y Veracruz; al mismo tiempo, por medio de dos Comedores Universitarios Indígenas, se benefició a 318 jóvenes indígenas (107 hombres y 211 mujeres) en Oaxaca. Por último, con respecto a la modalidad de apoyo denominada Apoyos Complementarios para la Educación Superior (Licenciatura o equivalente y Maestría) y Apoyo a Titulación, se benefició a 4,373 estudiantes indígenas y afromexicanos (1,758 hombres y 2,615 mujeres).</w:t>
      </w:r>
    </w:p>
    <w:p>
      <w:pPr>
        <w:pStyle w:val="VIETAFLECHA"/>
        <w:numPr>
          <w:ilvl w:val="0"/>
          <w:numId w:val="6"/>
        </w:numPr>
        <w:ind w:left="357" w:hanging="357"/>
        <w:rPr>
          <w:lang w:val="es-MX"/>
        </w:rPr>
      </w:pPr>
      <w:r>
        <w:rPr>
          <w:lang w:val="es-MX"/>
        </w:rPr>
        <w:t>Programa para el Bienestar Integral de los Pueblos Indígenas:</w:t>
      </w:r>
    </w:p>
    <w:p>
      <w:pPr>
        <w:pStyle w:val="VIETAROMBO"/>
        <w:numPr>
          <w:ilvl w:val="0"/>
          <w:numId w:val="2"/>
        </w:numPr>
        <w:ind w:left="714" w:hanging="357"/>
        <w:rPr>
          <w:lang w:val="es-MX"/>
        </w:rPr>
      </w:pPr>
      <w:r>
        <w:rPr>
          <w:lang w:val="es-MX"/>
        </w:rPr>
        <w:t xml:space="preserve">Mediante la Implementación y ejercicio efectivo de los derechos fundamentales de los pueblos indígenas y afromexicano, se aprobaron 155 proyectos, de los cuales 124 corresponden a proyectos de capacitación, defensa estratégica, asesoría, investigación comunitaria, promoción, acompañamiento y difusión, y 31 a proyectos regionales; se excarceló a 72 personas indígenas (67 hombres y cinco mujeres); se apoyó a 5,292 Intérpretes traductores en lenguas indígenas (3,068 hombres y 2,224 mujeres), que participaron en diligencias de carácter penal y administrativas en favor de población indígena; se otorgaron 1,702 apoyos económicos a un total de 193 personas promotoras comunitarias de derechos indígenas y afromexicanas (91 hombres y 102 mujeres); se apoyó con el pago de cuatro peritajes a personas y comunidades indígenas en diversas materias; se brindaron a nueve entidades federativas (Baja California, Chihuahua, Durango, Jalisco, Nayarit, Oaxaca, Puebla, Sonora y Veracruz) 24 apoyos para la construcción de Planes de Justicia Integral; en cuanto a la atención a mujeres indígenas y afromexicanas para el ejercicio de sus derechos, se autorizaron 140 promotorías de los derechos de las mujeres indígenas y afromexicanas (un hombre y 139 mujeres); se suscribieron convenios y la entrega de recursos a 35 Casas de la Mujer Indígena y Afromexicana de continuidad, beneficiando a un total de 57,983 personas (40,151 mujeres y 17,832 hombres); en apoyo a proyectos para la implementación y ejercicio efectivo de los derechos fundamentales en los ámbitos comunitario y regional, se suscribieron convenios y se otorgaron recursos a 83 proyectos de impacto comunitario y 39 de impacto regional; acerca de la modalidad de apoyo emergente para la sobrevivencia familiar con énfasis de apoyo a mujeres indígenas y afromexicanas en situación de desplazamiento forzado interno, se firmaron 16 convenios con 16 grupos de jefas de familia y se ministraron recursos para atender 17 solicitudes de apoyo, beneficiando a un total de 506 jefas de familia; en la modalidad de apoyo a Formación de personas expertas en derechos de las mujeres indígenas y afromexicanas, se firmó un convenio de coordinación con la Facultad Latinoamericana de Ciencias Sociales (FLACSO) y se ministraron recursos para la ejecución de un curso de especialización en beneficio de 30 personas indígenas y afromexicanas (18 mujeres y  12 hombres); se realizó un evento con el fin de Actualizar el Modelo Operativo de las Casas de las Mujer Indígena y Afromexicana con las responsables de cada CAMI; y se premió a 20 mujeres indígenas en la Primera Edición del Premio Nacional a la Promoción de los Derechos de las Mujeres Indígenas </w:t>
      </w:r>
      <w:r>
        <w:rPr>
          <w:i/>
          <w:iCs/>
          <w:lang w:val="es-MX"/>
        </w:rPr>
        <w:t>“Martha Sánchez Néstor”</w:t>
      </w:r>
      <w:r>
        <w:rPr>
          <w:lang w:val="es-MX"/>
        </w:rPr>
        <w:t xml:space="preserve">. Por otro lado, se apoyaron 189 Proyectos Económicos con Impacto Comunitario y Regional, en beneficio de 6,357 productores indígenas (2,918 hombres y 3,439 mujeres); 44 Proyectos Comunitarios de Turismo de Naturaleza, en beneficio de 1,203 productores y empresas indígenas  (631 hombres y 572 mujeres); 88 Proyectos para la Implementación de Acciones de Mitigación y Adaptación a los Efectos del Cambio Climático, en beneficio de 2,913 indígenas (1,429 hombres y 1,484 mujeres); adicionalmente, se realizaron 101 acciones de Comercialización de Productos Artesanales y Servicios Turísticos Indígenas y Acceso al Crédito, en beneficio de 2,257 personas indígenas (883 hombres y 1,374 mujeres); y se apoyaron a 202 Promotores Comunitarios (112 hombres y 90 mujeres). Con respecto al Fomento a las expresiones del patrimonio cultural de los pueblos indígenas y afromexicano, se apoyaron 296 proyectos, en beneficio de 10,616 personas (5,258 hombres y 5,358 mujeres); 41 proyectos de Comunicación indígena, en beneficio de 716 personas (385 hombres y 331 mujeres); 52 Proyectos de medicina tradicional para el fomento de la salud comunitaria, en beneficio de 1,146 personas (376 hombres y 770 mujeres); se integró un padrón de 152 personas Promotoras comunitarias indígenas de cultura (67 hombres y 85 mujeres); 129 Promotores comunitarias indígenas de medicina tradicional, en beneficio de 129 personas (52 hombres y 77 mujeres); y 29 promotores comunitarias de comunicación indígena para 29 beneficiarios (12 hombres y 17 mujeres), se apoyó a 1,334 pacientes indígenas que tuvieron Acceso a la Atención Médica de Tercer Nivel (556 hombres y 778 mujeres); y se atendieron a 688 pacientes indígenas en La Casa de los Mil Colores (286 hombres y 402 mujeres). Finalmente, se ejecutaron tres obras de agua potable; tres de electrificación; 25 de comunicación terrestre; elaboración de ocho estudios y proyectos en materia de agua potable y comunicación terrestre; contratación de una supervisión para el seguimiento de las obras y acciones autorizadas en el marco del PROBIPI 2022, en beneficio de 84,156 habitantes de 68 localidades pertenecientes a 38 municipios de 11 entidades federativas (Baja California, Chiapas, Durango, Guanajuato, Guerrero, Jalisco, Oaxaca, Puebla, Sonora, Tabasco y Veracruz); y se entregaron apoyos económicos a 127 personas que habitan en los estados de Baja California, Chihuahua, Durango, Guerrero, Jalisco, Oaxaca, Quintana Roo, Sonora y Veracruz, para beneficiar a comunidades indígenas con apoyo técnico comunitario (capacitación, asesoría técnica, social y administrativa). 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ALINEACIÓN CON EL PLAN NACIONAL DE DESARROLLO</w:t>
      </w:r>
    </w:p>
    <w:p>
      <w:pPr>
        <w:pStyle w:val="TEXTONORMAL"/>
        <w:rPr/>
      </w:pPr>
      <w:r>
        <w:rPr/>
        <w:t xml:space="preserve">De acuerdo con el Plan Nacional de Desarrollo 2019-2024, las acciones del Instituto Nacional de los Pueblos Indígenas se encuentran vinculadas al Eje 2. </w:t>
      </w:r>
      <w:r>
        <w:rPr>
          <w:i/>
          <w:iCs/>
        </w:rPr>
        <w:t>Política Social</w:t>
      </w:r>
      <w:r>
        <w:rPr/>
        <w:t xml:space="preserve">, así como al principio rector </w:t>
      </w:r>
      <w:r>
        <w:rPr>
          <w:i/>
          <w:iCs/>
        </w:rPr>
        <w:t>No dejar nadie atrás, no dejar a nadie fuera</w:t>
      </w:r>
      <w:r>
        <w:rPr/>
        <w:t>.</w:t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lineRule="auto" w:line="240" w:before="0" w:after="0"/>
              <w:jc w:val="center"/>
              <w:rPr/>
            </w:pPr>
            <w:r>
              <w:rPr/>
              <w:t>Mtro. José Alberto Gallegos Ramírez</w:t>
            </w:r>
          </w:p>
          <w:p>
            <w:pPr>
              <w:pStyle w:val="TEXTONORMAL"/>
              <w:spacing w:lineRule="auto" w:line="240" w:before="0" w:after="0"/>
              <w:jc w:val="center"/>
              <w:rPr>
                <w:caps/>
              </w:rPr>
            </w:pPr>
            <w:r>
              <w:rPr/>
              <w:t>Coordinador General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lineRule="auto" w:line="240" w:before="0" w:after="0"/>
              <w:jc w:val="center"/>
              <w:rPr/>
            </w:pPr>
            <w:r>
              <w:rPr/>
              <w:t>Ing. Diana Montes Vásquez</w:t>
            </w:r>
          </w:p>
          <w:p>
            <w:pPr>
              <w:pStyle w:val="TEXTONORMAL"/>
              <w:spacing w:lineRule="auto" w:line="240" w:before="0" w:after="0"/>
              <w:jc w:val="center"/>
              <w:rPr/>
            </w:pPr>
            <w:r>
              <w:rPr/>
              <w:t>Directora de Programación, Presupuesto y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OS PUEBLOS INDÍGEN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 xml:space="preserve"> Programa Institucional 2020-2024 del INPI, publicado en el Diario Oficial de la Federación (DOF) el 09 de septiembre de 2020.</w:t>
      </w:r>
    </w:p>
  </w:footnote>
  <w:footnote w:id="3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 xml:space="preserve"> La diferencia entre el número de apoyos otorgados y el número de beneficiarios, se debe a que 27 personas beneficiarias se le otorgaron dos tipos de apoyo económico, de acuerdo a lo siguiente: 20 jóvenes recibieron apoyo para nivel superior y apoyo a titulación; tres personas fueron beneficiadas con apoyo económico para nivel superior y ampliación de apoyo; una persona se le otorgó apoyo económico para nivel superior y maestría; así como tres personas fueron beneficiarias con el apoyo para ampliación de apoyo y maestría, conforme a lo establecido en las Reglas de Operación Vigen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357" w:hanging="357"/>
    </w:pPr>
    <w:rPr>
      <w:rFonts w:ascii="Montserrat" w:hAnsi="Montserrat" w:cs="Montserrat"/>
      <w:b/>
      <w:caps/>
      <w:lang w:val="es-MX"/>
    </w:rPr>
  </w:style>
  <w:style w:type="paragraph" w:styleId="SUBTTULOS2">
    <w:name w:val="SUBTÍTULOS_2"/>
    <w:basedOn w:val="SUBTTULO1"/>
    <w:qFormat/>
    <w:pPr>
      <w:ind w:left="0" w:hanging="0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15:00Z</dcterms:created>
  <dc:creator>Usuario de Windows</dc:creator>
  <dc:description/>
  <cp:keywords/>
  <dc:language>en-US</dc:language>
  <cp:lastModifiedBy>Juan Carlos León</cp:lastModifiedBy>
  <cp:lastPrinted>2019-01-10T14:54:00Z</cp:lastPrinted>
  <dcterms:modified xsi:type="dcterms:W3CDTF">2023-03-03T21:52:00Z</dcterms:modified>
  <cp:revision>87</cp:revision>
  <dc:subject/>
  <dc:title/>
</cp:coreProperties>
</file>