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ALIMENTACIÓN Y DESARROLLO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MTRA. MARÍA GUADALUPE SÁNCHEZ SOT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C.P. GLORIA INÉS PÉREZ JIMÉN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 DEPTO. DE CONTABILIDAD Y TESORER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ALIMENTACIÓN Y DESARROLLO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 Y COBERTURAS FINANCIERAS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24:00Z</dcterms:created>
  <dc:creator>prueba</dc:creator>
  <dc:description/>
  <cp:keywords/>
  <dc:language>en-US</dc:language>
  <cp:lastModifiedBy>Gloria Ines</cp:lastModifiedBy>
  <cp:lastPrinted>2023-03-31T14:17:00Z</cp:lastPrinted>
  <dcterms:modified xsi:type="dcterms:W3CDTF">2023-03-31T21:24:00Z</dcterms:modified>
  <cp:revision>2</cp:revision>
  <dc:subject/>
  <dc:title/>
</cp:coreProperties>
</file>