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GENIERÍA Y DESARROLLO INDUSTRI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EL CENTRO DE INGENIERÍA Y DESARROLLO INDUSTRIAL NO CUENTA CON PASIVOS CONTINGENTES QUE REPORTAR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. en f. ivonne Berenice Mata ram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F. Efigenia meza sánch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ENTRO DE INGENIERÍA Y DESARROLLO INDUSTRIAL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38:00Z</dcterms:created>
  <dc:creator>Usuario de Windows</dc:creator>
  <dc:description/>
  <cp:keywords/>
  <dc:language>en-US</dc:language>
  <cp:lastModifiedBy>IVONNE BERENICE MATA RAMOS</cp:lastModifiedBy>
  <cp:lastPrinted>2019-01-10T14:54:00Z</cp:lastPrinted>
  <dcterms:modified xsi:type="dcterms:W3CDTF">2023-03-15T02:38:00Z</dcterms:modified>
  <cp:revision>2</cp:revision>
  <dc:subject/>
  <dc:title/>
</cp:coreProperties>
</file>