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l instituto sostiene once procesos de juicio, los cuales se mencionan a continuación: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xpediente: 5019/2016/9 Juzgado: Junta local de conciliación y arbitraje del Estado de San Luis Potosí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status: Con fecha 29 de junio del año 2022, nos notificaron que le fue concedido el amparo a la extrabajadora, condenando al IPICyT al pago de la cantidad de $1, 101, 623.60 (Un millón ciento un mil seiscientos veintitrés pesos 60/100 M.N.) más la reinstalación a su empleo, este nuevo laudo se combatió a través del juicio de amparo directo presentado en agosto del año 2022, pendiente resolución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/>
      </w:pPr>
      <w:r>
        <w:rPr>
          <w:lang w:val="es-MX"/>
        </w:rPr>
        <w:t>Monto estimado $ 2, 0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xpediente: 5663/2013/3 Juzgado: Junta local de conciliación y arbitraje del estado de San Luis Potosí.</w:t>
      </w:r>
    </w:p>
    <w:p>
      <w:pPr>
        <w:pStyle w:val="Normal"/>
        <w:jc w:val="both"/>
        <w:rPr/>
      </w:pPr>
      <w:r>
        <w:rPr>
          <w:lang w:val="es-MX"/>
        </w:rPr>
        <w:t>Estatus: E</w:t>
      </w:r>
      <w:r>
        <w:rPr>
          <w:rFonts w:cs="Montserrat" w:ascii="Montserrat" w:hAnsi="Montserrat"/>
          <w:sz w:val="18"/>
          <w:szCs w:val="18"/>
          <w:lang w:val="es-MX"/>
        </w:rPr>
        <w:t>n virtud de que no acredito la actora ningún vínculo laboral con el Instituto disminuye considerablemente el riesgo de resultar condenados al pago, y existe una resolución mediante la cual se condenó al verdadero patrón a pagar la cantidad de $539,272.50, se absolvió al IPICYT, la parte demandada promovió amparo en contra de esta resolución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bajo.</w:t>
      </w:r>
    </w:p>
    <w:p>
      <w:pPr>
        <w:pStyle w:val="TEXTONORMAL"/>
        <w:rPr/>
      </w:pPr>
      <w:r>
        <w:rPr>
          <w:lang w:val="es-MX"/>
        </w:rPr>
        <w:t>Monto estimado $ 83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xpediente: 5817/2017/6 Juzgado: Junta local de conciliación y arbitraje del Estado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el actor no laboraba directamente con el IPICYT, se encuentra en proyecto de laudo para que la junta emita su resolución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bajo.</w:t>
      </w:r>
    </w:p>
    <w:p>
      <w:pPr>
        <w:pStyle w:val="TEXTONORMAL"/>
        <w:rPr/>
      </w:pPr>
      <w:r>
        <w:rPr>
          <w:lang w:val="es-MX"/>
        </w:rPr>
        <w:t>Monto estimado $ 440,000.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xpediente: 8413/2019/12 Juzgado: Junta local de conciliación y arbitraje del Estado de San Luis Potosí.</w:t>
      </w:r>
    </w:p>
    <w:p>
      <w:pPr>
        <w:pStyle w:val="TEXTONORMAL"/>
        <w:rPr>
          <w:lang w:val="es-MX"/>
        </w:rPr>
      </w:pPr>
      <w:r>
        <w:rPr>
          <w:lang w:val="es-MX"/>
        </w:rPr>
        <w:t>Estatus: El pasado día 12 de marzo del año 2020 se llevó a cabo la audiencia de ofrecimiento y admisión de pruebas del presente juicio, la Junta de Conciliación señaló para el próximo 04 de enero del año 2023 la inspección ocular a los registros de entrada y salida de la actora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800,000.0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xpediente: 16656/2019/9 Juzgado: Junta local de conciliación y arbitraje del Estado de San Luis Potosí</w:t>
      </w:r>
    </w:p>
    <w:p>
      <w:pPr>
        <w:pStyle w:val="TEXTONORMAL"/>
        <w:rPr>
          <w:lang w:val="es-MX"/>
        </w:rPr>
      </w:pPr>
      <w:r>
        <w:rPr>
          <w:lang w:val="es-MX"/>
        </w:rPr>
        <w:t>Estatus: En el presente asunto se mandó llamar a juicio a Función Pública, pendiente de señalar la fecha para la audiencia de ofrecimiento y admisión de pruebas.</w:t>
      </w:r>
    </w:p>
    <w:p>
      <w:pPr>
        <w:pStyle w:val="TEXTONORMAL"/>
        <w:rPr>
          <w:lang w:val="es-MX"/>
        </w:rPr>
      </w:pPr>
      <w:r>
        <w:rPr>
          <w:lang w:val="es-MX"/>
        </w:rPr>
        <w:t>Asunto riesgo medio.</w:t>
      </w:r>
    </w:p>
    <w:p>
      <w:pPr>
        <w:pStyle w:val="TEXTONORMAL"/>
        <w:rPr>
          <w:lang w:val="es-MX"/>
        </w:rPr>
      </w:pPr>
      <w:r>
        <w:rPr>
          <w:lang w:val="es-MX"/>
        </w:rPr>
        <w:t>Monto estimado $ 1, 500,000.00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pediente: 21583/2019/6 Juzgado: Junta local de conciliación y arbitraje del Estado de San Luis Potosí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status: la audiencia de Ofrecimiento de pruebas se llevó a cabo el pasado día 11 de enero del año 2021, la Junta se reservó su calificación, una vez calificadas las pruebas, nos será notificada la fecha y hora para su desahog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Monto estimado $ 93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pediente: 5985/2020/8 Juzgado: Junta local de conciliación y arbitraje del Estado de San Luis Potosí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status: Pendiente de señalar fecha de audiencia inicial, ya que la Junta Local de Conciliación y Arbitraje se declaró incompetent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Monto estimado $ 58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xpediente: 5983/2020/6 Juzgado: Junta local de conciliación y arbitraje del Estado de San Luis Potosí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status: El pasado día 29 de marzo del año 2021 la Junta Local de Conciliación y Arbitraje del Estado de San Luis Potosí, se declaró incompetente para conocer del presente asunto, queda pendiente de señalarse fecha de audiencia inicial por parte del Tribunal Estatal o Federal de Conciliación y Arbitraj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Monto estimado $ 1,50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xpediente: 16/2022 (cambio en la Junta Federal) antes:8726/2020/9 Juzgado: Junta local de conciliación y arbitraje del Estado de San Luis Potosí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status: en la audiencia inicial de fecha 19 de febrero del año 2021, la Junta de Conciliación se declaró incompetente, pendiente señalar nueva fecha,</w:t>
      </w:r>
      <w:r>
        <w:rPr/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 xml:space="preserve">en el mes de marzo del año 2022, nos fue notificada la resolución mediante la cual se declaró competente la Junta Especial No. 34 de la Federal de Conciliación y Arbitraje del Estado de San Luis Potosí para conocer del presente asunto, se señaló como próxima fecha de audiencia el 14 de abril del año 2023. 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Monto estimado $ 63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xpediente:  15/2022 (cambio en la Junta Federal) antes:11750/2020/11 Juzgado: Junta local de conciliación y arbitraje del Estado de San Luis Potosí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status: La Junta de Conciliación en la audiencia inicial de fecha 17 de mayo del año 2021 se declaró incompetente, pendiente de señalar nueva fecha por parte del Tribunal Federal o Estatal de Conciliación y Arbitraje, nos fue notificada la resolución mediante la cual se declaró competente la Junta Especial No. 34 de la Federal de Conciliación y Arbitraje del Estado de San Luis Potosí para conocer del presente asunto, se señaló como próxima fecha de audiencia el 14 de abril del año 2023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Monto estimado $ 58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pediente: 640/2021/ Juzgado: Tribunal Laboral Federal de Asuntos Individuales en el Estado S.L.P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status: En el mes de marzo del año 2022 el Tribunal absolvió al IPICyT del pago de indemnización, salarios caídos y el pago de remanentes y/o incentivos, en abril del año 2022 nos fue notificado el amparo que promueve la parte actora a fin de revertir la sentencia, En el mes de octubre del año 2022 nos fue notificada la resolución mediante la cual condenan al IPICyT a pagar la cantidad de $724, 397.80 por lo anterior el 31 de octubre del 2022 promovimos amparo directo tratando de revertir la condena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sunto riesgo medi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Monto estimado $ 8,400,000.00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Total, de pasivos contingentes en monto de $ 19, 190,000.00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19"/>
        <w:gridCol w:w="964"/>
        <w:gridCol w:w="4819"/>
        <w:gridCol w:w="1247"/>
      </w:tblGrid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C.P.C. Ulises Rodrigo Morales Salcedo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Mtra. Elvia Leticia Capetillo Montejan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Titular de la Unidad de Administración y Finanzas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 y Presupuest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0:49:00Z</dcterms:created>
  <dc:creator>Usuario de Windows</dc:creator>
  <dc:description/>
  <cp:keywords/>
  <dc:language>en-US</dc:language>
  <cp:lastModifiedBy>Jonathan Wiliams Luevano Galvan</cp:lastModifiedBy>
  <cp:lastPrinted>2019-01-10T14:54:00Z</cp:lastPrinted>
  <dcterms:modified xsi:type="dcterms:W3CDTF">2023-03-15T15:47:00Z</dcterms:modified>
  <cp:revision>32</cp:revision>
  <dc:subject/>
  <dc:title/>
</cp:coreProperties>
</file>