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ASTROFÍSICA, ÓPTICA Y ELECTRÓ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FAUSTINO NOTARIO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ROSALBA TECPANECATL QUÉCHO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OS ASUNTOS DE LA DIRECCIÓN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FINANZAS Y CONTROL PRESUPUEST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INSTITUTO NACIONAL DE ASTROFÍSICA, ÓPTICA Y ELECTRÓ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3:00Z</dcterms:created>
  <dc:creator>Bertha Jimenez </dc:creator>
  <dc:description/>
  <cp:keywords/>
  <dc:language>en-US</dc:language>
  <cp:lastModifiedBy>Bertha Jiménez López</cp:lastModifiedBy>
  <cp:lastPrinted>2019-01-10T14:54:00Z</cp:lastPrinted>
  <dcterms:modified xsi:type="dcterms:W3CDTF">2023-03-30T17:13:00Z</dcterms:modified>
  <cp:revision>2</cp:revision>
  <dc:subject/>
  <dc:title/>
</cp:coreProperties>
</file>