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lang w:val="es-ES"/>
        </w:rPr>
      </w:pPr>
      <w:r>
        <w:rPr>
          <w:rFonts w:eastAsia="Montserrat" w:cs="Montserrat" w:ascii="Montserrat" w:hAnsi="Montserrat"/>
          <w:b/>
          <w:caps w:val="false"/>
          <w:smallCaps w:val="false"/>
          <w:szCs w:val="24"/>
          <w:lang w:val="es-ES"/>
        </w:rPr>
        <w:t xml:space="preserve">  </w:t>
      </w:r>
      <w:r>
        <w:rPr>
          <w:rFonts w:cs="Montserrat Light" w:ascii="Montserrat Light" w:hAnsi="Montserrat Light"/>
          <w:caps w:val="false"/>
          <w:smallCaps w:val="false"/>
          <w:sz w:val="18"/>
          <w:szCs w:val="16"/>
          <w:lang w:val="es-ES"/>
        </w:rPr>
        <w:t>EL COLEGIO DE LA FRONTERA SUR</w:t>
      </w:r>
    </w:p>
    <w:p>
      <w:pPr>
        <w:pStyle w:val="TITULOS"/>
        <w:rPr/>
      </w:pPr>
      <w:r>
        <w:rPr/>
        <w:t>INFORME DE PASIVOS CONTINGENTES</w:t>
      </w:r>
    </w:p>
    <w:p>
      <w:pPr>
        <w:pStyle w:val="TEXTONORMAL"/>
        <w:rPr/>
      </w:pPr>
      <w:r>
        <w:rPr/>
      </w:r>
    </w:p>
    <w:p>
      <w:pPr>
        <w:pStyle w:val="TEXTONORMAL"/>
        <w:rPr>
          <w:lang w:val="es-MX"/>
        </w:rPr>
      </w:pPr>
      <w:r>
        <w:rPr>
          <w:lang w:val="es-MX"/>
        </w:rPr>
        <w:t>Al 31 de diciembre de 2022, ECOSUR cuenta con seis juicios laborales en trámite:</w:t>
      </w:r>
    </w:p>
    <w:p>
      <w:pPr>
        <w:pStyle w:val="TEXTONORMAL"/>
        <w:rPr>
          <w:lang w:val="es-MX"/>
        </w:rPr>
      </w:pPr>
      <w:r>
        <w:rPr>
          <w:lang w:val="es-MX"/>
        </w:rPr>
      </w:r>
    </w:p>
    <w:p>
      <w:pPr>
        <w:pStyle w:val="TEXTONORMAL"/>
        <w:numPr>
          <w:ilvl w:val="0"/>
          <w:numId w:val="8"/>
        </w:numPr>
        <w:rPr/>
      </w:pPr>
      <w:r>
        <w:rPr/>
        <w:t>Expediente 578/2010, incoado por Verónica Marina Alarcón Estrada.</w:t>
      </w:r>
    </w:p>
    <w:p>
      <w:pPr>
        <w:pStyle w:val="TEXTONORMAL"/>
        <w:spacing w:before="0" w:after="0"/>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spacing w:before="0" w:after="0"/>
        <w:rPr/>
      </w:pPr>
      <w:r>
        <w:rPr/>
        <w:t>ECOSUR, presento en tiempo y forma, el Amparo Directo contra esta resolución, por su parte la parte actora, también interpuso un Amparo directo contra dicho laudo. 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 xml:space="preserve">El 24 de febrero se interpuso amparo directo ante el Tribunal Colegiado de Circuito, en contra del laudo de fecha 24 de enero 2020, así mismo se adhirió al amparo la parte actora principal. Se continúa dando seguimiento al desahogo de las probanzas ofrecidas por ECOSUR para buscar un laudo absolutorio en beneficio de ECOSUR. El amparo fue resuelto mediante sentencia del 14 de abril de 2021, no amparando a la quejosa. De esta forma el laudo de fecha 4 de febrero de 2021, es firme.  Se ha solicitado a la Junta que determine lugar y hora para la reinstalación, y proceder al pago del laudo, se encuentra en trámite la promoción. </w:t>
      </w:r>
      <w:bookmarkStart w:id="0" w:name="_Hlk97834540"/>
      <w:r>
        <w:rPr/>
        <w:t>El pasivo contingente es por la cantidad de 3,828,661 pesos, mismo que se presenta en el pasivo como provisiones a largo plazo.  Cabe mencionar que la reinstalación ha sido notificada para llevarse a cabo el 27 de enero del año 2023 a las 12:00 horas. Asimismo, se informa que, el incidente de liquidación ha sido desahogado en tiempo y forma, el día 28 de septiembre de 2022, sin que a la fecha haya sido acordado por la autoridad competente.  En sentido estricto, se advierte que, existe una obligación legal, al recaer un laudo derivado de este juicio contencioso laboral, motivo por el cual, el pago del pasivo contingente en comento, el cual es un aproximado hasta en tanto recaiga acuerdo al incidente de liquidación y sea ejecutada la reinstalación, es una obligación por la parte patronal.</w:t>
      </w:r>
    </w:p>
    <w:p>
      <w:pPr>
        <w:pStyle w:val="TEXTONORMAL"/>
        <w:rPr/>
      </w:pPr>
      <w:r>
        <w:rPr/>
      </w:r>
    </w:p>
    <w:p>
      <w:pPr>
        <w:pStyle w:val="TEXTONORMAL"/>
        <w:numPr>
          <w:ilvl w:val="0"/>
          <w:numId w:val="2"/>
        </w:numPr>
        <w:rPr/>
      </w:pPr>
      <w:bookmarkEnd w:id="0"/>
      <w:r>
        <w:rPr/>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Con fecha 31 de enero del 2020, la autoridad laboral determinó diferir la audiencia al 1 de junio del 2020 a las 9:30 horas, por no estar debidamente notificados los terceros llamados a juicio: AXA Seguros e ISSSTE.</w:t>
      </w:r>
    </w:p>
    <w:p>
      <w:pPr>
        <w:pStyle w:val="TEXTONORMAL"/>
        <w:rPr/>
      </w:pPr>
      <w:r>
        <w:rPr/>
        <w:t>Con fecha 1 de junio del 2020 se acudió a la audiencia referida en el párrafo que antecede, sin embargo, se informó en ese momento que no se llevaría a cabo dicha audiencia por la emergencia sanitaria decretada, ya que solo se estaban realizando convenios y pagos; por lo que se está en espera para nueva fecha del desahogo de audiencia, cabe destacar que se ha mantenido contacto con el actuario, a fin de realizar la notificación a los terceros llamados a juicio. Actualmente, se ha notificado a Aseguradora Axxa y SCHP, pendiente el exhorto para notificad al ISSSTE como tercero interesado, la audiencia nuevamente se difirió para el 21 de junio de 2021 a las 9 horas; se acudió a audiencia, sin embargo, al no estar llamado a juicio el ISSSTE Y SHCP, a través del SAT, fue diferida al 9 de noviembre de 2021 a las 10:00 hrs. Nuevamente no comparecieron los terceros llamados a juicio, esta audiencia se difiere para el 23 de marzo de 2022 a las 11 horas.</w:t>
      </w:r>
      <w:r>
        <mc:AlternateContent>
          <mc:Choice Requires="wps">
            <w:drawing>
              <wp:anchor behindDoc="0" distT="45720" distB="45720" distL="114935" distR="114935" simplePos="0" locked="0" layoutInCell="0" allowOverlap="1" relativeHeight="6">
                <wp:simplePos x="0" y="0"/>
                <wp:positionH relativeFrom="column">
                  <wp:posOffset>2090420</wp:posOffset>
                </wp:positionH>
                <wp:positionV relativeFrom="paragraph">
                  <wp:posOffset>1010285</wp:posOffset>
                </wp:positionV>
                <wp:extent cx="3295015"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3295015" cy="25590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9.45pt;height:20.15pt;mso-wrap-distance-left:9.05pt;mso-wrap-distance-right:9.05pt;mso-wrap-distance-top:3.6pt;mso-wrap-distance-bottom:3.6pt;margin-top:79.55pt;mso-position-vertical-relative:text;margin-left:164.6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TEXTONORMAL"/>
        <w:rPr/>
      </w:pPr>
      <w:r>
        <w:rPr/>
        <w:t>El pasivo contingente es por la cantidad de 1,600,000 pesos. En sentido estricto, se advierte que, a la fecha no se puede determinar una obligación del pago de dicho pasivo, al no haberse desahogado la etapa procesal de pruebas y alegatos; asimismo, la autoridad deberá valorar al caudal probatorio, la prueba superveniente que la propia autoridad en diverso expediente laboral donde ECOSUR intervino como demandado, en el que se resolvió que la prestación de gastos médicos mayores no era una obligación patronal.</w:t>
      </w:r>
    </w:p>
    <w:p>
      <w:pPr>
        <w:pStyle w:val="TEXTONORMAL"/>
        <w:rPr/>
      </w:pPr>
      <w:r>
        <w:rPr/>
      </w:r>
    </w:p>
    <w:p>
      <w:pPr>
        <w:pStyle w:val="TEXTONORMAL"/>
        <w:numPr>
          <w:ilvl w:val="0"/>
          <w:numId w:val="10"/>
        </w:numPr>
        <w:rPr/>
      </w:pPr>
      <w:r>
        <w:rPr/>
        <w:t>Expediente 292/2018, iniciado por Obeimar Balente Herrera Hernández.</w:t>
      </w:r>
    </w:p>
    <w:p>
      <w:pPr>
        <w:pStyle w:val="TEXTONORMAL"/>
        <w:rPr/>
      </w:pPr>
      <w:r>
        <w:rPr/>
        <w:t>El presente juicio fue notificado a ECOSUR el 20 de junio del 2018, el actor reclama una plaza de Investigador, así como diversas prestaciones. Pasivo contingente por la cantidad de 219,776.00 pesos. Derivado del incidente de competencia, la Junta Especial señaló que actualmente está integrando las actuaciones para remitirlas al Tribunal Federal de Justicia Administrativa, en este sentido una vez radicado ante estos Tribunales, se apersonaran los abogados ante la instancia correspondiente para tener personalidad jurídica en el asunto.</w:t>
      </w:r>
    </w:p>
    <w:p>
      <w:pPr>
        <w:pStyle w:val="TEXTONORMAL"/>
        <w:rPr/>
      </w:pPr>
      <w:r>
        <w:rPr/>
        <w:t>Es importante referir que, este asunto al remitirse a un Tribunal distinto propiamente ya no constituye un expediente en materia laboral. Como estrategia de acción a fin de ubicar el expediente, se interpuso el 22 de septiembre de 2021, promoción con número de oficio DA- 147/20, a efecto de requerir copias simples de todo lo actuado, sin que, a la fecha hayan acordado de conformidad al argumentar que el expediente ha dejado de estar en la Junta. El 26 de enero de 2022, a través de reunión virtual, se planteó a ECOSUR que este expediente deje de reportarse como un expediente laboral activo, al contar con la incompetencia de la Junta y la no notificación del Tribunal Administrativo a la fecha.</w:t>
      </w:r>
    </w:p>
    <w:p>
      <w:pPr>
        <w:pStyle w:val="TEXTONORMAL"/>
        <w:rPr/>
      </w:pPr>
      <w:r>
        <w:rPr/>
      </w:r>
    </w:p>
    <w:p>
      <w:pPr>
        <w:pStyle w:val="TEXTONORMAL"/>
        <w:numPr>
          <w:ilvl w:val="0"/>
          <w:numId w:val="10"/>
        </w:numPr>
        <w:rPr/>
      </w:pPr>
      <w:r>
        <w:rPr/>
        <w:t xml:space="preserve">Expediente 522/2019, iniciado por Ada Jiménez Roblero y otros actores identificados como académicos, investigadores y técnicos, demandan el pago íntegro de las prestaciones socioeconómicas determinadas al Colegio de la Frontera Sur. </w:t>
      </w:r>
    </w:p>
    <w:p>
      <w:pPr>
        <w:pStyle w:val="TEXTONORMAL"/>
        <w:rPr/>
      </w:pPr>
      <w:r>
        <w:rPr/>
        <w:t>El 5 de marzo del 2020, se presentó promoción de designación y revocación de abogados y actualización de domicilio, se está en espera de que sea acordado. Por otra parte, se está en espera de la emisión de la resolución del incidente de competencia aludido. Se programo audiencia para ofrecimiento y admisión de pruebas para el 25 de febrero de 2022. El pasivo contingente es por la cantidad de $2,932,000 pesos por cada año reclamado.</w:t>
      </w:r>
    </w:p>
    <w:p>
      <w:pPr>
        <w:pStyle w:val="TEXTONORMAL"/>
        <w:rPr/>
      </w:pPr>
      <w:r>
        <w:rPr/>
        <w:t>Cabe señalar que, de acuerdo con la demanda, este importe corresponde al reclamo del pago de conceptos que a decir de los demandantes fueron prestaciones que les fueron deducidas de sus sueldos (restadas), solicitando así su reembolso, las cuales corresponden a dos ejercicios fiscales 2017 y 2018, razón por la que solo se consideran estos años. En este juicio que cada uno de los demandados deberá ofrecer pruebas para acreditar que en ejercicios posteriores se les restaron estos conceptos, porque a cada petición debe recaer un elemento de prueba, por lo tanto, una vez emplazados los terceros llamados a juicio, será determinante analizar nuevamente si los actores ofrecieron más elementos de prueba para exigir este pago.</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0"/>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 Con relación a este expediente se informa que el 14 de enero de 2021 se programó la audiencia de pruebas y alegatos del incidente de competencia promovido por ECOSUR, pendiente la resolución de este El incidente se resolvió mediante sentencia interlocutoria del 8 de octubre de 2021, se ha fijado la audiencia de ofrecimiento y admisión de pruebas para el 16 de febrero de 2022 a las 10 horas.; sin embargo, se difirió para el 16 de marzo de 2022 a las 13.30 hrs., El 16 de marzo de 2022 se llevó a cabo la audiencia de ofrecimiento y admisión de pruebas, reservándose la Junta su admisión, situación que se notificará posteriormente.  Pasivo contingente por la cantidad de 334,637 pesos.</w:t>
      </w:r>
    </w:p>
    <w:p>
      <w:pPr>
        <w:pStyle w:val="TEXTONORMAL"/>
        <w:rPr/>
      </w:pPr>
      <w:r>
        <w:rPr/>
      </w:r>
    </w:p>
    <w:p>
      <w:pPr>
        <w:pStyle w:val="TEXTONORMAL"/>
        <w:numPr>
          <w:ilvl w:val="0"/>
          <w:numId w:val="10"/>
        </w:numPr>
        <w:rPr/>
      </w:pPr>
      <w:r>
        <w:rPr/>
        <w:t xml:space="preserve">Expediente 445/2020, Grupo ATS Seguridad Empresarial, S.A. de C.V. Contencioso Administrativo </w:t>
      </w:r>
    </w:p>
    <w:p>
      <w:pPr>
        <w:pStyle w:val="TEXTONORMAL"/>
        <w:rPr/>
      </w:pPr>
      <w:r>
        <w:rPr/>
        <w:t xml:space="preserve">Con motivo del contrato 91E-F-S-SCLC-002/2020 de fecha 13 de diciembre de 2019, signado entre la referida y ECOSUR, así como, la rescisión de éste por su incumplimiento motivó que, con fecha 13 de marzo de 2020 se emplazara a juicio a ECOSUR, por el pago de un pasivo contingente correspondiente a $ 662,592 (seiscientos sesenta y dos mil quinientos noventa y dos pesos 00/100 M.N.). Al respecto, se informa que su etapa es sustanciación, siendo el 5 de julio de 2022, notificado el acuerdo de fecha 6 de junio de 2022, por el cual la Sala Regional de Chiapas, requiere al organismo que presente a los testigos para el desahogo de la prueba testimonial a las 10:00 horas del 12 de agosto de 2022, en su sede. </w:t>
      </w:r>
    </w:p>
    <w:p>
      <w:pPr>
        <w:pStyle w:val="TEXTONORMAL"/>
        <w:rPr/>
      </w:pPr>
      <w:r>
        <w:rPr/>
        <w:t>Mediante acuerdo de fecha 4 de julio de 2022, se informa que se notificará a la empresa la nueva fecha y hora para el desahogo de la prueba testimonial. Por correo electrónico del 13 de julio de 2022, se envía oficio para solicitar a la Sala en Chiapas que cite a los testigos a comparecer. El documento se presentó el 15 de julio de 2022, mediante oficio número DA-238/2022. Mediante acuerdo de fecha 12 de julio de 2022, se hace de conocimiento que, la Sala Peninsular remitió a la Sala Regional de Chiapas las constancias de notificación a través de las cuales hacen de conocimiento a la empresa el día y la hora para el desahogo de la testimonial. Mediante oficio número DA-238/2022 de fecha 14 de julio de 2022, con sello de acuse del 15 de julio de 2022, se ingresó promoción ante la Sala Regional de Chiapas solicitando su intervención para que de forma directa cite a los testigos para el desahogo de esta diligencia. Finalmente, con oficio número DA-258/22 de fecha 9 de septiembre 2022 agosto de 2022 con sello del 11 del mismo mes y año, se ratifica el contenido del oficio detallado en el numeral anterior para comparecer así en la diligencia del12 de agosto de 2022, sin embargo, ECOSUR requirió a la Sala para que ésta citara de manera directa a los testigos y en este sentido desahogarse la audiencia en comento, se encuentra en espera de acuerd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Finalmente, se comenta que no se tienen honorarios y gastos pendientes de pago a nuestro favor, al 31 de diciembre de 2022.</w:t>
      </w:r>
    </w:p>
    <w:p>
      <w:pPr>
        <w:pStyle w:val="TEXTONORMAL"/>
        <w:rPr/>
      </w:pPr>
      <w:r>
        <w:rPr/>
      </w:r>
    </w:p>
    <w:p>
      <w:pPr>
        <w:pStyle w:val="TEXTONORMAL"/>
        <w:ind w:left="360" w:hanging="0"/>
        <w:rPr/>
      </w:pPr>
      <w:r>
        <w:rPr>
          <w:bCs/>
          <w:sz w:val="20"/>
          <w:szCs w:val="20"/>
          <w:lang w:val="es-MX"/>
        </w:rPr>
        <w:t>Estrategias para reducir los costos en Pasivos Contingentes</w:t>
      </w:r>
      <w:r>
        <w:rPr>
          <w:b/>
          <w:sz w:val="20"/>
          <w:szCs w:val="20"/>
          <w:lang w:val="es-MX"/>
        </w:rPr>
        <w:t>.</w:t>
      </w:r>
    </w:p>
    <w:p>
      <w:pPr>
        <w:pStyle w:val="TEXTONORMAL"/>
        <w:numPr>
          <w:ilvl w:val="0"/>
          <w:numId w:val="3"/>
        </w:numPr>
        <w:rPr>
          <w:lang w:val="es-MX"/>
        </w:rPr>
      </w:pPr>
      <w:r>
        <w:rPr>
          <w:lang w:val="es-MX"/>
        </w:rPr>
        <w:t>Mantener una buena comunicación con el personal académico y administrativo, así como con el sindicato y los trabajadores administrativos de base.</w:t>
      </w:r>
    </w:p>
    <w:p>
      <w:pPr>
        <w:pStyle w:val="TEXTONORMAL"/>
        <w:numPr>
          <w:ilvl w:val="0"/>
          <w:numId w:val="3"/>
        </w:numPr>
        <w:rPr>
          <w:lang w:val="es-MX"/>
        </w:rPr>
      </w:pPr>
      <w:r>
        <w:rPr>
          <w:lang w:val="es-MX"/>
        </w:rPr>
        <w:t>Cuando se termina una relación laboral, se protocoliza con convenio ante la Junta Federal de Conciliación y Arbitraje como autoridad garante de sus derechos y se ofrece un finiquito en términos de la Ley Laboral aplicable para evitar demandas.</w:t>
      </w:r>
    </w:p>
    <w:p>
      <w:pPr>
        <w:pStyle w:val="TEXTONORMAL"/>
        <w:numPr>
          <w:ilvl w:val="0"/>
          <w:numId w:val="3"/>
        </w:numPr>
        <w:rPr>
          <w:lang w:val="es-MX"/>
        </w:rPr>
      </w:pPr>
      <w:r>
        <w:rPr>
          <w:rFonts w:eastAsia="Montserrat"/>
          <w:lang w:val="es-MX"/>
        </w:rPr>
        <w:t xml:space="preserve"> </w:t>
      </w:r>
      <w:r>
        <w:rPr>
          <w:lang w:val="es-MX"/>
        </w:rPr>
        <w:t>En los juicios en proceso se ha buscado con apoyo de la Junta Federal de Conciliación y Arbitraje sostener pláticas de carácter conciliatorio y poder terminar los juicios en el menor tiempo posi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tbl>
      <w:tblPr>
        <w:tblW w:w="12994" w:type="dxa"/>
        <w:jc w:val="center"/>
        <w:tblInd w:w="0" w:type="dxa"/>
        <w:tblLayout w:type="fixed"/>
        <w:tblCellMar>
          <w:top w:w="0" w:type="dxa"/>
          <w:left w:w="108" w:type="dxa"/>
          <w:bottom w:w="0" w:type="dxa"/>
          <w:right w:w="108" w:type="dxa"/>
        </w:tblCellMar>
      </w:tblPr>
      <w:tblGrid>
        <w:gridCol w:w="1129"/>
        <w:gridCol w:w="4678"/>
        <w:gridCol w:w="1876"/>
        <w:gridCol w:w="3516"/>
        <w:gridCol w:w="1795"/>
      </w:tblGrid>
      <w:tr>
        <w:trPr/>
        <w:tc>
          <w:tcPr>
            <w:tcW w:w="1129"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utorizó: Dr. Antonio Saldívar Moreno</w:t>
            </w:r>
          </w:p>
        </w:tc>
        <w:tc>
          <w:tcPr>
            <w:tcW w:w="1876" w:type="dxa"/>
            <w:tcBorders/>
          </w:tcPr>
          <w:p>
            <w:pPr>
              <w:pStyle w:val="TEXTONORMAL"/>
              <w:snapToGrid w:val="false"/>
              <w:spacing w:before="0" w:after="120"/>
              <w:jc w:val="center"/>
              <w:rPr>
                <w:lang w:val="es-MX"/>
              </w:rPr>
            </w:pPr>
            <w:r>
              <w:rPr>
                <w:lang w:val="es-MX"/>
              </w:rPr>
            </w:r>
          </w:p>
        </w:tc>
        <w:tc>
          <w:tcPr>
            <w:tcW w:w="3516" w:type="dxa"/>
            <w:tcBorders>
              <w:top w:val="single" w:sz="4" w:space="0" w:color="000000"/>
            </w:tcBorders>
          </w:tcPr>
          <w:p>
            <w:pPr>
              <w:pStyle w:val="TEXTONORMAL"/>
              <w:spacing w:lineRule="exact" w:line="250" w:before="0" w:after="120"/>
              <w:jc w:val="both"/>
              <w:rPr/>
            </w:pPr>
            <w:r>
              <w:rPr>
                <w:lang w:val="es-MX"/>
              </w:rPr>
              <w:t>Elaboró: Mtra. Leticia Espinosa Cruz</w:t>
            </w:r>
          </w:p>
        </w:tc>
        <w:tc>
          <w:tcPr>
            <w:tcW w:w="1795" w:type="dxa"/>
            <w:tcBorders/>
          </w:tcPr>
          <w:p>
            <w:pPr>
              <w:pStyle w:val="TEXTONORMAL"/>
              <w:snapToGrid w:val="false"/>
              <w:spacing w:before="0" w:after="120"/>
              <w:rPr>
                <w:lang w:val="es-MX"/>
              </w:rPr>
            </w:pPr>
            <w:r>
              <w:rPr>
                <w:lang w:val="es-MX"/>
              </w:rPr>
            </w:r>
          </w:p>
        </w:tc>
      </w:tr>
      <w:tr>
        <w:trPr/>
        <w:tc>
          <w:tcPr>
            <w:tcW w:w="1129"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lang w:val="es-MX"/>
              </w:rPr>
            </w:pPr>
            <w:r>
              <w:rPr>
                <w:lang w:val="es-MX"/>
              </w:rPr>
              <w:t>Director General Interino</w:t>
            </w:r>
          </w:p>
        </w:tc>
        <w:tc>
          <w:tcPr>
            <w:tcW w:w="1876" w:type="dxa"/>
            <w:tcBorders/>
          </w:tcPr>
          <w:p>
            <w:pPr>
              <w:pStyle w:val="TEXTONORMAL"/>
              <w:snapToGrid w:val="false"/>
              <w:spacing w:before="0" w:after="120"/>
              <w:jc w:val="center"/>
              <w:rPr>
                <w:lang w:val="es-MX"/>
              </w:rPr>
            </w:pPr>
            <w:r>
              <w:rPr>
                <w:lang w:val="es-MX"/>
              </w:rPr>
            </w:r>
          </w:p>
        </w:tc>
        <w:tc>
          <w:tcPr>
            <w:tcW w:w="3516"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jc w:val="center"/>
              <w:rPr>
                <w:lang w:val="es-MX"/>
              </w:rPr>
            </w:pPr>
            <w:r>
              <w:rPr>
                <w:lang w:val="es-MX"/>
              </w:rPr>
            </w:r>
          </w:p>
        </w:tc>
      </w:tr>
      <w:tr>
        <w:trPr/>
        <w:tc>
          <w:tcPr>
            <w:tcW w:w="1129"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351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199" w:hRule="atLeast"/>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Liberation Mono" w:hAnsi="Vrinda;Liberation Mono" w:cs="Vrinda;Liberation Mo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03:00Z</dcterms:created>
  <dc:creator>Usuario de Windows</dc:creator>
  <dc:description/>
  <cp:keywords/>
  <dc:language>en-US</dc:language>
  <cp:lastModifiedBy>Pino Aparicio Soto</cp:lastModifiedBy>
  <cp:lastPrinted>2019-01-10T14:54:00Z</cp:lastPrinted>
  <dcterms:modified xsi:type="dcterms:W3CDTF">2023-04-05T00:03:00Z</dcterms:modified>
  <cp:revision>2</cp:revision>
  <dc:subject/>
  <dc:title/>
</cp:coreProperties>
</file>