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NORTE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c.p. </w:t>
            </w:r>
            <w:r>
              <w:rPr/>
              <w:t>Elizabeth López Veg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 </w:t>
            </w:r>
            <w:r>
              <w:rPr/>
              <w:t>Fernando Quintero Lo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ción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ción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C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07:00Z</dcterms:created>
  <dc:creator>prueba</dc:creator>
  <dc:description/>
  <cp:keywords/>
  <dc:language>en-US</dc:language>
  <cp:lastModifiedBy>Israel De Luna García</cp:lastModifiedBy>
  <cp:lastPrinted>2023-03-23T16:47:00Z</cp:lastPrinted>
  <dcterms:modified xsi:type="dcterms:W3CDTF">2023-03-23T23:49:00Z</dcterms:modified>
  <cp:revision>8</cp:revision>
  <dc:subject/>
  <dc:title/>
</cp:coreProperties>
</file>