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EL COLEGIO DE LA FRONTERA NORTE, A.C.</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t>En 2022 el pasivo contingente de El Colegio de la Frontera Norte, A.C. (EL COLEF) es por el importe de 141,942.1 miles de pesos de los cuales 110,502.2 miles de pesos corresponden a la reserva para la indemnización legal y de retiro, 29,923.0 miles de pesos a la reserva de la prima de antigüedad y 1,516.9 miles de pesos a la reserva por incapacidad laboral, ayuda y apoyo de marcha, mismos que fueron reconocidos con base en el estudio actuarial del ejercici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C.P. Elizabeth López Veg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l.c. </w:t>
            </w:r>
            <w:r>
              <w:rPr/>
              <w:t>Fernando Quintero Loer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ción General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Dirección de Finanz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caps/>
              <w:sz w:val="16"/>
              <w:szCs w:val="16"/>
            </w:rPr>
          </w:pPr>
          <w:r>
            <w:rPr>
              <w:rFonts w:cs="Montserrat" w:ascii="Montserrat" w:hAnsi="Montserrat"/>
              <w:caps/>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57:00Z</dcterms:created>
  <dc:creator>Usuario de Windows</dc:creator>
  <dc:description/>
  <cp:keywords/>
  <dc:language>en-US</dc:language>
  <cp:lastModifiedBy>Israel De Luna García</cp:lastModifiedBy>
  <cp:lastPrinted>2023-03-23T16:25:00Z</cp:lastPrinted>
  <dcterms:modified xsi:type="dcterms:W3CDTF">2023-03-23T23:26:00Z</dcterms:modified>
  <cp:revision>13</cp:revision>
  <dc:subject/>
  <dc:title/>
</cp:coreProperties>
</file>