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IATEQ, A.C (CENTRO DE TECNOLOGÍA AVANZADA)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“</w:t>
      </w:r>
      <w:r>
        <w:rPr/>
        <w:t>NO APLICA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276"/>
        <w:gridCol w:w="4536"/>
        <w:gridCol w:w="1488"/>
      </w:tblGrid>
      <w:tr>
        <w:trPr/>
        <w:tc>
          <w:tcPr>
            <w:tcW w:w="67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>
                <w:rFonts w:eastAsia="Times New Roman" w:cs="Arial;Arial"/>
                <w:color w:val="000000"/>
                <w:lang w:eastAsia="es-MX"/>
              </w:rPr>
              <w:t>DRA. MARÍA GUADALUPE NAVARRO ROJER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JUAN MANUEL OVIEDO FUENT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5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ADMINISTRATIV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jc w:val="lef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HeaderChar">
    <w:name w:val="Header Ch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0Y.05.EBC%2022%20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Ruben Vega Gasga</cp:lastModifiedBy>
  <cp:lastPrinted>2019-01-10T14:54:00Z</cp:lastPrinted>
  <dcterms:modified xsi:type="dcterms:W3CDTF">2023-03-22T17:23:00Z</dcterms:modified>
  <cp:revision>5</cp:revision>
  <dc:subject/>
  <dc:title/>
</cp:coreProperties>
</file>