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CIENCIA Y TECNOLOG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CIENCIA Y TECNOLOGÍA AL CIERRE DEL EJERCICIO TERMINADO AL 31 DE DICIEMBRE DE 2022, CUENTA CON JUICIOS LABORALES INTERPUESTOS EN SU CONTRA, MISMOS QUE SE ENCUENTRAN EN PROCESO DE RESOLUCIÓN O DESAHOGO DE PRUEBAS, LA CIFRA ESTIMADA A DICHO PERIODO ASCIENDE A $,252,427,227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IC. MARÍA TERESA ORTEGA PADI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</w:t>
            </w:r>
            <w:r>
              <w:rPr>
                <w:caps/>
              </w:rPr>
              <w:t xml:space="preserve"> MTRA. MARICARMEN TORRE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PRESUPUESTAL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9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3-03-13T17:42:00Z</dcterms:modified>
  <cp:revision>3</cp:revision>
  <dc:subject/>
  <dc:title/>
</cp:coreProperties>
</file>