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Y ESTUDIOS SUPERIORES EN ANTROPOLOGÍA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.c.p. </w:t>
            </w:r>
            <w:r>
              <w:rPr/>
              <w:t>Claudia González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 </w:t>
            </w:r>
            <w:r>
              <w:rPr/>
              <w:t>Aisha Itzel Navarrete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Y ESTUDIOS SUPERIORES EN ANTROPOLOGÍA SOC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W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Aisha Itzel Navarrete Torres / Jefatura de Contabilidad</cp:lastModifiedBy>
  <cp:lastPrinted>2019-01-10T14:54:00Z</cp:lastPrinted>
  <dcterms:modified xsi:type="dcterms:W3CDTF">2023-03-14T23:37:00Z</dcterms:modified>
  <cp:revision>5</cp:revision>
  <dc:subject/>
  <dc:title/>
</cp:coreProperties>
</file>