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ENTRO DE INVESTIGACIONES EN ÓPTICA, A.C.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20,000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,115,125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AMPARO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21,115,125.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TRO oSCAR LEONEL RODRIGUEZ Q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tra irma sanchez herna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Jefa del Dpto. de Contabilidad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ONES EN ÓPTICA, A.C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0:57:00Z</dcterms:created>
  <dc:creator>Usuario de Windows</dc:creator>
  <dc:description/>
  <cp:keywords/>
  <dc:language>en-US</dc:language>
  <cp:lastModifiedBy>Claudia</cp:lastModifiedBy>
  <cp:lastPrinted>2023-03-14T10:11:00Z</cp:lastPrinted>
  <dcterms:modified xsi:type="dcterms:W3CDTF">2023-03-14T16:12:00Z</dcterms:modified>
  <cp:revision>6</cp:revision>
  <dc:subject/>
  <dc:title/>
</cp:coreProperties>
</file>