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INVESTIGACIÓN CIENTÍFICA DE YUCATÁN A.C.</w:t>
      </w:r>
    </w:p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QUEMAS BURSÁTILES Y COBERTURAS FINANCIERAS</w:t>
      </w:r>
    </w:p>
    <w:p>
      <w:pPr>
        <w:pStyle w:val="TEXT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22 la Dependencia NO cuenta con esquemas Bursátiles y Coberturas Financieras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pedro iván gónzalez chí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esvia del carmen chalé nove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ministrativ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CIENTÍFICA DE YUCATÁN A.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Q.05.EBC (2)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William Felipe Coll Castro</cp:lastModifiedBy>
  <cp:lastPrinted>2019-01-10T14:54:00Z</cp:lastPrinted>
  <dcterms:modified xsi:type="dcterms:W3CDTF">2023-03-13T20:14:00Z</dcterms:modified>
  <cp:revision>4</cp:revision>
  <dc:subject/>
  <dc:title/>
</cp:coreProperties>
</file>