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BIOLÓGICAS DEL NOROESTE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fredo ortega rub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MARTHA VERÓNICA GONZÁLEZ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DE INVESTIGACIONES BIOLÓGICAS DEL NOROESTE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O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0:00Z</dcterms:created>
  <dc:creator>Liz Aleida Cota A.</dc:creator>
  <dc:description/>
  <cp:keywords/>
  <dc:language>en-US</dc:language>
  <cp:lastModifiedBy>LIZ ALEIDA COTA ALMAZAN</cp:lastModifiedBy>
  <cp:lastPrinted>2019-01-10T14:54:00Z</cp:lastPrinted>
  <dcterms:modified xsi:type="dcterms:W3CDTF">2023-03-10T00:30:00Z</dcterms:modified>
  <cp:revision>2</cp:revision>
  <dc:subject/>
  <dc:title/>
</cp:coreProperties>
</file>